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580FF16E" w14:textId="77777777" w:rsidR="0038303D" w:rsidRPr="004E421A" w:rsidRDefault="0038303D"&gt;&lt;w:pPr&gt;&lt;w:rPr&gt;&lt;w:rFonts w:ascii="Arial" w:hAnsi="Arial" w:cs="Arial"/&gt;&lt;/w:rPr&gt;&lt;/w:pPr&gt;&lt;/w:p&gt;&lt;w:tbl&gt;&lt;w:tblPr&gt;&lt;w:tblW w:w="490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57" w:type="dxa"/&gt;&lt;w:right w:w="57" w:type="dxa"/&gt;&lt;/w:tblCellMar&gt;&lt;w:tblLook w:val="01E0" w:firstRow="1" w:lastRow="1" w:firstColumn="1" w:lastColumn="1" w:noHBand="0" w:noVBand="0"/&gt;&lt;/w:tblPr&gt;&lt;w:tblGrid&gt;&lt;w:gridCol w:w="3167"/&gt;&lt;w:gridCol w:w="3183"/&gt;&lt;w:gridCol w:w="3892"/&gt;&lt;w:gridCol w:w="5671"/&gt;&lt;/w:tblGrid&gt;&lt;w:tr w:rsidR="004E421A" w:rsidRPr="004E421A" w14:paraId="0BDC365E" w14:textId="77777777" w:rsidTr="00320F43"&gt;&lt;w:trPr&gt;&lt;w:trHeight w:hRule="exact" w:val="402"/&gt;&lt;/w:trPr&gt;&lt;w:tc&gt;&lt;w:tcPr&gt;&lt;w:tcW w:w="5000" w:type="pct"/&gt;&lt;w:gridSpan w:val="4"/&gt;&lt;w:vAlign w:val="center"/&gt;&lt;/w:tcPr&gt;&lt;w:p w14:paraId="76ADFD52" w14:textId="77777777" w:rsidR="00006FD3" w:rsidRPr="004E421A" w:rsidRDefault="00006FD3" w:rsidP="001D6171"&gt;&lt;w:pPr&gt;&lt;w:pStyle w:val="Nagwek5"/&gt;&lt;w:rPr&gt;&lt;w:b w:val="0"/&gt;&lt;w:bCs/&gt;&lt;w:szCs w:val="22"/&gt;&lt;/w:rPr&gt;&lt;/w:pPr&gt;&lt;w:r w:rsidRPr="004E421A"&gt;&lt;w:rPr&gt;&lt;w:rFonts w:cs="Arial"/&gt;&lt;w:b w:val="0"/&gt;&lt;/w:rPr&gt;&lt;w:t&gt;MINISTERSTWO SPRAWIEDLIWOŚCI, Al. Ujazdowskie 11, 00-950 Warszawa&lt;/w:t&gt;&lt;/w:r&gt;&lt;/w:p&gt;&lt;/w:tc&gt;&lt;/w:tr&gt;&lt;w:tr w:rsidR="004E421A" w:rsidRPr="004E421A" w14:paraId="01CA94C7" w14:textId="77777777" w:rsidTr="00AE61F3"&gt;&lt;w:trPr&gt;&lt;w:trHeight w:hRule="exact" w:val="1171"/&gt;&lt;/w:trPr&gt;&lt;w:tc&gt;&lt;w:tcPr&gt;&lt;w:tcW w:w="1995" w:type="pct"/&gt;&lt;w:gridSpan w:val="2"/&gt;&lt;w:vAlign w:val="center"/&gt;&lt;/w:tcPr&gt;&lt;w:p w14:paraId="1A1E6621" w14:textId="77777777" w:rsidR="00AE61F3" w:rsidRPr="004E421A" w:rsidRDefault="00AE61F3" w:rsidP="00C16646"&gt;&lt;w:pPr&gt;&lt;w:ind w:left="-66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 xml:space="preserve"&gt; SR w Rzeszowie XII Wydział KRS - u &lt;/w:t&gt;&lt;/w:r&gt;&lt;/w:p&gt;&lt;/w:tc&gt;&lt;w:tc&gt;&lt;w:tcPr&gt;&lt;w:tcW w:w="1223" w:type="pct"/&gt;&lt;w:vAlign w:val="center"/&gt;&lt;/w:tcPr&gt;&lt;w:p w14:paraId="1B40B963" w14:textId="77777777" w:rsidR="00AE61F3" w:rsidRPr="004E421A" w:rsidRDefault="00AE61F3" w:rsidP="001D6171"&gt;&lt;w:pPr&gt;&lt;w:pStyle w:val="Nagwek2"/&gt;&lt;w:jc w:val="center"/&gt;&lt;w:rPr&gt;&lt;w:szCs w:val="28"/&gt;&lt;/w:rPr&gt;&lt;/w:pPr&gt;&lt;w:r w:rsidRPr="004E421A"&gt;&lt;w:rPr&gt;&lt;w:szCs w:val="28"/&gt;&lt;/w:rPr&gt;&lt;w:t&gt;MS-S20KRS&lt;/w:t&gt;&lt;/w:r&gt;&lt;/w:p&gt;&lt;w:p w14:paraId="1D14C3B0" w14:textId="77777777" w:rsidR="00AE61F3" w:rsidRPr="004E421A" w:rsidRDefault="00AE61F3" w:rsidP="001D6171"&gt;&lt;w:pPr&gt;&lt;w:jc w:val="center"/&gt;&lt;w:rPr&gt;&lt;w:rFonts w:ascii="Arial" w:hAnsi="Arial" w:cs="Arial"/&gt;&lt;w:b/&gt;&lt;w:bCs/&gt;&lt;/w:rPr&gt;&lt;/w:pPr&gt;&lt;w:r w:rsidRPr="004E421A"&gt;&lt;w:rPr&gt;&lt;w:rFonts w:ascii="Arial" w:hAnsi="Arial" w:cs="Arial"/&gt;&lt;w:b/&gt;&lt;w:bCs/&gt;&lt;/w:rPr&gt;&lt;w:t&gt;SPRAWOZDANIE&lt;/w:t&gt;&lt;/w:r&gt;&lt;/w:p&gt;&lt;w:p w14:paraId="40A3FDAC" w14:textId="77777777" w:rsidR="00AE61F3" w:rsidRPr="004E421A" w:rsidRDefault="00AE61F3" w:rsidP="001D6171"&gt;&lt;w:pPr&gt;&lt;w:jc w:val="center"/&gt;&lt;w:rPr&gt;&lt;w:rFonts w:ascii="Arial" w:hAnsi="Arial" w:cs="Arial"/&gt;&lt;w:b/&gt;&lt;w:sz w:val="22"/&gt;&lt;w:szCs w:val="22"/&gt;&lt;/w:rPr&gt;&lt;/w:pPr&gt;&lt;w:r w:rsidRPr="004E421A"&gt;&lt;w:rPr&gt;&lt;w:rFonts w:ascii="Arial" w:hAnsi="Arial" w:cs="Arial"/&gt;&lt;w:b/&gt;&lt;w:sz w:val="22"/&gt;&lt;w:szCs w:val="22"/&gt;&lt;/w:rPr&gt;&lt;w:t&gt;w sprawach rejestrowych&lt;/w:t&gt;&lt;/w:r&gt;&lt;/w:p&gt;&lt;w:p w14:paraId="6E4774F1" w14:textId="77777777" w:rsidR="00AE61F3" w:rsidRPr="004E421A" w:rsidRDefault="00AE61F3" w:rsidP="001D6171"&gt;&lt;w:pPr&gt;&lt;w:jc w:val="center"/&gt;&lt;w:rPr&gt;&lt;w:rFonts w:ascii="Arial" w:hAnsi="Arial" w:cs="Arial"/&gt;&lt;w:b/&gt;&lt;/w:rPr&gt;&lt;/w:pPr&gt;&lt;w:r w:rsidRPr="004E421A"&gt;&lt;w:rPr&gt;&lt;w:rFonts w:ascii="Arial" w:hAnsi="Arial" w:cs="Arial"/&gt;&lt;w:b/&gt;&lt;w:sz w:val="22"/&gt;&lt;w:szCs w:val="22"/&gt;&lt;/w:rPr&gt;&lt;w:t&gt;(według właściwości rzeczowej)&lt;/w:t&gt;&lt;/w:r&gt;&lt;/w:p&gt;&lt;/w:tc&gt;&lt;w:tc&gt;&lt;w:tcPr&gt;&lt;w:tcW w:w="1782" w:type="pct"/&gt;&lt;w:vAlign w:val="center"/&gt;&lt;/w:tcPr&gt;&lt;w:p w14:paraId="465E2A00" w14:textId="77777777" w:rsidR="00AE61F3" w:rsidRPr="004E421A" w:rsidRDefault="00AE61F3" w:rsidP="001D6171"&gt;&lt;w:pPr&gt;&lt;w:rPr&gt;&lt;w:rFonts w:ascii="Arial" w:hAnsi="Arial" w:cs="Arial"/&gt;&lt;w:sz w:val="20"/&gt;&lt;w:szCs w:val="20"/&gt;&lt;/w:rPr&gt;&lt;/w:pPr&gt;&lt;/w:p&gt;&lt;w:p w14:paraId="257E23EF" w14:textId="77777777" w:rsidR="00AE61F3" w:rsidRPr="004E421A" w:rsidRDefault="00AE61F3" w:rsidP="001D6171"&gt;&lt;w:pPr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Adresat:&lt;/w:t&gt;&lt;/w:r&gt;&lt;/w:p&gt;&lt;w:p w14:paraId="73354ACF" w14:textId="77777777" w:rsidR="00AE61F3" w:rsidRPr="004E421A" w:rsidRDefault="00AE61F3" w:rsidP="001D6171"&gt;&lt;w:pPr&gt;&lt;w:ind w:left="360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Ministerstwo Sprawiedliwości&lt;/w:t&gt;&lt;/w:r&gt;&lt;/w:p&gt;&lt;w:p w14:paraId="5E83CFDF" w14:textId="77777777" w:rsidR="00AE61F3" w:rsidRPr="004E421A" w:rsidRDefault="00AE61F3" w:rsidP="00320F43"&gt;&lt;w:pPr&gt;&lt;w:ind w:left="363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Departament Strategii i Funduszy Europejskich&lt;/w:t&gt;&lt;/w:r&gt;&lt;/w:p&gt;&lt;/w:tc&gt;&lt;/w:tr&gt;&lt;w:tr w:rsidR="00AE61F3" w:rsidRPr="004E421A" w14:paraId="6009C667" w14:textId="77777777" w:rsidTr="001D49DE"&gt;&lt;w:trPr&gt;&lt;w:trHeight w:hRule="exact" w:val="845"/&gt;&lt;/w:trPr&gt;&lt;w:tc&gt;&lt;w:tcPr&gt;&lt;w:tcW w:w="995" w:type="pct"/&gt;&lt;w:tcBorders&gt;&lt;w:bottom w:val="single" w:sz="4" w:space="0" w:color="auto"/&gt;&lt;/w:tcBorders&gt;&lt;w:vAlign w:val="center"/&gt;&lt;/w:tcPr&gt;&lt;w:p w14:paraId="53BA45F2" w14:textId="77777777" w:rsidR="00AE61F3" w:rsidRPr="004E421A" w:rsidRDefault="00AE61F3" w:rsidP="00EF6443"&gt;&lt;w:pPr&gt;&lt;w:ind w:left="18" w:hanging="42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Okręg Rzeszowski&lt;/w:t&gt;&lt;/w:r&gt;&lt;/w:p&gt;&lt;/w:tc&gt;&lt;w:tc&gt;&lt;w:tcPr&gt;&lt;w:tcW w:w="1000" w:type="pct"/&gt;&lt;w:tcBorders&gt;&lt;w:bottom w:val="single" w:sz="4" w:space="0" w:color="auto"/&gt;&lt;/w:tcBorders&gt;&lt;w:vAlign w:val="center"/&gt;&lt;/w:tcPr&gt;&lt;w:p w14:paraId="2C1A42D6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E61F3" w:rsidRPr="004E421A" w:rsidRDefault="00AE61F3" w:rsidP="00EF6443"&gt;&lt;w:pPr&gt;&lt;w:ind w:left="28" w:hanging="55"/&gt;&lt;w:rPr&gt;&lt;w:rFonts w:ascii="Arial" w:hAnsi="Arial" w:cs="Arial"/&gt;&lt;w:sz w:val="22"/&gt;&lt;/w:rPr&gt;&lt;/w:pPr&gt;&lt;w:r w:rsidRPr="004E421A"&gt;&lt;w:rPr&gt;&lt;w:rFonts w:ascii="Arial" w:hAnsi="Arial" w:cs="Arial"/&gt;&lt;w:noProof/&gt;&lt;w:sz w:val="20"/&gt;&lt;w:szCs w:val="20"/&gt;&lt;/w:rPr&gt;&lt;w:t&gt;Apelacja Rzeszowska&lt;/w:t&gt;&lt;/w:r&gt;&lt;/w:p&gt;&lt;/w:tc&gt;&lt;w:tc&gt;&lt;w:tcPr&gt;&lt;w:tcW w:w="1223" w:type="pct"/&gt;&lt;w:tcBorders&gt;&lt;w:bottom w:val="single" w:sz="4" w:space="0" w:color="auto"/&gt;&lt;/w:tcBorders&gt;&lt;w:vAlign w:val="center"/&gt;&lt;/w:tcPr&gt;&lt;w:p w14:paraId="0682E822" w14:textId="77777777" w:rsidR="00AE61F3" w:rsidRPr="004E421A" w:rsidRDefault="00AE61F3" w:rsidP="001D6171"&gt;&lt;w:pPr&gt;&lt;w:tabs&gt;&lt;w:tab w:val="left" w:pos="1852"/&gt;&lt;w:tab w:val="left" w:pos="2880"/&gt;&lt;/w:tabs&gt;&lt;w:jc w:val="center"/&gt;&lt;w:rPr&gt;&lt;w:rFonts w:ascii="Arial" w:hAnsi="Arial" w:cs="Arial"/&gt;&lt;w:sz w:val="22"/&gt;&lt;/w:rPr&gt;&lt;/w:pPr&gt;&lt;w:r w:rsidRPr="004E421A"&gt;&lt;w:rPr&gt;&lt;w:rFonts w:ascii="Arial" w:hAnsi="Arial" w:cs="Arial"/&gt;&lt;w:b/&gt;&lt;/w:rPr&gt;&lt;w:t&gt;za I półrocze 2024 r.&lt;/w:t&gt;&lt;/w:r&gt;&lt;/w:p&gt;&lt;/w:tc&gt;&lt;w:tc&gt;&lt;w:tcPr&gt;&lt;w:tcW w:w="1782" w:type="pct"/&gt;&lt;w:tcBorders&gt;&lt;w:bottom w:val="single" w:sz="4" w:space="0" w:color="auto"/&gt;&lt;/w:tcBorders&gt;&lt;w:vAlign w:val="center"/&gt;&lt;/w:tcPr&gt;&lt;w:p w14:paraId="6E9EE024" w14:textId="57CB40D2" w:rsidR="00AE61F3" w:rsidRPr="004E421A" w:rsidRDefault="002058E3" w:rsidP="00A02D84"&gt;&lt;w:pPr&gt;&lt;w:pStyle w:val="Tekstpodstawowy2"/&gt;&lt;w:spacing w:after="12" w:line="240" w:lineRule="auto"/&gt;&lt;w:ind w:left="28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Termin przekazania: do 9 dnia kalendarzowego po każdym kwartale z danymi narastającymi od początku roku do końca kwartału&lt;/w:t&gt;&lt;/w:r&gt;&lt;/w:p&gt;&lt;/w:tc&gt;&lt;/w:tr&gt;&lt;/w:tbl&gt;&lt;w:p w14:paraId="720D4B09" w14:textId="77777777" w:rsidR="00006FD3" w:rsidRPr="004E421A" w:rsidRDefault="00006FD3"&gt;&lt;w:pPr&gt;&lt;w:rPr&gt;&lt;w:rFonts w:ascii="Arial" w:hAnsi="Arial" w:cs="Arial"/&gt;&lt;w:b/&gt;&lt;w:sz w:val="18"/&gt;&lt;w:szCs w:val="18"/&gt;&lt;/w:rPr&gt;&lt;/w:pPr&gt;&lt;/w:p&gt;&lt;w:p w14:paraId="03048E83" w14:textId="77777777" w:rsidR="00DC23CC" w:rsidRPr="004E421A" w:rsidRDefault="0038303D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1. Ewidencja spraw ogółem&lt;/w:t&gt;&lt;/w:r&gt;&lt;/w:p&gt;&lt;w:tbl&gt;&lt;w:tblPr&gt;&lt;w:tblpPr w:leftFromText="141" w:rightFromText="141" w:vertAnchor="text" w:horzAnchor="margin" w:tblpX="150" w:tblpY="149"/&gt;&lt;w:tblW w:w="15911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091"/&gt;&lt;w:gridCol w:w="426"/&gt;&lt;w:gridCol w:w="1699"/&gt;&lt;w:gridCol w:w="1133"/&gt;&lt;w:gridCol w:w="1018"/&gt;&lt;w:gridCol w:w="964"/&gt;&lt;w:gridCol w:w="1263"/&gt;&lt;w:gridCol w:w="958"/&gt;&lt;w:gridCol w:w="987"/&gt;&lt;w:gridCol w:w="1152"/&gt;&lt;w:gridCol w:w="1037"/&gt;&lt;w:gridCol w:w="1117"/&gt;&lt;w:gridCol w:w="1066"/&gt;&lt;/w:tblGrid&gt;&lt;w:tr w:rsidR="004E421A" w:rsidRPr="004E421A" w14:paraId="6990FB73" w14:textId="77777777" w:rsidTr="000D7A7A"&gt;&lt;w:tc&gt;&lt;w:tcPr&gt;&lt;w:tcW w:w="1104" w:type="pct"/&gt;&lt;w:gridSpan w:val="2"/&gt;&lt;w:vMerge w:val="restart"/&gt;&lt;w:shd w:val="clear" w:color="auto" w:fill="auto"/&gt;&lt;w:vAlign w:val="center"/&gt;&lt;/w:tcPr&gt;&lt;w:p w14:paraId="60DBDCF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ykaz wg rodzaju spraw&lt;/w:t&gt;&lt;/w:r&gt;&lt;/w:p&gt;&lt;/w:tc&gt;&lt;w:tc&gt;&lt;w:tcPr&gt;&lt;w:tcW w:w="534" w:type="pct"/&gt;&lt;w:vMerge w:val="restart"/&gt;&lt;w:shd w:val="clear" w:color="auto" w:fill="auto"/&gt;&lt;w:vAlign w:val="center"/&gt;&lt;/w:tcPr&gt;&lt;w:p w14:paraId="6DB95529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56" w:type="pct"/&gt;&lt;w:vMerge w:val="restart"/&gt;&lt;w:shd w:val="clear" w:color="auto" w:fill="auto"/&gt;&lt;w:vAlign w:val="center"/&gt;&lt;/w:tcPr&gt;&lt;w:p w14:paraId="7A04FDC7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70" w:type="pct"/&gt;&lt;w:gridSpan w:val="8"/&gt;&lt;w:tcBorders&gt;&lt;w:bottom w:val="nil"/&gt;&lt;/w:tcBorders&gt;&lt;w:shd w:val="clear" w:color="auto" w:fill="auto"/&gt;&lt;w:vAlign w:val="center"/&gt;&lt;/w:tcPr&gt;&lt;w:p w14:paraId="2C88AD1C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5" w:type="pct"/&gt;&lt;w:vMerge w:val="restart"/&gt;&lt;w:shd w:val="clear" w:color="auto" w:fill="auto"/&gt;&lt;w:vAlign w:val="center"/&gt;&lt;/w:tcPr&gt;&lt;w:p w14:paraId="1265E1B8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4B112A5E" w14:textId="77777777" w:rsidTr="000D7A7A"&gt;&lt;w:trPr&gt;&lt;w:trHeight w:val="303"/&gt;&lt;/w:trPr&gt;&lt;w:tc&gt;&lt;w:tcPr&gt;&lt;w:tcW w:w="1104" w:type="pct"/&gt;&lt;w:gridSpan w:val="2"/&gt;&lt;w:vMerge/&gt;&lt;w:shd w:val="clear" w:color="auto" w:fill="auto"/&gt;&lt;w:vAlign w:val="center"/&gt;&lt;/w:tcPr&gt;&lt;w:p w14:paraId="7A0B6009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217043BD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6AE376E9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 w:val="restart"/&gt;&lt;w:shd w:val="clear" w:color="auto" w:fill="auto"/&gt;&lt;w:vAlign w:val="center"/&gt;&lt;/w:tcPr&gt;&lt;w:p w14:paraId="3355ACE6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78D6CEE4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+ 6 do 10&lt;/w:t&gt;&lt;/w:r&gt;&lt;/w:p&gt;&lt;/w:tc&gt;&lt;w:tc&gt;&lt;w:tcPr&gt;&lt;w:tcW w:w="2350" w:type="pct"/&gt;&lt;w:gridSpan w:val="7"/&gt;&lt;w:shd w:val="clear" w:color="auto" w:fill="auto"/&gt;&lt;w:vAlign w:val="center"/&gt;&lt;/w:tcPr&gt;&lt;w:p w14:paraId="63CBEAC6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w:t&gt;z tego&lt;/w:t&gt;&lt;/w:r&gt;&lt;/w:p&gt;&lt;/w:tc&gt;&lt;w:tc&gt;&lt;w:tcPr&gt;&lt;w:tcW w:w="335" w:type="pct"/&gt;&lt;w:vMerge/&gt;&lt;w:shd w:val="clear" w:color="auto" w:fill="auto"/&gt;&lt;w:vAlign w:val="center"/&gt;&lt;/w:tcPr&gt;&lt;w:p w14:paraId="20FAA824" w14:textId="77777777" w:rsidR="00DC23CC" w:rsidRPr="004E421A" w:rsidRDefault="00DC23CC" w:rsidP="00DC23C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ACD03D6" w14:textId="77777777" w:rsidTr="000D7A7A"&gt;&lt;w:trPr&gt;&lt;w:trHeight w:val="258"/&gt;&lt;/w:trPr&gt;&lt;w:tc&gt;&lt;w:tcPr&gt;&lt;w:tcW w:w="1104" w:type="pct"/&gt;&lt;w:gridSpan w:val="2"/&gt;&lt;w:vMerge/&gt;&lt;w:shd w:val="clear" w:color="auto" w:fill="auto"/&gt;&lt;w:vAlign w:val="center"/&gt;&lt;/w:tcPr&gt;&lt;w:p w14:paraId="6C934850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694A220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5C08D8EF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5A7739F7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700" w:type="pct"/&gt;&lt;w:gridSpan w:val="2"/&gt;&lt;w:tcBorders&gt;&lt;w:top w:val="single" w:sz="2" w:space="0" w:color="auto"/&gt;&lt;w:bottom w:val="single" w:sz="2" w:space="0" w:color="auto"/&gt;&lt;/w:tcBorders&gt;&lt;w:shd w:val="clear" w:color="auto" w:fill="auto"/&gt;&lt;w:vAlign w:val="center"/&gt;&lt;/w:tcPr&gt;&lt;w:p w14:paraId="2AF79D3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1" w:type="pct"/&gt;&lt;w:vMerge w:val="restart"/&gt;&lt;w:shd w:val="clear" w:color="auto" w:fill="auto"/&gt;&lt;w:vAlign w:val="center"/&gt;&lt;/w:tcPr&gt;&lt;w:p w14:paraId="7856EA58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0" w:type="pct"/&gt;&lt;w:vMerge w:val="restart"/&gt;&lt;w:shd w:val="clear" w:color="auto" w:fill="auto"/&gt;&lt;w:vAlign w:val="center"/&gt;&lt;/w:tcPr&gt;&lt;w:p w14:paraId="396927FB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62" w:type="pct"/&gt;&lt;w:vMerge w:val="restart"/&gt;&lt;w:shd w:val="clear" w:color="auto" w:fill="auto"/&gt;&lt;w:vAlign w:val="center"/&gt;&lt;/w:tcPr&gt;&lt;w:p w14:paraId="122FA55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26" w:type="pct"/&gt;&lt;w:vMerge w:val="restart"/&gt;&lt;w:shd w:val="clear" w:color="auto" w:fill="auto"/&gt;&lt;w:vAlign w:val="center"/&gt;&lt;/w:tcPr&gt;&lt;w:p w14:paraId="48E60C29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1" w:type="pct"/&gt;&lt;w:vMerge w:val="restart"/&gt;&lt;w:shd w:val="clear" w:color="auto" w:fill="auto"/&gt;&lt;w:vAlign w:val="center"/&gt;&lt;/w:tcPr&gt;&lt;w:p w14:paraId="3C6D64C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5" w:type="pct"/&gt;&lt;w:vMerge/&gt;&lt;w:shd w:val="clear" w:color="auto" w:fill="auto"/&gt;&lt;w:vAlign w:val="center"/&gt;&lt;/w:tcPr&gt;&lt;w:p w14:paraId="4BBFDEA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9FF2450" w14:textId="77777777" w:rsidTr="000D7A7A"&gt;&lt;w:trPr&gt;&lt;w:trHeight w:val="198"/&gt;&lt;/w:trPr&gt;&lt;w:tc&gt;&lt;w:tcPr&gt;&lt;w:tcW w:w="1104" w:type="pct"/&gt;&lt;w:gridSpan w:val="2"/&gt;&lt;w:vMerge/&gt;&lt;w:shd w:val="clear" w:color="auto" w:fill="auto"/&gt;&lt;w:vAlign w:val="center"/&gt;&lt;/w:tcPr&gt;&lt;w:p w14:paraId="4618DC71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534" w:type="pct"/&gt;&lt;w:vMerge/&gt;&lt;w:shd w:val="clear" w:color="auto" w:fill="auto"/&gt;&lt;w:vAlign w:val="center"/&gt;&lt;/w:tcPr&gt;&lt;w:p w14:paraId="42CDC1A1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shd w:val="clear" w:color="auto" w:fill="auto"/&gt;&lt;w:vAlign w:val="center"/&gt;&lt;/w:tcPr&gt;&lt;w:p w14:paraId="6A8A0A83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4CC2394D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03" w:type="pct"/&gt;&lt;w:tcBorders&gt;&lt;w:top w:val="single" w:sz="2" w:space="0" w:color="auto"/&gt;&lt;w:right w:val="single" w:sz="2" w:space="0" w:color="auto"/&gt;&lt;/w:tcBorders&gt;&lt;w:shd w:val="clear" w:color="auto" w:fill="auto"/&gt;&lt;w:vAlign w:val="center"/&gt;&lt;/w:tcPr&gt;&lt;w:p w14:paraId="521D2686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97" w:type="pct"/&gt;&lt;w:tcBorders&gt;&lt;w:top w:val="single" w:sz="2" w:space="0" w:color="auto"/&gt;&lt;w:left w:val="single" w:sz="2" w:space="0" w:color="auto"/&gt;&lt;/w:tcBorders&gt;&lt;w:shd w:val="clear" w:color="auto" w:fill="auto"/&gt;&lt;w:vAlign w:val="center"/&gt;&lt;/w:tcPr&gt;&lt;w:p w14:paraId="435BBD91" w14:textId="77777777" w:rsidR="00DC23CC" w:rsidRPr="004E421A" w:rsidRDefault="00DC23CC" w:rsidP="00952317"&gt;&lt;w:pPr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01" w:type="pct"/&gt;&lt;w:vMerge/&gt;&lt;w:shd w:val="clear" w:color="auto" w:fill="auto"/&gt;&lt;w:vAlign w:val="center"/&gt;&lt;/w:tcPr&gt;&lt;w:p w14:paraId="31844A2E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vMerge/&gt;&lt;w:shd w:val="clear" w:color="auto" w:fill="auto"/&gt;&lt;w:vAlign w:val="center"/&gt;&lt;/w:tcPr&gt;&lt;w:p w14:paraId="3B1E8CC5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62" w:type="pct"/&gt;&lt;w:vMerge/&gt;&lt;w:shd w:val="clear" w:color="auto" w:fill="auto"/&gt;&lt;w:vAlign w:val="center"/&gt;&lt;/w:tcPr&gt;&lt;w:p w14:paraId="1E0B350A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26" w:type="pct"/&gt;&lt;w:vMerge/&gt;&lt;w:shd w:val="clear" w:color="auto" w:fill="auto"/&gt;&lt;w:vAlign w:val="center"/&gt;&lt;/w:tcPr&gt;&lt;w:p w14:paraId="2EFE8172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51" w:type="pct"/&gt;&lt;w:vMerge/&gt;&lt;w:shd w:val="clear" w:color="auto" w:fill="auto"/&gt;&lt;w:vAlign w:val="center"/&gt;&lt;/w:tcPr&gt;&lt;w:p w14:paraId="74B8D0D2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shd w:val="clear" w:color="auto" w:fill="auto"/&gt;&lt;w:vAlign w:val="center"/&gt;&lt;/w:tcPr&gt;&lt;w:p w14:paraId="71300365" w14:textId="77777777" w:rsidR="00DC23CC" w:rsidRPr="004E421A" w:rsidRDefault="00DC23CC" w:rsidP="00952317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3F11399F" w14:textId="77777777" w:rsidTr="00A02D84"&gt;&lt;w:tc&gt;&lt;w:tcPr&gt;&lt;w:tcW w:w="1104" w:type="pct"/&gt;&lt;w:gridSpan w:val="2"/&gt;&lt;w:shd w:val="clear" w:color="auto" w:fill="auto"/&gt;&lt;w:vAlign w:val="center"/&gt;&lt;/w:tcPr&gt;&lt;w:p w14:paraId="2C20FD30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34" w:type="pct"/&gt;&lt;w:shd w:val="clear" w:color="auto" w:fill="auto"/&gt;&lt;w:vAlign w:val="center"/&gt;&lt;/w:tcPr&gt;&lt;w:p w14:paraId="089DD20A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shd w:val="clear" w:color="auto" w:fill="auto"/&gt;&lt;w:vAlign w:val="center"/&gt;&lt;/w:tcPr&gt;&lt;w:p w14:paraId="298F7492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0" w:type="pct"/&gt;&lt;w:shd w:val="clear" w:color="auto" w:fill="auto"/&gt;&lt;w:vAlign w:val="center"/&gt;&lt;/w:tcPr&gt;&lt;w:p w14:paraId="7F77BB95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F644C53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97" w:type="pct"/&gt;&lt;w:tcBorders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35D0D61C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01" w:type="pct"/&gt;&lt;w:shd w:val="clear" w:color="auto" w:fill="auto"/&gt;&lt;w:vAlign w:val="center"/&gt;&lt;/w:tcPr&gt;&lt;w:p w14:paraId="27B2AE5D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0" w:type="pct"/&gt;&lt;w:shd w:val="clear" w:color="auto" w:fill="auto"/&gt;&lt;w:vAlign w:val="center"/&gt;&lt;/w:tcPr&gt;&lt;w:p w14:paraId="0CD7F67D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62" w:type="pct"/&gt;&lt;w:shd w:val="clear" w:color="auto" w:fill="auto"/&gt;&lt;w:vAlign w:val="center"/&gt;&lt;/w:tcPr&gt;&lt;w:p w14:paraId="5417BE93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26" w:type="pct"/&gt;&lt;w:shd w:val="clear" w:color="auto" w:fill="auto"/&gt;&lt;w:vAlign w:val="center"/&gt;&lt;/w:tcPr&gt;&lt;w:p w14:paraId="2DF6EAD7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1" w:type="pct"/&gt;&lt;w:shd w:val="clear" w:color="auto" w:fill="auto"/&gt;&lt;w:vAlign w:val="center"/&gt;&lt;/w:tcPr&gt;&lt;w:p w14:paraId="749C00FC" w14:textId="77777777" w:rsidR="00DC23CC" w:rsidRPr="004E421A" w:rsidRDefault="00DC23CC" w:rsidP="00952317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35" w:type="pct"/&gt;&lt;w:shd w:val="clear" w:color="auto" w:fill="auto"/&gt;&lt;w:vAlign w:val="center"/&gt;&lt;/w:tcPr&gt;&lt;w:p w14:paraId="1FDEBD4F" w14:textId="77777777" w:rsidR="00DC23CC" w:rsidRPr="004E421A" w:rsidRDefault="00DC23CC" w:rsidP="00952317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/w:tr&gt;&lt;w:tr w:rsidR="004E421A" w:rsidRPr="004E421A" w14:paraId="6D002929" w14:textId="77777777" w:rsidTr="00A02D84"&gt;&lt;w:tc&gt;&lt;w:tcPr&gt;&lt;w:tcW w:w="971" w:type="pct"/&gt;&lt;w:tcBorders&gt;&lt;w:right w:val="single" w:sz="18" w:space="0" w:color="auto"/&gt;&lt;/w:tcBorders&gt;&lt;w:shd w:val="clear" w:color="auto" w:fill="auto"/&gt;&lt;/w:tcPr&gt;&lt;w:p w14:paraId="12DC4BE7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02+06+10)&lt;/w:t&gt;&lt;/w:r&gt;&lt;/w:p&gt;&lt;/w:tc&gt;&lt;w:tc&gt;&lt;w:tcPr&gt;&lt;w:tcW w:w="134" w:type="pct"/&gt;&lt;w:tcBorders&gt;&lt;w:top w:val="single" w:sz="18" w:space="0" w:color="auto"/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285886CE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1&lt;/w:t&gt;&lt;/w:r&gt;&lt;/w:p&gt;&lt;/w:tc&gt;&lt;w:tc&gt;&lt;w:tcPr&gt;&lt;w:tcW w:w="534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673854E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981&lt;/w:t&gt;&lt;/w:r&gt;&lt;/w:p&gt;&lt;/w:tc&gt;&lt;w:tc&gt;&lt;w:tcPr&gt;&lt;w:tcW w:w="356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771E8B2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 471&lt;/w:t&gt;&lt;/w:r&gt;&lt;/w:p&gt;&lt;/w:tc&gt;&lt;w:tc&gt;&lt;w:tcPr&gt;&lt;w:tcW w:w="320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69CDDB9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 733&lt;/w:t&gt;&lt;/w:r&gt;&lt;/w:p&gt;&lt;/w:tc&gt;&lt;w:tc&gt;&lt;w:tcPr&gt;&lt;w:tcW w:w="303" w:type="pct"/&gt;&lt;w:tcBorders&gt;&lt;w:top w:val="single" w:sz="18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96F24E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 163&lt;/w:t&gt;&lt;/w:r&gt;&lt;/w:p&gt;&lt;/w:tc&gt;&lt;w:tc&gt;&lt;w:tcPr&gt;&lt;w:tcW w:w="397" w:type="pct"/&gt;&lt;w:tcBorders&gt;&lt;w:top w:val="single" w:sz="18" w:space="0" w:color="auto"/&gt;&lt;w:left w:val="single" w:sz="2" w:space="0" w:color="auto"/&gt;&lt;w:bottom w:val="single" w:sz="4" w:space="0" w:color="auto"/&gt;&lt;w:tl2br w:val="nil"/&gt;&lt;w:tr2bl w:val="nil"/&gt;&lt;/w:tcBorders&gt;&lt;w:shd w:val="clear" w:color="auto" w:fill="auto"/&gt;&lt;w:vAlign w:val="center"/&gt;&lt;/w:tcPr&gt;&lt;w:p w14:paraId="57E85A7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58&lt;/w:t&gt;&lt;/w:r&gt;&lt;/w:p&gt;&lt;/w:tc&gt;&lt;w:tc&gt;&lt;w:tcPr&gt;&lt;w:tcW w:w="301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07E41E5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5&lt;/w:t&gt;&lt;/w:r&gt;&lt;/w:p&gt;&lt;/w:tc&gt;&lt;w:tc&gt;&lt;w:tcPr&gt;&lt;w:tcW w:w="310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556CBA8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489&lt;/w:t&gt;&lt;/w:r&gt;&lt;/w:p&gt;&lt;/w:tc&gt;&lt;w:tc&gt;&lt;w:tcPr&gt;&lt;w:tcW w:w="362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473CE5D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8&lt;/w:t&gt;&lt;/w:r&gt;&lt;/w:p&gt;&lt;/w:tc&gt;&lt;w:tc&gt;&lt;w:tcPr&gt;&lt;w:tcW w:w="326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0649912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93&lt;/w:t&gt;&lt;/w:r&gt;&lt;/w:p&gt;&lt;/w:tc&gt;&lt;w:tc&gt;&lt;w:tcPr&gt;&lt;w:tcW w:w="351" w:type="pct"/&gt;&lt;w:tcBorders&gt;&lt;w:top w:val="single" w:sz="18" w:space="0" w:color="auto"/&gt;&lt;w:bottom w:val="single" w:sz="4" w:space="0" w:color="auto"/&gt;&lt;/w:tcBorders&gt;&lt;w:shd w:val="clear" w:color="auto" w:fill="auto"/&gt;&lt;w:vAlign w:val="center"/&gt;&lt;/w:tcPr&gt;&lt;w:p w14:paraId="4F51E2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15&lt;/w:t&gt;&lt;/w:r&gt;&lt;/w:p&gt;&lt;/w:tc&gt;&lt;w:tc&gt;&lt;w:tcPr&gt;&lt;w:tcW w:w="335" w:type="pct"/&gt;&lt;w:tcBorders&gt;&lt;w:top w:val="single" w:sz="18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6A385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719&lt;/w:t&gt;&lt;/w:r&gt;&lt;/w:p&gt;&lt;/w:tc&gt;&lt;/w:tr&gt;&lt;w:tr w:rsidR="004E421A" w:rsidRPr="004E421A" w14:paraId="4B1E556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A37F5A4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rawy o  rejestrację (pierwszy wpis do rejestru) (w. 03 do 05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FD77637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2&lt;/w:t&gt;&lt;/w:r&gt;&lt;/w:p&gt;&lt;/w:tc&gt;&lt;w:tc&gt;&lt;w:tcPr&gt;&lt;w:tcW w:w="534" w:type="pct"/&gt;&lt;w:shd w:val="clear" w:color="auto" w:fill="auto"/&gt;&lt;w:vAlign w:val="center"/&gt;&lt;/w:tcPr&gt;&lt;w:p w14:paraId="57DEC318" w14:textId="77777777" w:rsidR="00EB5FBC" w:rsidRPr="004E421A" w:rsidRDefault="00EB5FBC" w:rsidP="003D4160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7&lt;/w:t&gt;&lt;/w:r&gt;&lt;/w:p&gt;&lt;/w:tc&gt;&lt;w:tc&gt;&lt;w:tcPr&gt;&lt;w:tcW w:w="356" w:type="pct"/&gt;&lt;w:shd w:val="clear" w:color="auto" w:fill="auto"/&gt;&lt;w:vAlign w:val="center"/&gt;&lt;/w:tcPr&gt;&lt;w:p w14:paraId="17EF428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81&lt;/w:t&gt;&lt;/w:r&gt;&lt;/w:p&gt;&lt;/w:tc&gt;&lt;w:tc&gt;&lt;w:tcPr&gt;&lt;w:tcW w:w="320" w:type="pct"/&gt;&lt;w:shd w:val="clear" w:color="auto" w:fill="auto"/&gt;&lt;w:vAlign w:val="center"/&gt;&lt;/w:tcPr&gt;&lt;w:p w14:paraId="50D790C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69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8D9FF6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43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5E28F055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6398D0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9&lt;/w:t&gt;&lt;/w:r&gt;&lt;/w:p&gt;&lt;/w:tc&gt;&lt;w:tc&gt;&lt;w:tcPr&gt;&lt;w:tcW w:w="310" w:type="pct"/&gt;&lt;w:shd w:val="clear" w:color="auto" w:fill="auto"/&gt;&lt;w:vAlign w:val="center"/&gt;&lt;/w:tcPr&gt;&lt;w:p w14:paraId="789340E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5&lt;/w:t&gt;&lt;/w:r&gt;&lt;/w:p&gt;&lt;/w:tc&gt;&lt;w:tc&gt;&lt;w:tcPr&gt;&lt;w:tcW w:w="362" w:type="pct"/&gt;&lt;w:shd w:val="clear" w:color="auto" w:fill="auto"/&gt;&lt;w:vAlign w:val="center"/&gt;&lt;/w:tcPr&gt;&lt;w:p w14:paraId="442EAC7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4D9B78D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51" w:type="pct"/&gt;&lt;w:shd w:val="clear" w:color="auto" w:fill="auto"/&gt;&lt;w:vAlign w:val="center"/&gt;&lt;/w:tcPr&gt;&lt;w:p w14:paraId="6077DCF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7165028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9&lt;/w:t&gt;&lt;/w:r&gt;&lt;/w:p&gt;&lt;/w:tc&gt;&lt;/w:tr&gt;&lt;w:tr w:rsidR="004E421A" w:rsidRPr="004E421A" w14:paraId="02674881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65BFF78F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Przedsiębiorców (Dz.2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089154C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3&lt;/w:t&gt;&lt;/w:r&gt;&lt;/w:p&gt;&lt;/w:tc&gt;&lt;w:tc&gt;&lt;w:tcPr&gt;&lt;w:tcW w:w="534" w:type="pct"/&gt;&lt;w:shd w:val="clear" w:color="auto" w:fill="auto"/&gt;&lt;w:vAlign w:val="center"/&gt;&lt;/w:tcPr&gt;&lt;w:p w14:paraId="7602D11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38&lt;/w:t&gt;&lt;/w:r&gt;&lt;/w:p&gt;&lt;/w:tc&gt;&lt;w:tc&gt;&lt;w:tcPr&gt;&lt;w:tcW w:w="356" w:type="pct"/&gt;&lt;w:shd w:val="clear" w:color="auto" w:fill="auto"/&gt;&lt;w:vAlign w:val="center"/&gt;&lt;/w:tcPr&gt;&lt;w:p w14:paraId="651D0A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105&lt;/w:t&gt;&lt;/w:r&gt;&lt;/w:p&gt;&lt;/w:tc&gt;&lt;w:tc&gt;&lt;w:tcPr&gt;&lt;w:tcW w:w="320" w:type="pct"/&gt;&lt;w:shd w:val="clear" w:color="auto" w:fill="auto"/&gt;&lt;w:vAlign w:val="center"/&gt;&lt;/w:tcPr&gt;&lt;w:p w14:paraId="26277BA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107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53BEA7C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18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54366FE7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476FD41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5&lt;/w:t&gt;&lt;/w:r&gt;&lt;/w:p&gt;&lt;/w:tc&gt;&lt;w:tc&gt;&lt;w:tcPr&gt;&lt;w:tcW w:w="310" w:type="pct"/&gt;&lt;w:shd w:val="clear" w:color="auto" w:fill="auto"/&gt;&lt;w:vAlign w:val="center"/&gt;&lt;/w:tcPr&gt;&lt;w:p w14:paraId="282995F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2&lt;/w:t&gt;&lt;/w:r&gt;&lt;/w:p&gt;&lt;/w:tc&gt;&lt;w:tc&gt;&lt;w:tcPr&gt;&lt;w:tcW w:w="362" w:type="pct"/&gt;&lt;w:shd w:val="clear" w:color="auto" w:fill="auto"/&gt;&lt;w:vAlign w:val="center"/&gt;&lt;/w:tcPr&gt;&lt;w:p w14:paraId="5E6BAD8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63ECEA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1" w:type="pct"/&gt;&lt;w:shd w:val="clear" w:color="auto" w:fill="auto"/&gt;&lt;w:vAlign w:val="center"/&gt;&lt;/w:tcPr&gt;&lt;w:p w14:paraId="12F60E3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048BCDE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/w:tr&gt;&lt;w:tr w:rsidR="004E421A" w:rsidRPr="004E421A" w14:paraId="5E5EF2B1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4F551CB5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Dłużników Niewypłacalnych (Dz.3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F3B2D2B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4&lt;/w:t&gt;&lt;/w:r&gt;&lt;/w:p&gt;&lt;/w:tc&gt;&lt;w:tc&gt;&lt;w:tcPr&gt;&lt;w:tcW w:w="534" w:type="pct"/&gt;&lt;w:shd w:val="clear" w:color="auto" w:fill="auto"/&gt;&lt;w:vAlign w:val="center"/&gt;&lt;/w:tcPr&gt;&lt;w:p w14:paraId="6C4073D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shd w:val="clear" w:color="auto" w:fill="auto"/&gt;&lt;w:vAlign w:val="center"/&gt;&lt;/w:tcPr&gt;&lt;w:p w14:paraId="7FA888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320" w:type="pct"/&gt;&lt;w:shd w:val="clear" w:color="auto" w:fill="auto"/&gt;&lt;w:vAlign w:val="center"/&gt;&lt;/w:tcPr&gt;&lt;w:p w14:paraId="7F88588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CBA2E4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7D8D5863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3284D9E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DA964F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62" w:type="pct"/&gt;&lt;w:shd w:val="clear" w:color="auto" w:fill="auto"/&gt;&lt;w:vAlign w:val="center"/&gt;&lt;/w:tcPr&gt;&lt;w:p w14:paraId="56941C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0B150A4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51" w:type="pct"/&gt;&lt;w:shd w:val="clear" w:color="auto" w:fill="auto"/&gt;&lt;w:vAlign w:val="center"/&gt;&lt;/w:tcPr&gt;&lt;w:p w14:paraId="413801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1CA76F2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/w:tr&gt;&lt;w:tr w:rsidR="004E421A" w:rsidRPr="004E421A" w14:paraId="6D42B442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7B9168DB" w14:textId="77777777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Stowarzyszeń, Innych Organizacji Społecznych i Zawodowych, Fundacji i Publicznych Zakładów Opieki Zdrowotnej (Dz.4 w.01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470A3BB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5&lt;/w:t&gt;&lt;/w:r&gt;&lt;/w:p&gt;&lt;/w:tc&gt;&lt;w:tc&gt;&lt;w:tcPr&gt;&lt;w:tcW w:w="534" w:type="pct"/&gt;&lt;w:shd w:val="clear" w:color="auto" w:fill="auto"/&gt;&lt;w:vAlign w:val="center"/&gt;&lt;/w:tcPr&gt;&lt;w:p w14:paraId="4045EE5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6" w:type="pct"/&gt;&lt;w:shd w:val="clear" w:color="auto" w:fill="auto"/&gt;&lt;w:vAlign w:val="center"/&gt;&lt;/w:tcPr&gt;&lt;w:p w14:paraId="55D4417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7&lt;/w:t&gt;&lt;/w:r&gt;&lt;/w:p&gt;&lt;/w:tc&gt;&lt;w:tc&gt;&lt;w:tcPr&gt;&lt;w:tcW w:w="320" w:type="pct"/&gt;&lt;w:shd w:val="clear" w:color="auto" w:fill="auto"/&gt;&lt;w:vAlign w:val="center"/&gt;&lt;/w:tcPr&gt;&lt;w:p w14:paraId="4ADF3F6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8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18F2FF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5&lt;/w:t&gt;&lt;/w:r&gt;&lt;/w:p&gt;&lt;/w:tc&gt;&lt;w:tc&gt;&lt;w:tcPr&gt;&lt;w:tcW w:w="397" w:type="pct"/&gt;&lt;w:tcBorders&gt;&lt;w:lef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1D304517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01" w:type="pct"/&gt;&lt;w:shd w:val="clear" w:color="auto" w:fill="auto"/&gt;&lt;w:vAlign w:val="center"/&gt;&lt;/w:tcPr&gt;&lt;w:p w14:paraId="5FD750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0" w:type="pct"/&gt;&lt;w:shd w:val="clear" w:color="auto" w:fill="auto"/&gt;&lt;w:vAlign w:val="center"/&gt;&lt;/w:tcPr&gt;&lt;w:p w14:paraId="6247AE0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103&lt;/w:t&gt;&lt;/w:r&gt;&lt;/w:p&gt;&lt;/w:tc&gt;&lt;w:tc&gt;&lt;w:tcPr&gt;&lt;w:tcW w:w="362" w:type="pct"/&gt;&lt;w:shd w:val="clear" w:color="auto" w:fill="auto"/&gt;&lt;w:vAlign w:val="center"/&gt;&lt;/w:tcPr&gt;&lt;w:p w14:paraId="72ECCD0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0183BC5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1" w:type="pct"/&gt;&lt;w:shd w:val="clear" w:color="auto" w:fill="auto"/&gt;&lt;w:vAlign w:val="center"/&gt;&lt;/w:tcPr&gt;&lt;w:p w14:paraId="35DC8A0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68A717A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/w:tr&gt;&lt;w:tr w:rsidR="004E421A" w:rsidRPr="004E421A" w14:paraId="076E8D2F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30A4555" w14:textId="77777777" w:rsidR="00EB5FBC" w:rsidRPr="004E421A" w:rsidRDefault="00EB5FBC" w:rsidP="00B51A93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miany w rejestrach w tym sprawy o wykreślenia (w. 07 do 09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2C12A360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6&lt;/w:t&gt;&lt;/w:r&gt;&lt;/w:p&gt;&lt;/w:tc&gt;&lt;w:tc&gt;&lt;w:tcPr&gt;&lt;w:tcW w:w="534" w:type="pct"/&gt;&lt;w:shd w:val="clear" w:color="auto" w:fill="auto"/&gt;&lt;w:vAlign w:val="center"/&gt;&lt;/w:tcPr&gt;&lt;w:p w14:paraId="6212570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311&lt;/w:t&gt;&lt;/w:r&gt;&lt;/w:p&gt;&lt;/w:tc&gt;&lt;w:tc&gt;&lt;w:tcPr&gt;&lt;w:tcW w:w="356" w:type="pct"/&gt;&lt;w:shd w:val="clear" w:color="auto" w:fill="auto"/&gt;&lt;w:vAlign w:val="center"/&gt;&lt;/w:tcPr&gt;&lt;w:p w14:paraId="74A116A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 080&lt;/w:t&gt;&lt;/w:r&gt;&lt;/w:p&gt;&lt;/w:tc&gt;&lt;w:tc&gt;&lt;w:tcPr&gt;&lt;w:tcW w:w="320" w:type="pct"/&gt;&lt;w:shd w:val="clear" w:color="auto" w:fill="auto"/&gt;&lt;w:vAlign w:val="center"/&gt;&lt;/w:tcPr&gt;&lt;w:p w14:paraId="62F0166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 302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F9978A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977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2DB6F18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58&lt;/w:t&gt;&lt;/w:r&gt;&lt;/w:p&gt;&lt;/w:tc&gt;&lt;w:tc&gt;&lt;w:tcPr&gt;&lt;w:tcW w:w="301" w:type="pct"/&gt;&lt;w:shd w:val="clear" w:color="auto" w:fill="auto"/&gt;&lt;w:vAlign w:val="center"/&gt;&lt;/w:tcPr&gt;&lt;w:p w14:paraId="5E5C340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8&lt;/w:t&gt;&lt;/w:r&gt;&lt;/w:p&gt;&lt;/w:tc&gt;&lt;w:tc&gt;&lt;w:tcPr&gt;&lt;w:tcW w:w="310" w:type="pct"/&gt;&lt;w:shd w:val="clear" w:color="auto" w:fill="auto"/&gt;&lt;w:vAlign w:val="center"/&gt;&lt;/w:tcPr&gt;&lt;w:p w14:paraId="12452A5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27&lt;/w:t&gt;&lt;/w:r&gt;&lt;/w:p&gt;&lt;/w:tc&gt;&lt;w:tc&gt;&lt;w:tcPr&gt;&lt;w:tcW w:w="362" w:type="pct"/&gt;&lt;w:shd w:val="clear" w:color="auto" w:fill="auto"/&gt;&lt;w:vAlign w:val="center"/&gt;&lt;/w:tcPr&gt;&lt;w:p w14:paraId="02771D9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5&lt;/w:t&gt;&lt;/w:r&gt;&lt;/w:p&gt;&lt;/w:tc&gt;&lt;w:tc&gt;&lt;w:tcPr&gt;&lt;w:tcW w:w="326" w:type="pct"/&gt;&lt;w:shd w:val="clear" w:color="auto" w:fill="auto"/&gt;&lt;w:vAlign w:val="center"/&gt;&lt;/w:tcPr&gt;&lt;w:p w14:paraId="2EB7ABC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8&lt;/w:t&gt;&lt;/w:r&gt;&lt;/w:p&gt;&lt;/w:tc&gt;&lt;w:tc&gt;&lt;w:tcPr&gt;&lt;w:tcW w:w="351" w:type="pct"/&gt;&lt;w:shd w:val="clear" w:color="auto" w:fill="auto"/&gt;&lt;w:vAlign w:val="center"/&gt;&lt;/w:tcPr&gt;&lt;w:p w14:paraId="5745134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7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1000BD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89&lt;/w:t&gt;&lt;/w:r&gt;&lt;/w:p&gt;&lt;/w:tc&gt;&lt;/w:tr&gt;&lt;w:tr w:rsidR="004E421A" w:rsidRPr="004E421A" w14:paraId="57EB583B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372AEE1C" w14:textId="77777777" w:rsidR="00EB5FBC" w:rsidRPr="004E421A" w:rsidRDefault="00EB5FBC" w:rsidP="00D30F3D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Przedsiębiorców (Dz.5 w.02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04FD7E32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7&lt;/w:t&gt;&lt;/w:r&gt;&lt;/w:p&gt;&lt;/w:tc&gt;&lt;w:tc&gt;&lt;w:tcPr&gt;&lt;w:tcW w:w="534" w:type="pct"/&gt;&lt;w:shd w:val="clear" w:color="auto" w:fill="auto"/&gt;&lt;w:vAlign w:val="center"/&gt;&lt;/w:tcPr&gt;&lt;w:p w14:paraId="0BDEE55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956&lt;/w:t&gt;&lt;/w:r&gt;&lt;/w:p&gt;&lt;/w:tc&gt;&lt;w:tc&gt;&lt;w:tcPr&gt;&lt;w:tcW w:w="356" w:type="pct"/&gt;&lt;w:shd w:val="clear" w:color="auto" w:fill="auto"/&gt;&lt;w:vAlign w:val="center"/&gt;&lt;/w:tcPr&gt;&lt;w:p w14:paraId="0111BFCF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 700&lt;/w:t&gt;&lt;/w:r&gt;&lt;/w:p&gt;&lt;/w:tc&gt;&lt;w:tc&gt;&lt;w:tcPr&gt;&lt;w:tcW w:w="320" w:type="pct"/&gt;&lt;w:shd w:val="clear" w:color="auto" w:fill="auto"/&gt;&lt;w:vAlign w:val="center"/&gt;&lt;/w:tcPr&gt;&lt;w:p w14:paraId="20F8235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 982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6A6FC05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090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5C323D0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46&lt;/w:t&gt;&lt;/w:r&gt;&lt;/w:p&gt;&lt;/w:tc&gt;&lt;w:tc&gt;&lt;w:tcPr&gt;&lt;w:tcW w:w="301" w:type="pct"/&gt;&lt;w:shd w:val="clear" w:color="auto" w:fill="auto"/&gt;&lt;w:vAlign w:val="center"/&gt;&lt;/w:tcPr&gt;&lt;w:p w14:paraId="0E5D1ED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3&lt;/w:t&gt;&lt;/w:r&gt;&lt;/w:p&gt;&lt;/w:tc&gt;&lt;w:tc&gt;&lt;w:tcPr&gt;&lt;w:tcW w:w="310" w:type="pct"/&gt;&lt;w:shd w:val="clear" w:color="auto" w:fill="auto"/&gt;&lt;w:vAlign w:val="center"/&gt;&lt;/w:tcPr&gt;&lt;w:p w14:paraId="25753FB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84&lt;/w:t&gt;&lt;/w:r&gt;&lt;/w:p&gt;&lt;/w:tc&gt;&lt;w:tc&gt;&lt;w:tcPr&gt;&lt;w:tcW w:w="362" w:type="pct"/&gt;&lt;w:shd w:val="clear" w:color="auto" w:fill="auto"/&gt;&lt;w:vAlign w:val="center"/&gt;&lt;/w:tcPr&gt;&lt;w:p w14:paraId="1E1A94B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2&lt;/w:t&gt;&lt;/w:r&gt;&lt;/w:p&gt;&lt;/w:tc&gt;&lt;w:tc&gt;&lt;w:tcPr&gt;&lt;w:tcW w:w="326" w:type="pct"/&gt;&lt;w:shd w:val="clear" w:color="auto" w:fill="auto"/&gt;&lt;w:vAlign w:val="center"/&gt;&lt;/w:tcPr&gt;&lt;w:p w14:paraId="7CC7272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53&lt;/w:t&gt;&lt;/w:r&gt;&lt;/w:p&gt;&lt;/w:tc&gt;&lt;w:tc&gt;&lt;w:tcPr&gt;&lt;w:tcW w:w="351" w:type="pct"/&gt;&lt;w:shd w:val="clear" w:color="auto" w:fill="auto"/&gt;&lt;w:vAlign w:val="center"/&gt;&lt;/w:tcPr&gt;&lt;w:p w14:paraId="7F354593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0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39BB0CEB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674&lt;/w:t&gt;&lt;/w:r&gt;&lt;/w:p&gt;&lt;/w:tc&gt;&lt;/w:tr&gt;&lt;w:tr w:rsidR="004E421A" w:rsidRPr="004E421A" w14:paraId="67358D1B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7AA4A67F" w14:textId="7CD401FB" w:rsidR="00EB5FBC" w:rsidRPr="004E421A" w:rsidRDefault="00EB5FBC" w:rsidP="00B51824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Dłużników Niewypłacalnych (Dz.5 w.4&lt;/w:t&gt;&lt;/w:r&gt;&lt;w:r w:rsidR="00053C26" w:rsidRPr="004E421A"&gt;&lt;w:rPr&gt;&lt;w:rFonts w:ascii="Arial" w:hAnsi="Arial" w:cs="Arial"/&gt;&lt;w:sz w:val="18"/&gt;&lt;w:szCs w:val="18"/&gt;&lt;/w:rPr&gt;&lt;w:t&gt;4&lt;/w:t&gt;&lt;/w:r&gt;&lt;w:r w:rsidRPr="004E421A"&gt;&lt;w:rPr&gt;&lt;w:rFonts w:ascii="Arial" w:hAnsi="Arial" w:cs="Arial"/&gt;&lt;w:sz w:val="18"/&gt;&lt;w:szCs w:val="18"/&gt;&lt;/w:rPr&gt;&lt;w:t&gt;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199458E4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8"/&gt;&lt;w:szCs w:val="18"/&gt;&lt;/w:rPr&gt;&lt;w:t&gt;08&lt;/w:t&gt;&lt;/w:r&gt;&lt;/w:p&gt;&lt;/w:tc&gt;&lt;w:tc&gt;&lt;w:tcPr&gt;&lt;w:tcW w:w="534" w:type="pct"/&gt;&lt;w:shd w:val="clear" w:color="auto" w:fill="auto"/&gt;&lt;w:vAlign w:val="center"/&gt;&lt;/w:tcPr&gt;&lt;w:p w14:paraId="6B22D4F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6" w:type="pct"/&gt;&lt;w:shd w:val="clear" w:color="auto" w:fill="auto"/&gt;&lt;w:vAlign w:val="center"/&gt;&lt;/w:tcPr&gt;&lt;w:p w14:paraId="32508256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w:tc&gt;&lt;w:tcPr&gt;&lt;w:tcW w:w="320" w:type="pct"/&gt;&lt;w:shd w:val="clear" w:color="auto" w:fill="auto"/&gt;&lt;w:vAlign w:val="center"/&gt;&lt;/w:tcPr&gt;&lt;w:p w14:paraId="55A4F41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6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3434B7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656F81BC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01" w:type="pct"/&gt;&lt;w:shd w:val="clear" w:color="auto" w:fill="auto"/&gt;&lt;w:vAlign w:val="center"/&gt;&lt;/w:tcPr&gt;&lt;w:p w14:paraId="01D0EEE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4769D31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62" w:type="pct"/&gt;&lt;w:shd w:val="clear" w:color="auto" w:fill="auto"/&gt;&lt;w:vAlign w:val="center"/&gt;&lt;/w:tcPr&gt;&lt;w:p w14:paraId="41D3AB3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6" w:type="pct"/&gt;&lt;w:shd w:val="clear" w:color="auto" w:fill="auto"/&gt;&lt;w:vAlign w:val="center"/&gt;&lt;/w:tcPr&gt;&lt;w:p w14:paraId="705B4A1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1" w:type="pct"/&gt;&lt;w:shd w:val="clear" w:color="auto" w:fill="auto"/&gt;&lt;w:vAlign w:val="center"/&gt;&lt;/w:tcPr&gt;&lt;w:p w14:paraId="79376080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5C7DF53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/w:tr&gt;&lt;w:tr w:rsidR="004E421A" w:rsidRPr="004E421A" w14:paraId="4F51C556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0C733940" w14:textId="433599C9" w:rsidR="00EB5FBC" w:rsidRPr="004E421A" w:rsidRDefault="00EB5FBC" w:rsidP="00952317"&gt;&lt;w:pPr&gt;&lt;w:ind w:left="296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 Stowarzyszeń, Innych Organizacji Społecznych i Zawodowych, Fundacji i Publicznych Zakładów Opieki Zdrowotnej (Dz.5 w.2&lt;/w:t&gt;&lt;/w:r&gt;&lt;w:r w:rsidR="00053C26" w:rsidRPr="004E421A"&gt;&lt;w:rPr&gt;&lt;w:rFonts w:ascii="Arial" w:hAnsi="Arial" w:cs="Arial"/&gt;&lt;w:sz w:val="18"/&gt;&lt;w:szCs w:val="18"/&gt;&lt;/w:rPr&gt;&lt;w:t&gt;7&lt;/w:t&gt;&lt;/w:r&gt;&lt;w:r w:rsidRPr="004E421A"&gt;&lt;w:rPr&gt;&lt;w:rFonts w:ascii="Arial" w:hAnsi="Arial" w:cs="Arial"/&gt;&lt;w:sz w:val="18"/&gt;&lt;w:szCs w:val="18"/&gt;&lt;/w:rPr&gt;&lt;w:t&gt;)&lt;/w:t&gt;&lt;/w:r&gt;&lt;/w:p&gt;&lt;/w:tc&gt;&lt;w:tc&gt;&lt;w:tcPr&gt;&lt;w:tcW w:w="134" w:type="pct"/&gt;&lt;w:tcBorders&gt;&lt;w:left w:val="single" w:sz="18" w:space="0" w:color="auto"/&gt;&lt;/w:tcBorders&gt;&lt;w:shd w:val="clear" w:color="auto" w:fill="auto"/&gt;&lt;w:vAlign w:val="center"/&gt;&lt;/w:tcPr&gt;&lt;w:p w14:paraId="3B680A11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9&lt;/w:t&gt;&lt;/w:r&gt;&lt;/w:p&gt;&lt;/w:tc&gt;&lt;w:tc&gt;&lt;w:tcPr&gt;&lt;w:tcW w:w="534" w:type="pct"/&gt;&lt;w:shd w:val="clear" w:color="auto" w:fill="auto"/&gt;&lt;w:vAlign w:val="center"/&gt;&lt;/w:tcPr&gt;&lt;w:p w14:paraId="21570266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8&lt;/w:t&gt;&lt;/w:r&gt;&lt;/w:p&gt;&lt;/w:tc&gt;&lt;w:tc&gt;&lt;w:tcPr&gt;&lt;w:tcW w:w="356" w:type="pct"/&gt;&lt;w:shd w:val="clear" w:color="auto" w:fill="auto"/&gt;&lt;w:vAlign w:val="center"/&gt;&lt;/w:tcPr&gt;&lt;w:p w14:paraId="2203BCD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336&lt;/w:t&gt;&lt;/w:r&gt;&lt;/w:p&gt;&lt;/w:tc&gt;&lt;w:tc&gt;&lt;w:tcPr&gt;&lt;w:tcW w:w="320" w:type="pct"/&gt;&lt;w:shd w:val="clear" w:color="auto" w:fill="auto"/&gt;&lt;w:vAlign w:val="center"/&gt;&lt;/w:tcPr&gt;&lt;w:p w14:paraId="046FC638" w14:textId="77777777" w:rsidR="00EB5FBC" w:rsidRPr="004E421A" w:rsidRDefault="00EB5FBC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1 27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4F14047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45&lt;/w:t&gt;&lt;/w:r&gt;&lt;/w:p&gt;&lt;/w:tc&gt;&lt;w:tc&gt;&lt;w:tcPr&gt;&lt;w:tcW w:w="397" w:type="pct"/&gt;&lt;w:tcBorders&gt;&lt;w:left w:val="single" w:sz="2" w:space="0" w:color="auto"/&gt;&lt;/w:tcBorders&gt;&lt;w:shd w:val="clear" w:color="auto" w:fill="auto"/&gt;&lt;w:vAlign w:val="center"/&gt;&lt;/w:tcPr&gt;&lt;w:p w14:paraId="4DFC5D4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0&lt;/w:t&gt;&lt;/w:r&gt;&lt;/w:p&gt;&lt;/w:tc&gt;&lt;w:tc&gt;&lt;w:tcPr&gt;&lt;w:tcW w:w="301" w:type="pct"/&gt;&lt;w:shd w:val="clear" w:color="auto" w:fill="auto"/&gt;&lt;w:vAlign w:val="center"/&gt;&lt;/w:tcPr&gt;&lt;w:p w14:paraId="6593B6B9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w:tc&gt;&lt;w:tcPr&gt;&lt;w:tcW w:w="310" w:type="pct"/&gt;&lt;w:shd w:val="clear" w:color="auto" w:fill="auto"/&gt;&lt;w:vAlign w:val="center"/&gt;&lt;/w:tcPr&gt;&lt;w:p w14:paraId="6ED5C50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3&lt;/w:t&gt;&lt;/w:r&gt;&lt;/w:p&gt;&lt;/w:tc&gt;&lt;w:tc&gt;&lt;w:tcPr&gt;&lt;w:tcW w:w="362" w:type="pct"/&gt;&lt;w:shd w:val="clear" w:color="auto" w:fill="auto"/&gt;&lt;w:vAlign w:val="center"/&gt;&lt;/w:tcPr&gt;&lt;w:p w14:paraId="19F56881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6" w:type="pct"/&gt;&lt;w:shd w:val="clear" w:color="auto" w:fill="auto"/&gt;&lt;w:vAlign w:val="center"/&gt;&lt;/w:tcPr&gt;&lt;w:p w14:paraId="76B6DC2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51" w:type="pct"/&gt;&lt;w:shd w:val="clear" w:color="auto" w:fill="auto"/&gt;&lt;w:vAlign w:val="center"/&gt;&lt;/w:tcPr&gt;&lt;w:p w14:paraId="602996D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35" w:type="pct"/&gt;&lt;w:tcBorders&gt;&lt;w:right w:val="single" w:sz="18" w:space="0" w:color="auto"/&gt;&lt;/w:tcBorders&gt;&lt;w:shd w:val="clear" w:color="auto" w:fill="auto"/&gt;&lt;w:vAlign w:val="center"/&gt;&lt;/w:tcPr&gt;&lt;w:p w14:paraId="368CB6E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0&lt;/w:t&gt;&lt;/w:r&gt;&lt;/w:p&gt;&lt;/w:tc&gt;&lt;/w:tr&gt;&lt;w:tr w:rsidR="004E421A" w:rsidRPr="004E421A" w14:paraId="1708381D" w14:textId="77777777" w:rsidTr="000D7A7A"&gt;&lt;w:tc&gt;&lt;w:tcPr&gt;&lt;w:tcW w:w="971" w:type="pct"/&gt;&lt;w:tcBorders&gt;&lt;w:right w:val="single" w:sz="18" w:space="0" w:color="auto"/&gt;&lt;/w:tcBorders&gt;&lt;w:shd w:val="clear" w:color="auto" w:fill="auto"/&gt;&lt;/w:tcPr&gt;&lt;w:p w14:paraId="0F0C5308" w14:textId="77777777" w:rsidR="00EB5FBC" w:rsidRPr="004E421A" w:rsidRDefault="00EB5FBC" w:rsidP="00952317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Sprawy inne – ogółem (Dz.6 w.01)&lt;/w:t&gt;&lt;/w:r&gt;&lt;/w:p&gt;&lt;/w:tc&gt;&lt;w:tc&gt;&lt;w:tcPr&gt;&lt;w:tcW w:w="134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66DA04C3" w14:textId="77777777" w:rsidR="00EB5FBC" w:rsidRPr="004E421A" w:rsidRDefault="00EB5FBC" w:rsidP="00952317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534" w:type="pct"/&gt;&lt;w:tcBorders&gt;&lt;w:bottom w:val="single" w:sz="18" w:space="0" w:color="auto"/&gt;&lt;/w:tcBorders&gt;&lt;w:shd w:val="clear" w:color="auto" w:fill="auto"/&gt;&lt;w:vAlign w:val="center"/&gt;&lt;/w:tcPr&gt;&lt;w:p w14:paraId="54F5A925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623&lt;/w:t&gt;&lt;/w:r&gt;&lt;/w:p&gt;&lt;/w:tc&gt;&lt;w:tc&gt;&lt;w:tcPr&gt;&lt;w:tcW w:w="356" w:type="pct"/&gt;&lt;w:tcBorders&gt;&lt;w:bottom w:val="single" w:sz="18" w:space="0" w:color="auto"/&gt;&lt;/w:tcBorders&gt;&lt;w:shd w:val="clear" w:color="auto" w:fill="auto"/&gt;&lt;w:vAlign w:val="center"/&gt;&lt;/w:tcPr&gt;&lt;w:p w14:paraId="6F66D764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10&lt;/w:t&gt;&lt;/w:r&gt;&lt;/w:p&gt;&lt;/w:tc&gt;&lt;w:tc&gt;&lt;w:tcPr&gt;&lt;w:tcW w:w="320" w:type="pct"/&gt;&lt;w:tcBorders&gt;&lt;w:bottom w:val="single" w:sz="18" w:space="0" w:color="auto"/&gt;&lt;/w:tcBorders&gt;&lt;w:shd w:val="clear" w:color="auto" w:fill="auto"/&gt;&lt;w:vAlign w:val="center"/&gt;&lt;/w:tcPr&gt;&lt;w:p w14:paraId="5762073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62&lt;/w:t&gt;&lt;/w:r&gt;&lt;/w:p&gt;&lt;/w:tc&gt;&lt;w:tc&gt;&lt;w:tcPr&gt;&lt;w:tcW w:w="303" w:type="pct"/&gt;&lt;w:tcBorders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66BAEA58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3&lt;/w:t&gt;&lt;/w:r&gt;&lt;/w:p&gt;&lt;/w:tc&gt;&lt;w:tc&gt;&lt;w:tcPr&gt;&lt;w:tcW w:w="397" w:type="pct"/&gt;&lt;w:tcBorders&gt;&lt;w:left w:val="single" w:sz="2" w:space="0" w:color="auto"/&gt;&lt;w:bottom w:val="single" w:sz="18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2BBD225D" w14:textId="77777777" w:rsidR="00EB5FBC" w:rsidRPr="004E421A" w:rsidRDefault="00EB5FBC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&lt;/w:t&gt;&lt;/w:r&gt;&lt;/w:p&gt;&lt;/w:tc&gt;&lt;w:tc&gt;&lt;w:tcPr&gt;&lt;w:tcW w:w="301" w:type="pct"/&gt;&lt;w:tcBorders&gt;&lt;w:bottom w:val="single" w:sz="18" w:space="0" w:color="auto"/&gt;&lt;/w:tcBorders&gt;&lt;w:shd w:val="clear" w:color="auto" w:fill="auto"/&gt;&lt;w:vAlign w:val="center"/&gt;&lt;/w:tcPr&gt;&lt;w:p w14:paraId="11DC0EF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10" w:type="pct"/&gt;&lt;w:tcBorders&gt;&lt;w:bottom w:val="single" w:sz="18" w:space="0" w:color="auto"/&gt;&lt;/w:tcBorders&gt;&lt;w:shd w:val="clear" w:color="auto" w:fill="auto"/&gt;&lt;w:vAlign w:val="center"/&gt;&lt;/w:tcPr&gt;&lt;w:p w14:paraId="4236267E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362" w:type="pct"/&gt;&lt;w:tcBorders&gt;&lt;w:bottom w:val="single" w:sz="18" w:space="0" w:color="auto"/&gt;&lt;/w:tcBorders&gt;&lt;w:shd w:val="clear" w:color="auto" w:fill="auto"/&gt;&lt;w:vAlign w:val="center"/&gt;&lt;/w:tcPr&gt;&lt;w:p w14:paraId="326F7BAD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26" w:type="pct"/&gt;&lt;w:tcBorders&gt;&lt;w:bottom w:val="single" w:sz="18" w:space="0" w:color="auto"/&gt;&lt;/w:tcBorders&gt;&lt;w:shd w:val="clear" w:color="auto" w:fill="auto"/&gt;&lt;w:vAlign w:val="center"/&gt;&lt;/w:tcPr&gt;&lt;w:p w14:paraId="79E875C2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474&lt;/w:t&gt;&lt;/w:r&gt;&lt;/w:p&gt;&lt;/w:tc&gt;&lt;w:tc&gt;&lt;w:tcPr&gt;&lt;w:tcW w:w="351" w:type="pct"/&gt;&lt;w:tcBorders&gt;&lt;w:bottom w:val="single" w:sz="18" w:space="0" w:color="auto"/&gt;&lt;/w:tcBorders&gt;&lt;w:shd w:val="clear" w:color="auto" w:fill="auto"/&gt;&lt;w:vAlign w:val="center"/&gt;&lt;/w:tcPr&gt;&lt;w:p w14:paraId="65FA927A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7&lt;/w:t&gt;&lt;/w:r&gt;&lt;/w:p&gt;&lt;/w:tc&gt;&lt;w:tc&gt;&lt;w:tcPr&gt;&lt;w:tcW w:w="335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8D24E07" w14:textId="77777777" w:rsidR="00EB5FBC" w:rsidRPr="004E421A" w:rsidRDefault="00EB5FBC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571&lt;/w:t&gt;&lt;/w:r&gt;&lt;/w:p&gt;&lt;/w:tc&gt;&lt;/w:tr&gt;&lt;/w:tbl&gt;&lt;w:p w14:paraId="315D74A5" w14:textId="77777777" w:rsidR="00DC23CC" w:rsidRPr="004E421A" w:rsidRDefault="00DC23CC"&gt;&lt;w:pPr&gt;&lt;w:rPr&gt;&lt;w:rFonts w:ascii="Arial" w:hAnsi="Arial" w:cs="Arial"/&gt;&lt;w:b/&gt;&lt;/w:rPr&gt;&lt;/w:pPr&gt;&lt;/w:p&gt;&lt;w:p w14:paraId="6950BC0D" w14:textId="77777777" w:rsidR="00B81F28" w:rsidRPr="004E421A" w:rsidRDefault="00B81F28" w:rsidP="00B618B5"&gt;&lt;w:pPr&gt;&lt;w:rPr&gt;&lt;w:rFonts w:ascii="Arial" w:hAnsi="Arial" w:cs="Arial"/&gt;&lt;w:b/&gt;&lt;/w:rPr&gt;&lt;/w:pPr&gt;&lt;/w:p&gt;&lt;w:p w14:paraId="594B1DF5" w14:textId="77777777" w:rsidR="00ED1148" w:rsidRPr="004E421A" w:rsidRDefault="00ED1148" w:rsidP="00B618B5"&gt;&lt;w:pPr&gt;&lt;w:rPr&gt;&lt;w:rFonts w:ascii="Arial" w:hAnsi="Arial" w:cs="Arial"/&gt;&lt;w:b/&gt;&lt;/w:rPr&gt;&lt;/w:pPr&gt;&lt;/w:p&gt;&lt;w:p w14:paraId="56B3755D" w14:textId="77777777" w:rsidR="0037215F" w:rsidRPr="004E421A" w:rsidRDefault="0037215F" w:rsidP="009C307C"&gt;&lt;w:pPr&gt;&lt;w:rPr&gt;&lt;w:rFonts w:ascii="Arial" w:hAnsi="Arial" w:cs="Arial"/&gt;&lt;w:b/&gt;&lt;/w:rPr&gt;&lt;/w:pPr&gt;&lt;/w:p&gt;&lt;w:p w14:paraId="20CDF8E7" w14:textId="686A7265" w:rsidR="009C307C" w:rsidRPr="004E421A" w:rsidRDefault="009C307C" w:rsidP="009C307C"&gt;&lt;w:r w:rsidRPr="004E421A"&gt;&lt;w:rPr&gt;&lt;w:rFonts w:ascii="Arial" w:hAnsi="Arial" w:cs="Arial"/&gt;&lt;w:b/&gt;&lt;/w:rPr&gt;&lt;w:t&gt;Dział 2. Rejestr Przedsiębiorców - sprawy o  rejestrację (pierwszy wpis do rejestru)&lt;/w:t&gt;&lt;/w:r&gt;&lt;/w:p&gt;&lt;w:tbl&gt;&lt;w:tblPr&gt;&lt;w:tblW w:w="4843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0"/&gt;&lt;w:gridCol w:w="447"/&gt;&lt;w:gridCol w:w="1703"/&gt;&lt;w:gridCol w:w="1102"/&gt;&lt;w:gridCol w:w="1272"/&gt;&lt;w:gridCol w:w="1728"/&gt;&lt;w:gridCol w:w="962"/&gt;&lt;w:gridCol w:w="1016"/&gt;&lt;w:gridCol w:w="1117"/&gt;&lt;w:gridCol w:w="1136"/&gt;&lt;w:gridCol w:w="1136"/&gt;&lt;w:gridCol w:w="1238"/&gt;&lt;/w:tblGrid&gt;&lt;w:tr w:rsidR="004E421A" w:rsidRPr="004E421A" w14:paraId="656546DC" w14:textId="77777777" w:rsidTr="00947961"&gt;&lt;w:tc&gt;&lt;w:tcPr&gt;&lt;w:tcW w:w="1079" w:type="pct"/&gt;&lt;w:gridSpan w:val="2"/&gt;&lt;w:vMerge w:val="restart"/&gt;&lt;w:shd w:val="clear" w:color="auto" w:fill="auto"/&gt;&lt;w:vAlign w:val="center"/&gt;&lt;/w:tcPr&gt;&lt;w:p w14:paraId="18D285F2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bookmarkStart w:id="0" w:name="OLE_LINK3"/&gt;&lt;w:bookmarkStart w:id="1" w:name="OLE_LINK4"/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5F69481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8" w:type="pct"/&gt;&lt;w:vMerge w:val="restart"/&gt;&lt;w:shd w:val="clear" w:color="auto" w:fill="auto"/&gt;&lt;w:vAlign w:val="center"/&gt;&lt;/w:tcPr&gt;&lt;w:p w14:paraId="64FF768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43" w:type="pct"/&gt;&lt;w:gridSpan w:val="7"/&gt;&lt;w:tcBorders&gt;&lt;w:bottom w:val="nil"/&gt;&lt;/w:tcBorders&gt;&lt;w:shd w:val="clear" w:color="auto" w:fill="auto"/&gt;&lt;w:vAlign w:val="center"/&gt;&lt;/w:tcPr&gt;&lt;w:p w14:paraId="37728FD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91" w:type="pct"/&gt;&lt;w:vMerge w:val="restart"/&gt;&lt;w:shd w:val="clear" w:color="auto" w:fill="auto"/&gt;&lt;w:vAlign w:val="center"/&gt;&lt;/w:tcPr&gt;&lt;w:p w14:paraId="410484B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54C21051" w14:textId="77777777" w:rsidTr="00947961"&gt;&lt;w:trPr&gt;&lt;w:trHeight w:val="217"/&gt;&lt;/w:trPr&gt;&lt;w:tc&gt;&lt;w:tcPr&gt;&lt;w:tcW w:w="1079" w:type="pct"/&gt;&lt;w:gridSpan w:val="2"/&gt;&lt;w:vMerge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795C5DF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78D5964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34AB45F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 w:val="restart"/&gt;&lt;w:shd w:val="clear" w:color="auto" w:fill="auto"/&gt;&lt;w:vAlign w:val="center"/&gt;&lt;/w:tcPr&gt;&lt;w:p w14:paraId="29A8F3FF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51A5457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1" w:type="pct"/&gt;&lt;w:gridSpan w:val="6"/&gt;&lt;w:shd w:val="clear" w:color="auto" w:fill="auto"/&gt;&lt;w:vAlign w:val="center"/&gt;&lt;/w:tcPr&gt;&lt;w:p w14:paraId="4C67D408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91" w:type="pct"/&gt;&lt;w:vMerge/&gt;&lt;w:shd w:val="clear" w:color="auto" w:fill="auto"/&gt;&lt;w:vAlign w:val="center"/&gt;&lt;/w:tcPr&gt;&lt;w:p w14:paraId="463E07E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CC22FD9" w14:textId="77777777" w:rsidTr="00E3156C"&gt;&lt;w:trPr&gt;&lt;w:trHeight w:val="470"/&gt;&lt;/w:trPr&gt;&lt;w:tc&gt;&lt;w:tcPr&gt;&lt;w:tcW w:w="1079" w:type="pct"/&gt;&lt;w:gridSpan w:val="2"/&gt;&lt;w:vMerge/&gt;&lt;w:shd w:val="clear" w:color="auto" w:fill="auto"/&gt;&lt;w:vAlign w:val="center"/&gt;&lt;/w:tcPr&gt;&lt;w:p w14:paraId="33F8E6B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EB8CF6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42F98E1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/&gt;&lt;w:shd w:val="clear" w:color="auto" w:fill="auto"/&gt;&lt;w:vAlign w:val="center"/&gt;&lt;/w:tcPr&gt;&lt;w:p w14:paraId="7ACCE2F1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6" w:type="pct"/&gt;&lt;w:shd w:val="clear" w:color="auto" w:fill="auto"/&gt;&lt;w:vAlign w:val="center"/&gt;&lt;/w:tcPr&gt;&lt;w:p w14:paraId="212B288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4" w:type="pct"/&gt;&lt;w:shd w:val="clear" w:color="auto" w:fill="auto"/&gt;&lt;w:vAlign w:val="center"/&gt;&lt;/w:tcPr&gt;&lt;w:p w14:paraId="0FBF330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1" w:type="pct"/&gt;&lt;w:shd w:val="clear" w:color="auto" w:fill="auto"/&gt;&lt;w:vAlign w:val="center"/&gt;&lt;/w:tcPr&gt;&lt;w:p w14:paraId="3515D89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3" w:type="pct"/&gt;&lt;w:shd w:val="clear" w:color="auto" w:fill="auto"/&gt;&lt;w:vAlign w:val="center"/&gt;&lt;/w:tcPr&gt;&lt;w:p w14:paraId="2223813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9" w:type="pct"/&gt;&lt;w:shd w:val="clear" w:color="auto" w:fill="auto"/&gt;&lt;w:vAlign w:val="center"/&gt;&lt;/w:tcPr&gt;&lt;w:p w14:paraId="4720B25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4C6740A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91" w:type="pct"/&gt;&lt;w:vMerge/&gt;&lt;w:shd w:val="clear" w:color="auto" w:fill="auto"/&gt;&lt;w:vAlign w:val="center"/&gt;&lt;/w:tcPr&gt;&lt;w:p w14:paraId="3028EABD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25B6857" w14:textId="77777777" w:rsidTr="00E3156C"&gt;&lt;w:tc&gt;&lt;w:tcPr&gt;&lt;w:tcW w:w="1079" w:type="pct"/&gt;&lt;w:gridSpan w:val="2"/&gt;&lt;w:shd w:val="clear" w:color="auto" w:fill="auto"/&gt;&lt;w:vAlign w:val="center"/&gt;&lt;/w:tcPr&gt;&lt;w:p w14:paraId="30B273D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38" w:type="pct"/&gt;&lt;w:shd w:val="clear" w:color="auto" w:fill="auto"/&gt;&lt;w:vAlign w:val="center"/&gt;&lt;/w:tcPr&gt;&lt;w:p w14:paraId="4913016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48" w:type="pct"/&gt;&lt;w:shd w:val="clear" w:color="auto" w:fill="auto"/&gt;&lt;w:vAlign w:val="center"/&gt;&lt;/w:tcPr&gt;&lt;w:p w14:paraId="7929C7BF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402" w:type="pct"/&gt;&lt;w:shd w:val="clear" w:color="auto" w:fill="auto"/&gt;&lt;w:vAlign w:val="center"/&gt;&lt;/w:tcPr&gt;&lt;w:p w14:paraId="52E0E9D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46" w:type="pct"/&gt;&lt;w:shd w:val="clear" w:color="auto" w:fill="auto"/&gt;&lt;w:vAlign w:val="center"/&gt;&lt;/w:tcPr&gt;&lt;w:p w14:paraId="1977B5E6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304" w:type="pct"/&gt;&lt;w:shd w:val="clear" w:color="auto" w:fill="auto"/&gt;&lt;w:vAlign w:val="center"/&gt;&lt;/w:tcPr&gt;&lt;w:p w14:paraId="2089F566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21" w:type="pct"/&gt;&lt;w:shd w:val="clear" w:color="auto" w:fill="auto"/&gt;&lt;w:vAlign w:val="center"/&gt;&lt;/w:tcPr&gt;&lt;w:p w14:paraId="67981069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53" w:type="pct"/&gt;&lt;w:shd w:val="clear" w:color="auto" w:fill="auto"/&gt;&lt;w:vAlign w:val="center"/&gt;&lt;/w:tcPr&gt;&lt;w:p w14:paraId="4FBA7B7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359" w:type="pct"/&gt;&lt;w:shd w:val="clear" w:color="auto" w:fill="auto"/&gt;&lt;w:vAlign w:val="center"/&gt;&lt;/w:tcPr&gt;&lt;w:p w14:paraId="4020411A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59" w:type="pct"/&gt;&lt;w:shd w:val="clear" w:color="auto" w:fill="auto"/&gt;&lt;w:vAlign w:val="center"/&gt;&lt;/w:tcPr&gt;&lt;w:p w14:paraId="306E625B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91" w:type="pct"/&gt;&lt;w:shd w:val="clear" w:color="auto" w:fill="auto"/&gt;&lt;w:vAlign w:val="center"/&gt;&lt;/w:tcPr&gt;&lt;w:p w14:paraId="15C003B8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w:bookmarkEnd w:id="0"/&gt;&lt;w:bookmarkEnd w:id="1"/&gt;&lt;w:tr w:rsidR="004E421A" w:rsidRPr="004E421A" w14:paraId="1AE75BA7" w14:textId="77777777" w:rsidTr="00947961"&gt;&lt;w:tc&gt;&lt;w:tcPr&gt;&lt;w:tcW w:w="938" w:type="pct"/&gt;&lt;w:tcBorders&gt;&lt;w:right w:val="single" w:sz="18" w:space="0" w:color="auto"/&gt;&lt;/w:tcBorders&gt;&lt;w:shd w:val="clear" w:color="auto" w:fill="auto"/&gt;&lt;/w:tcPr&gt;&lt;w:p w14:paraId="07BE7174" w14:textId="77777777" w:rsidR="00947961" w:rsidRPr="004E421A" w:rsidRDefault="00947961" w:rsidP="00947961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 (&lt;/w:t&gt;&lt;/w:r&gt;&lt;w:r w:rsidRPr="004E421A"&gt;&lt;w:rPr&gt;&lt;w:rFonts w:ascii="Arial" w:hAnsi="Arial" w:cs="Arial"/&gt;&lt;w:b/&gt;&lt;w:sz w:val="18"/&gt;&lt;w:szCs w:val="18"/&gt;&lt;/w:rPr&gt;&lt;w:t&gt;w. 02 do 05 + 07 do 11+13+15 do 17+19 do 20+22 do 25)&lt;/w:t&gt;&lt;/w:r&gt;&lt;/w:p&gt;&lt;/w:tc&gt;&lt;w:tc&gt;&lt;w:tcPr&gt;&lt;w:tcW w:w="141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30132A30" w14:textId="77777777" w:rsidR="00947961" w:rsidRPr="004E421A" w:rsidRDefault="00947961" w:rsidP="0094796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538" w:type="pct"/&gt;&lt;w:tcBorders&gt;&lt;w:top w:val="single" w:sz="18" w:space="0" w:color="auto"/&gt;&lt;/w:tcBorders&gt;&lt;w:shd w:val="clear" w:color="auto" w:fill="auto"/&gt;&lt;w:vAlign w:val="center"/&gt;&lt;/w:tcPr&gt;&lt;w:p w14:paraId="6A464300" w14:textId="62D9DAFD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w:tc&gt;&lt;w:tcPr&gt;&lt;w:tcW w:w="348" w:type="pct"/&gt;&lt;w:tcBorders&gt;&lt;w:top w:val="single" w:sz="18" w:space="0" w:color="auto"/&gt;&lt;/w:tcBorders&gt;&lt;w:shd w:val="clear" w:color="auto" w:fill="auto"/&gt;&lt;w:vAlign w:val="center"/&gt;&lt;/w:tcPr&gt;&lt;w:p w14:paraId="24854436" w14:textId="5AB31345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105&lt;/w:t&gt;&lt;/w:r&gt;&lt;/w:p&gt;&lt;/w:tc&gt;&lt;w:tc&gt;&lt;w:tcPr&gt;&lt;w:tcW w:w="402" w:type="pct"/&gt;&lt;w:tcBorders&gt;&lt;w:top w:val="single" w:sz="18" w:space="0" w:color="auto"/&gt;&lt;/w:tcBorders&gt;&lt;w:shd w:val="clear" w:color="auto" w:fill="auto"/&gt;&lt;w:vAlign w:val="center"/&gt;&lt;/w:tcPr&gt;&lt;w:p w14:paraId="27968850" w14:textId="22F72578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107&lt;/w:t&gt;&lt;/w:r&gt;&lt;/w:p&gt;&lt;/w:tc&gt;&lt;w:tc&gt;&lt;w:tcPr&gt;&lt;w:tcW w:w="546" w:type="pct"/&gt;&lt;w:tcBorders&gt;&lt;w:top w:val="single" w:sz="18" w:space="0" w:color="auto"/&gt;&lt;/w:tcBorders&gt;&lt;w:shd w:val="clear" w:color="auto" w:fill="auto"/&gt;&lt;w:vAlign w:val="center"/&gt;&lt;/w:tcPr&gt;&lt;w:p w14:paraId="54F81D7C" w14:textId="7E65398B" w:rsidR="00947961" w:rsidRPr="004E421A" w:rsidRDefault="00947961" w:rsidP="0094796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18&lt;/w:t&gt;&lt;/w:r&gt;&lt;/w:p&gt;&lt;/w:tc&gt;&lt;w:tc&gt;&lt;w:tcPr&gt;&lt;w:tcW w:w="304" w:type="pct"/&gt;&lt;w:tcBorders&gt;&lt;w:top w:val="single" w:sz="18" w:space="0" w:color="auto"/&gt;&lt;/w:tcBorders&gt;&lt;w:shd w:val="clear" w:color="auto" w:fill="auto"/&gt;&lt;w:vAlign w:val="center"/&gt;&lt;/w:tcPr&gt;&lt;w:p w14:paraId="4D8FEF45" w14:textId="0C5D783E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5&lt;/w:t&gt;&lt;/w:r&gt;&lt;/w:p&gt;&lt;/w:tc&gt;&lt;w:tc&gt;&lt;w:tcPr&gt;&lt;w:tcW w:w="321" w:type="pct"/&gt;&lt;w:tcBorders&gt;&lt;w:top w:val="single" w:sz="18" w:space="0" w:color="auto"/&gt;&lt;/w:tcBorders&gt;&lt;w:shd w:val="clear" w:color="auto" w:fill="auto"/&gt;&lt;w:vAlign w:val="center"/&gt;&lt;/w:tcPr&gt;&lt;w:p w14:paraId="25DB0003" w14:textId="78DAA7FB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32&lt;/w:t&gt;&lt;/w:r&gt;&lt;/w:p&gt;&lt;/w:tc&gt;&lt;w:tc&gt;&lt;w:tcPr&gt;&lt;w:tcW w:w="353" w:type="pct"/&gt;&lt;w:tcBorders&gt;&lt;w:top w:val="single" w:sz="18" w:space="0" w:color="auto"/&gt;&lt;/w:tcBorders&gt;&lt;w:shd w:val="clear" w:color="auto" w:fill="auto"/&gt;&lt;w:vAlign w:val="center"/&gt;&lt;/w:tcPr&gt;&lt;w:p w14:paraId="5D9C33AD" w14:textId="776B30A1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top w:val="single" w:sz="18" w:space="0" w:color="auto"/&gt;&lt;/w:tcBorders&gt;&lt;w:shd w:val="clear" w:color="auto" w:fill="auto"/&gt;&lt;w:vAlign w:val="center"/&gt;&lt;/w:tcPr&gt;&lt;w:p w14:paraId="4C7763B7" w14:textId="663598C8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9" w:type="pct"/&gt;&lt;w:tcBorders&gt;&lt;w:top w:val="single" w:sz="18" w:space="0" w:color="auto"/&gt;&lt;/w:tcBorders&gt;&lt;w:shd w:val="clear" w:color="auto" w:fill="auto"/&gt;&lt;w:vAlign w:val="center"/&gt;&lt;/w:tcPr&gt;&lt;w:p w14:paraId="1B394497" w14:textId="31331A15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91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7F0917EA" w14:textId="107C60E9" w:rsidR="00947961" w:rsidRPr="004E421A" w:rsidRDefault="00947961" w:rsidP="0094796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/w:tr&gt;&lt;w:tr w:rsidR="004E421A" w:rsidRPr="004E421A" w14:paraId="4527708B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8B3E20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7F2B72D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538" w:type="pct"/&gt;&lt;w:shd w:val="clear" w:color="auto" w:fill="auto"/&gt;&lt;w:vAlign w:val="center"/&gt;&lt;/w:tcPr&gt;&lt;w:p w14:paraId="656A1F9F" w14:textId="0E9E96D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34C14A4" w14:textId="750DD24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8C0B76A" w14:textId="2E47F62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4491D32" w14:textId="19BA4D3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63F1F023" w14:textId="1B303EA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53965AE9" w14:textId="24E024B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4A2A8193" w14:textId="45ED8C7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5BB9B194" w14:textId="4531D6F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7DDE580C" w14:textId="240FBA1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55E4CA08" w14:textId="0A63A6D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83C8FC1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51563F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0A87136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538" w:type="pct"/&gt;&lt;w:shd w:val="clear" w:color="auto" w:fill="auto"/&gt;&lt;w:vAlign w:val="center"/&gt;&lt;/w:tcPr&gt;&lt;w:p w14:paraId="090C2233" w14:textId="2C04DB8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188C27D" w14:textId="5165A35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669A0595" w14:textId="4337A19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3DD50C9B" w14:textId="483EC9B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31516A3B" w14:textId="2BCC48B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1B651DB2" w14:textId="570F78C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1130FB5A" w14:textId="0798C59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1F275C53" w14:textId="0AE098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40DB192" w14:textId="6545843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5C620A93" w14:textId="36EEF9C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12537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663BD9A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left w:val="single" w:sz="18" w:space="0" w:color="auto"/&gt;&lt;/w:tcBorders&gt;&lt;w:shd w:val="clear" w:color="auto" w:fill="auto"/&gt;&lt;w:vAlign w:val="center"/&gt;&lt;/w:tcPr&gt;&lt;w:p w14:paraId="3B6D724B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538" w:type="pct"/&gt;&lt;w:shd w:val="clear" w:color="auto" w:fill="auto"/&gt;&lt;w:vAlign w:val="center"/&gt;&lt;/w:tcPr&gt;&lt;w:p w14:paraId="70C68DAC" w14:textId="08F1AE3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0C35E4F1" w14:textId="3AB5938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A9CA2EF" w14:textId="62E88AB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362352D6" w14:textId="0E1D5F1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042DB56F" w14:textId="17D52D4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6896270F" w14:textId="6836BA4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63654C14" w14:textId="169647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0248F1B" w14:textId="1E3E51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592D19A" w14:textId="57C5901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C7FF621" w14:textId="5136B57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D285608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5E19B3D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1B15C369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538" w:type="pct"/&gt;&lt;w:shd w:val="clear" w:color="auto" w:fill="auto"/&gt;&lt;w:vAlign w:val="center"/&gt;&lt;/w:tcPr&gt;&lt;w:p w14:paraId="2CF6475F" w14:textId="3ADCD65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7F1CD223" w14:textId="4517E3A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FB685A0" w14:textId="408671C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830F6CE" w14:textId="00C720BB" w:rsidR="00947961" w:rsidRPr="004E421A" w:rsidRDefault="00947961" w:rsidP="0094796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39793911" w14:textId="723F661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7A8F2128" w14:textId="053BACF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5FF7EF85" w14:textId="5D67387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5ACA20C" w14:textId="5BED80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AD1934F" w14:textId="4175D6D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250CF539" w14:textId="60BF91D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91D672A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F79784E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ółdzielcze Kasy  Oszczędnościowo-Kredytowe (SKOK)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4209048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538" w:type="pct"/&gt;&lt;w:shd w:val="clear" w:color="auto" w:fill="auto"/&gt;&lt;w:vAlign w:val="center"/&gt;&lt;/w:tcPr&gt;&lt;w:p w14:paraId="6EFE9D3B" w14:textId="304A53C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38E2CE81" w14:textId="2E7D948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7018FE42" w14:textId="22B7A33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09DF0A30" w14:textId="79FE045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4C968F9B" w14:textId="20FA869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471001AE" w14:textId="460AB6E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4C1D37EB" w14:textId="2417D0E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17F705B2" w14:textId="40B4FF1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59" w:type="pct"/&gt;&lt;w:shd w:val="clear" w:color="auto" w:fill="auto"/&gt;&lt;w:vAlign w:val="center"/&gt;&lt;/w:tcPr&gt;&lt;w:p w14:paraId="7AA2308A" w14:textId="7AABB7E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B2D04C9" w14:textId="28BBE86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237E92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80B8F6D" w14:textId="77777777" w:rsidR="00947961" w:rsidRPr="004E421A" w:rsidRDefault="00947961" w:rsidP="00947961"&gt;&lt;w:pPr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3E8A01EB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538" w:type="pct"/&gt;&lt;w:shd w:val="clear" w:color="auto" w:fill="auto"/&gt;&lt;w:vAlign w:val="center"/&gt;&lt;/w:tcPr&gt;&lt;w:p w14:paraId="4F786C7C" w14:textId="4BCE664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59E6C243" w14:textId="483726A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04B76FCA" w14:textId="06D2EBF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0C485DFF" w14:textId="64B298D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4F4AA94C" w14:textId="329EB94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7E4DA225" w14:textId="0E371A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035267F8" w14:textId="72FCEF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B6B58C2" w14:textId="6C794AA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038BEC8" w14:textId="043131C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0BFBC0E3" w14:textId="6E4E40D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1905E6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70BB8EC6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6614175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38" w:type="pct"/&gt;&lt;w:shd w:val="clear" w:color="auto" w:fill="auto"/&gt;&lt;w:vAlign w:val="center"/&gt;&lt;/w:tcPr&gt;&lt;w:p w14:paraId="3C190556" w14:textId="4B19FA0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6EE9A4C" w14:textId="3E9ABA6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402" w:type="pct"/&gt;&lt;w:shd w:val="clear" w:color="auto" w:fill="auto"/&gt;&lt;w:vAlign w:val="center"/&gt;&lt;/w:tcPr&gt;&lt;w:p w14:paraId="2AA21839" w14:textId="50EF1BE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546" w:type="pct"/&gt;&lt;w:shd w:val="clear" w:color="auto" w:fill="auto"/&gt;&lt;w:vAlign w:val="center"/&gt;&lt;/w:tcPr&gt;&lt;w:p w14:paraId="2788088B" w14:textId="000D3B4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4" w:type="pct"/&gt;&lt;w:shd w:val="clear" w:color="auto" w:fill="auto"/&gt;&lt;w:vAlign w:val="center"/&gt;&lt;/w:tcPr&gt;&lt;w:p w14:paraId="28BC7B10" w14:textId="16A75F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61C9E1FD" w14:textId="2E14A78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3" w:type="pct"/&gt;&lt;w:shd w:val="clear" w:color="auto" w:fill="auto"/&gt;&lt;w:vAlign w:val="center"/&gt;&lt;/w:tcPr&gt;&lt;w:p w14:paraId="18EF8433" w14:textId="696BC72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7AF5179" w14:textId="66C49E2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BD56A98" w14:textId="1FF5113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256728AE" w14:textId="17A2684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787CED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A832C74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354D221A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538" w:type="pct"/&gt;&lt;w:shd w:val="clear" w:color="auto" w:fill="auto"/&gt;&lt;w:vAlign w:val="center"/&gt;&lt;/w:tcPr&gt;&lt;w:p w14:paraId="6B221B1E" w14:textId="4C86A0C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6774407" w14:textId="63D3460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78796E9F" w14:textId="3B32D3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595BECC" w14:textId="27ECE9A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3CC58DD2" w14:textId="46CD822A" w:rsidR="00947961" w:rsidRPr="004E421A" w:rsidRDefault="00947961" w:rsidP="0094796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01DE98D8" w14:textId="550769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539A4AFE" w14:textId="1873214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13BD8C7" w14:textId="13CFD2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FF8275A" w14:textId="26D96C1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E0A9875" w14:textId="7E144ED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9E046B2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017F8FC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2B7A966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538" w:type="pct"/&gt;&lt;w:shd w:val="clear" w:color="auto" w:fill="auto"/&gt;&lt;w:vAlign w:val="center"/&gt;&lt;/w:tcPr&gt;&lt;w:p w14:paraId="7AEA7D53" w14:textId="6C22BAC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0D6E01A" w14:textId="0B63F7D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1E5FFE2B" w14:textId="152829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63A67E5A" w14:textId="40C9520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054A2E85" w14:textId="065B8DF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09E76668" w14:textId="0161E68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0D505F34" w14:textId="23D623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F6102F0" w14:textId="6920EB9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7BAA21B" w14:textId="2EFAF5F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1" w:type="pct"/&gt;&lt;w:tcBorders&gt;&lt;w:right w:val="single" w:sz="18" w:space="0" w:color="auto"/&gt;&lt;/w:tcBorders&gt;&lt;w:shd w:val="clear" w:color="auto" w:fill="auto"/&gt;&lt;w:vAlign w:val="center"/&gt;&lt;/w:tcPr&gt;&lt;w:p w14:paraId="3DE9B562" w14:textId="6CBB728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DC7FB73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C04E931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372BE1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538" w:type="pct"/&gt;&lt;w:shd w:val="clear" w:color="auto" w:fill="auto"/&gt;&lt;w:vAlign w:val="center"/&gt;&lt;/w:tcPr&gt;&lt;w:p w14:paraId="03F24DAC" w14:textId="6E26794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019A7B82" w14:textId="550805A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402" w:type="pct"/&gt;&lt;w:shd w:val="clear" w:color="auto" w:fill="auto"/&gt;&lt;w:vAlign w:val="center"/&gt;&lt;/w:tcPr&gt;&lt;w:p w14:paraId="1E80CA4C" w14:textId="2FCD44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546" w:type="pct"/&gt;&lt;w:shd w:val="clear" w:color="auto" w:fill="auto"/&gt;&lt;w:vAlign w:val="center"/&gt;&lt;/w:tcPr&gt;&lt;w:p w14:paraId="4DDD958F" w14:textId="70D7956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04" w:type="pct"/&gt;&lt;w:shd w:val="clear" w:color="auto" w:fill="auto"/&gt;&lt;w:vAlign w:val="center"/&gt;&lt;/w:tcPr&gt;&lt;w:p w14:paraId="48BF6D05" w14:textId="198C207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 w14:paraId="72C647B5" w14:textId="2FC6FD3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3" w:type="pct"/&gt;&lt;w:shd w:val="clear" w:color="auto" w:fill="auto"/&gt;&lt;w:vAlign w:val="center"/&gt;&lt;/w:tcPr&gt;&lt;w:p w14:paraId="3BB9E45D" w14:textId="7FEC8AA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57A9621" w14:textId="309035E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ADE61BB" w14:textId="2770EE4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058126F" w14:textId="32711F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D45E4E4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C063D6C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6F3F7C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538" w:type="pct"/&gt;&lt;w:shd w:val="clear" w:color="auto" w:fill="auto"/&gt;&lt;w:vAlign w:val="center"/&gt;&lt;/w:tcPr&gt;&lt;w:p w14:paraId="04E35D6E" w14:textId="38DE2D21" w:rsidR="00947961" w:rsidRPr="004E421A" w:rsidRDefault="00947961" w:rsidP="00947961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183EF39" w14:textId="3E76182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402" w:type="pct"/&gt;&lt;w:shd w:val="clear" w:color="auto" w:fill="auto"/&gt;&lt;w:vAlign w:val="center"/&gt;&lt;/w:tcPr&gt;&lt;w:p w14:paraId="5D7D2244" w14:textId="5389E08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546" w:type="pct"/&gt;&lt;w:shd w:val="clear" w:color="auto" w:fill="auto"/&gt;&lt;w:vAlign w:val="center"/&gt;&lt;/w:tcPr&gt;&lt;w:p w14:paraId="24986C43" w14:textId="6B7813C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04" w:type="pct"/&gt;&lt;w:shd w:val="clear" w:color="auto" w:fill="auto"/&gt;&lt;w:vAlign w:val="center"/&gt;&lt;/w:tcPr&gt;&lt;w:p w14:paraId="067E0CDA" w14:textId="789CA17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 w14:paraId="2CBFB7C0" w14:textId="2BEB7E7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3" w:type="pct"/&gt;&lt;w:shd w:val="clear" w:color="auto" w:fill="auto"/&gt;&lt;w:vAlign w:val="center"/&gt;&lt;/w:tcPr&gt;&lt;w:p w14:paraId="51F90F33" w14:textId="0460720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AC8F82F" w14:textId="0303509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AE6090D" w14:textId="313830E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15F619BB" w14:textId="53B8417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67596D1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D6ABD05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2E23984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538" w:type="pct"/&gt;&lt;w:shd w:val="clear" w:color="auto" w:fill="auto"/&gt;&lt;w:vAlign w:val="center"/&gt;&lt;/w:tcPr&gt;&lt;w:p w14:paraId="5BC5487B" w14:textId="5EB5652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8" w:type="pct"/&gt;&lt;w:shd w:val="clear" w:color="auto" w:fill="auto"/&gt;&lt;w:vAlign w:val="center"/&gt;&lt;/w:tcPr&gt;&lt;w:p w14:paraId="3A7A741F" w14:textId="6FF55B1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&lt;/w:t&gt;&lt;/w:r&gt;&lt;/w:p&gt;&lt;/w:tc&gt;&lt;w:tc&gt;&lt;w:tcPr&gt;&lt;w:tcW w:w="402" w:type="pct"/&gt;&lt;w:shd w:val="clear" w:color="auto" w:fill="auto"/&gt;&lt;w:vAlign w:val="center"/&gt;&lt;/w:tcPr&gt;&lt;w:p w14:paraId="06C59026" w14:textId="32B51CE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&lt;/w:t&gt;&lt;/w:r&gt;&lt;/w:p&gt;&lt;/w:tc&gt;&lt;w:tc&gt;&lt;w:tcPr&gt;&lt;w:tcW w:w="546" w:type="pct"/&gt;&lt;w:shd w:val="clear" w:color="auto" w:fill="auto"/&gt;&lt;w:vAlign w:val="center"/&gt;&lt;/w:tcPr&gt;&lt;w:p w14:paraId="6437AED6" w14:textId="6921F08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304" w:type="pct"/&gt;&lt;w:shd w:val="clear" w:color="auto" w:fill="auto"/&gt;&lt;w:vAlign w:val="center"/&gt;&lt;/w:tcPr&gt;&lt;w:p w14:paraId="473B27F3" w14:textId="5615507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37877CF" w14:textId="0ABDEFB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3" w:type="pct"/&gt;&lt;w:shd w:val="clear" w:color="auto" w:fill="auto"/&gt;&lt;w:vAlign w:val="center"/&gt;&lt;/w:tcPr&gt;&lt;w:p w14:paraId="7F991491" w14:textId="33A2995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EB6ECBF" w14:textId="7FE2B37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AA52EC8" w14:textId="370ADF6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6E008EDD" w14:textId="372934E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C12EE90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827A460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3D99F2F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538" w:type="pct"/&gt;&lt;w:shd w:val="clear" w:color="auto" w:fill="auto"/&gt;&lt;w:vAlign w:val="center"/&gt;&lt;/w:tcPr&gt;&lt;w:p w14:paraId="7EBCC3A2" w14:textId="42DE7A0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AAA1DE8" w14:textId="6BFB18C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402" w:type="pct"/&gt;&lt;w:shd w:val="clear" w:color="auto" w:fill="auto"/&gt;&lt;w:vAlign w:val="center"/&gt;&lt;/w:tcPr&gt;&lt;w:p w14:paraId="5B4A1117" w14:textId="1AF389A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546" w:type="pct"/&gt;&lt;w:shd w:val="clear" w:color="auto" w:fill="auto"/&gt;&lt;w:vAlign w:val="center"/&gt;&lt;/w:tcPr&gt;&lt;w:p w14:paraId="437E87F5" w14:textId="0BF3A3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304" w:type="pct"/&gt;&lt;w:shd w:val="clear" w:color="auto" w:fill="auto"/&gt;&lt;w:vAlign w:val="center"/&gt;&lt;/w:tcPr&gt;&lt;w:p w14:paraId="68328B5B" w14:textId="1CD27B4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1" w:type="pct"/&gt;&lt;w:shd w:val="clear" w:color="auto" w:fill="auto"/&gt;&lt;w:vAlign w:val="center"/&gt;&lt;/w:tcPr&gt;&lt;w:p w14:paraId="76191B97" w14:textId="51D0EA8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3" w:type="pct"/&gt;&lt;w:shd w:val="clear" w:color="auto" w:fill="auto"/&gt;&lt;w:vAlign w:val="center"/&gt;&lt;/w:tcPr&gt;&lt;w:p w14:paraId="3C446186" w14:textId="56C10CD0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65E1A49" w14:textId="4715590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3233CBD" w14:textId="19048C9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79DDC672" w14:textId="5E91BDFD" w:rsidR="00947961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AF926F5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0D56F17E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B7B26D2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538" w:type="pct"/&gt;&lt;w:shd w:val="clear" w:color="auto" w:fill="auto"/&gt;&lt;w:vAlign w:val="center"/&gt;&lt;/w:tcPr&gt;&lt;w:p w14:paraId="1E8D1B09" w14:textId="183283E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2652EC75" w14:textId="64FB0B7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2" w:type="pct"/&gt;&lt;w:shd w:val="clear" w:color="auto" w:fill="auto"/&gt;&lt;w:vAlign w:val="center"/&gt;&lt;/w:tcPr&gt;&lt;w:p w14:paraId="56460338" w14:textId="0DF37F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6" w:type="pct"/&gt;&lt;w:shd w:val="clear" w:color="auto" w:fill="auto"/&gt;&lt;w:vAlign w:val="center"/&gt;&lt;/w:tcPr&gt;&lt;w:p w14:paraId="56F65675" w14:textId="517C2A0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shd w:val="clear" w:color="auto" w:fill="auto"/&gt;&lt;w:vAlign w:val="center"/&gt;&lt;/w:tcPr&gt;&lt;w:p w14:paraId="435F9B8C" w14:textId="23644C7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45DF29EB" w14:textId="59D664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1D57F0F8" w14:textId="10E796B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1C41057" w14:textId="1F8E126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69B3C6EC" w14:textId="286488B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0E34C76" w14:textId="33DD3D5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559C2F6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6358418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4BD768B5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538" w:type="pct"/&gt;&lt;w:shd w:val="clear" w:color="auto" w:fill="auto"/&gt;&lt;w:vAlign w:val="center"/&gt;&lt;/w:tcPr&gt;&lt;w:p w14:paraId="21D8C138" w14:textId="4986947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shd w:val="clear" w:color="auto" w:fill="auto"/&gt;&lt;w:vAlign w:val="center"/&gt;&lt;/w:tcPr&gt;&lt;w:p w14:paraId="1379568A" w14:textId="4AFB3223" w:rsidR="00947961" w:rsidRPr="004E421A" w:rsidRDefault="00947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402" w:type="pct"/&gt;&lt;w:shd w:val="clear" w:color="auto" w:fill="auto"/&gt;&lt;w:vAlign w:val="center"/&gt;&lt;/w:tcPr&gt;&lt;w:p w14:paraId="30F9B3C4" w14:textId="21BF416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6" w:type="pct"/&gt;&lt;w:shd w:val="clear" w:color="auto" w:fill="auto"/&gt;&lt;w:vAlign w:val="center"/&gt;&lt;/w:tcPr&gt;&lt;w:p w14:paraId="7672328D" w14:textId="413DF53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4" w:type="pct"/&gt;&lt;w:shd w:val="clear" w:color="auto" w:fill="auto"/&gt;&lt;w:vAlign w:val="center"/&gt;&lt;/w:tcPr&gt;&lt;w:p w14:paraId="160A4EF3" w14:textId="00F4700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shd w:val="clear" w:color="auto" w:fill="auto"/&gt;&lt;w:vAlign w:val="center"/&gt;&lt;/w:tcPr&gt;&lt;w:p w14:paraId="24838058" w14:textId="3C79C55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shd w:val="clear" w:color="auto" w:fill="auto"/&gt;&lt;w:vAlign w:val="center"/&gt;&lt;/w:tcPr&gt;&lt;w:p w14:paraId="63DF6F0E" w14:textId="2694281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0DB46A0B" w14:textId="1CD2FA56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5D54E86F" w14:textId="64DA7202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1D65CC42" w14:textId="2B549C7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9F4C476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3F99400B" w14:textId="77777777" w:rsidR="00947961" w:rsidRPr="004E421A" w:rsidRDefault="00947961" w:rsidP="0094796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753AB651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538" w:type="pct"/&gt;&lt;w:shd w:val="clear" w:color="auto" w:fill="auto"/&gt;&lt;w:vAlign w:val="center"/&gt;&lt;/w:tcPr&gt;&lt;w:p w14:paraId="687136D6" w14:textId="6803E7C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w:tc&gt;&lt;w:tcPr&gt;&lt;w:tcW w:w="348" w:type="pct"/&gt;&lt;w:shd w:val="clear" w:color="auto" w:fill="auto"/&gt;&lt;w:vAlign w:val="center"/&gt;&lt;/w:tcPr&gt;&lt;w:p w14:paraId="5A51A1DB" w14:textId="78DFE055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21&lt;/w:t&gt;&lt;/w:r&gt;&lt;/w:p&gt;&lt;/w:tc&gt;&lt;w:tc&gt;&lt;w:tcPr&gt;&lt;w:tcW w:w="402" w:type="pct"/&gt;&lt;w:shd w:val="clear" w:color="auto" w:fill="auto"/&gt;&lt;w:vAlign w:val="center"/&gt;&lt;/w:tcPr&gt;&lt;w:p w14:paraId="08BB40E7" w14:textId="3FAE26AC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021&lt;/w:t&gt;&lt;/w:r&gt;&lt;/w:p&gt;&lt;/w:tc&gt;&lt;w:tc&gt;&lt;w:tcPr&gt;&lt;w:tcW w:w="546" w:type="pct"/&gt;&lt;w:shd w:val="clear" w:color="auto" w:fill="auto"/&gt;&lt;w:vAlign w:val="center"/&gt;&lt;/w:tcPr&gt;&lt;w:p w14:paraId="12B59871" w14:textId="170E6FD3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61&lt;/w:t&gt;&lt;/w:r&gt;&lt;/w:p&gt;&lt;/w:tc&gt;&lt;w:tc&gt;&lt;w:tcPr&gt;&lt;w:tcW w:w="304" w:type="pct"/&gt;&lt;w:shd w:val="clear" w:color="auto" w:fill="auto"/&gt;&lt;w:vAlign w:val="center"/&gt;&lt;/w:tcPr&gt;&lt;w:p w14:paraId="5BA5D535" w14:textId="1FE4B53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321" w:type="pct"/&gt;&lt;w:shd w:val="clear" w:color="auto" w:fill="auto"/&gt;&lt;w:vAlign w:val="center"/&gt;&lt;/w:tcPr&gt;&lt;w:p w14:paraId="03F127E7" w14:textId="2409B8DB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112&lt;/w:t&gt;&lt;/w:r&gt;&lt;/w:p&gt;&lt;/w:tc&gt;&lt;w:tc&gt;&lt;w:tcPr&gt;&lt;w:tcW w:w="353" w:type="pct"/&gt;&lt;w:shd w:val="clear" w:color="auto" w:fill="auto"/&gt;&lt;w:vAlign w:val="center"/&gt;&lt;/w:tcPr&gt;&lt;w:p w14:paraId="55946DA2" w14:textId="24057F4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3A3EB9D7" w14:textId="01F098D8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9" w:type="pct"/&gt;&lt;w:shd w:val="clear" w:color="auto" w:fill="auto"/&gt;&lt;w:vAlign w:val="center"/&gt;&lt;/w:tcPr&gt;&lt;w:p w14:paraId="136C4CB8" w14:textId="062445FA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3CC7D9A1" w14:textId="389D4171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/w:tr&gt;&lt;w:tr w:rsidR="004E421A" w:rsidRPr="004E421A" w14:paraId="61A0A80D" w14:textId="77777777" w:rsidTr="00947961"&gt;&lt;w:tc&gt;&lt;w:tcPr&gt;&lt;w:tcW w:w="938" w:type="pct"/&gt;&lt;w:tcBorders&gt;&lt;w:right w:val="single" w:sz="18" w:space="0" w:color="auto"/&gt;&lt;/w:tcBorders&gt;&lt;w:shd w:val="clear" w:color="auto" w:fill="auto"/&gt;&lt;w:vAlign w:val="center"/&gt;&lt;/w:tcPr&gt;&lt;w:p w14:paraId="1E21CDF1" w14:textId="77777777" w:rsidR="00947961" w:rsidRPr="004E421A" w:rsidRDefault="00947961" w:rsidP="00947961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11E65FAF" w14:textId="77777777" w:rsidR="00947961" w:rsidRPr="004E421A" w:rsidRDefault="00947961" w:rsidP="0094796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538" w:type="pct"/&gt;&lt;w:shd w:val="clear" w:color="auto" w:fill="auto"/&gt;&lt;w:vAlign w:val="center"/&gt;&lt;/w:tcPr&gt;&lt;w:p w14:paraId="4DF17AD7" w14:textId="03E470A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48" w:type="pct"/&gt;&lt;w:shd w:val="clear" w:color="auto" w:fill="auto"/&gt;&lt;w:vAlign w:val="center"/&gt;&lt;/w:tcPr&gt;&lt;w:p w14:paraId="440261C6" w14:textId="6DC33E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67&lt;/w:t&gt;&lt;/w:r&gt;&lt;/w:p&gt;&lt;/w:tc&gt;&lt;w:tc&gt;&lt;w:tcPr&gt;&lt;w:tcW w:w="402" w:type="pct"/&gt;&lt;w:shd w:val="clear" w:color="auto" w:fill="auto"/&gt;&lt;w:vAlign w:val="center"/&gt;&lt;/w:tcPr&gt;&lt;w:p w14:paraId="2A6DB057" w14:textId="764F8FF4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65&lt;/w:t&gt;&lt;/w:r&gt;&lt;/w:p&gt;&lt;/w:tc&gt;&lt;w:tc&gt;&lt;w:tcPr&gt;&lt;w:tcW w:w="546" w:type="pct"/&gt;&lt;w:shd w:val="clear" w:color="auto" w:fill="auto"/&gt;&lt;w:vAlign w:val="center"/&gt;&lt;/w:tcPr&gt;&lt;w:p w14:paraId="4D12B10D" w14:textId="65528497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89&lt;/w:t&gt;&lt;/w:r&gt;&lt;/w:p&gt;&lt;/w:tc&gt;&lt;w:tc&gt;&lt;w:tcPr&gt;&lt;w:tcW w:w="304" w:type="pct"/&gt;&lt;w:shd w:val="clear" w:color="auto" w:fill="auto"/&gt;&lt;w:vAlign w:val="center"/&gt;&lt;/w:tcPr&gt;&lt;w:p w14:paraId="611F2972" w14:textId="29B585E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21" w:type="pct"/&gt;&lt;w:shd w:val="clear" w:color="auto" w:fill="auto"/&gt;&lt;w:vAlign w:val="center"/&gt;&lt;/w:tcPr&gt;&lt;w:p w14:paraId="0385DF92" w14:textId="33DF8C3F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&lt;/w:t&gt;&lt;/w:r&gt;&lt;/w:p&gt;&lt;/w:tc&gt;&lt;w:tc&gt;&lt;w:tcPr&gt;&lt;w:tcW w:w="353" w:type="pct"/&gt;&lt;w:shd w:val="clear" w:color="auto" w:fill="auto"/&gt;&lt;w:vAlign w:val="center"/&gt;&lt;/w:tcPr&gt;&lt;w:p w14:paraId="41DE9FC2" w14:textId="22141AB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14A3A667" w14:textId="785293EE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9" w:type="pct"/&gt;&lt;w:shd w:val="clear" w:color="auto" w:fill="auto"/&gt;&lt;w:vAlign w:val="center"/&gt;&lt;/w:tcPr&gt;&lt;w:p w14:paraId="6533777C" w14:textId="13021869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tcBorders&gt;&lt;w:right w:val="single" w:sz="18" w:space="0" w:color="auto"/&gt;&lt;/w:tcBorders&gt;&lt;w:shd w:val="clear" w:color="auto" w:fill="auto"/&gt;&lt;w:vAlign w:val="center"/&gt;&lt;/w:tcPr&gt;&lt;w:p w14:paraId="027BC77D" w14:textId="526F2CDD" w:rsidR="00947961" w:rsidRPr="004E421A" w:rsidRDefault="00947961" w:rsidP="0094796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B5BE9EB" w14:textId="77777777" w:rsidR="009C307C" w:rsidRPr="004E421A" w:rsidRDefault="009C307C" w:rsidP="009C307C"&gt;&lt;w:pPr&gt;&lt;w:rPr&gt;&lt;w:sz w:val="18"/&gt;&lt;w:szCs w:val="18"/&gt;&lt;/w:rPr&gt;&lt;/w:pPr&gt;&lt;w:r w:rsidRPr="004E421A"&gt;&lt;w:rPr&gt;&lt;w:sz w:val="18"/&gt;&lt;w:szCs w:val="18"/&gt;&lt;/w:rPr&gt;&lt;w:t&gt;* wpływające  za pośrednictwem tego systemu&lt;/w:t&gt;&lt;/w:r&gt;&lt;/w:p&gt;&lt;w:p w14:paraId="591DE08D" w14:textId="77777777" w:rsidR="00DF00D4" w:rsidRPr="004E421A" w:rsidRDefault="00DF00D4"/&gt;&lt;w:p w14:paraId="6A3C743C" w14:textId="77777777" w:rsidR="00DF00D4" w:rsidRPr="004E421A" w:rsidRDefault="00DF00D4"/&gt;&lt;w:p w14:paraId="2C441B08" w14:textId="77777777" w:rsidR="00DF00D4" w:rsidRPr="004E421A" w:rsidRDefault="00DF00D4"/&gt;&lt;w:p w14:paraId="615A63CD" w14:textId="77777777" w:rsidR="00FB6111" w:rsidRPr="004E421A" w:rsidRDefault="00FB6111" w:rsidP="009C307C"&gt;&lt;w:pPr&gt;&lt;w:rPr&gt;&lt;w:rFonts w:ascii="Arial" w:hAnsi="Arial" w:cs="Arial"/&gt;&lt;w:b/&gt;&lt;/w:rPr&gt;&lt;/w:pPr&gt;&lt;/w:p&gt;&lt;w:p w14:paraId="79FF188A" w14:textId="0F7D9F71" w:rsidR="009C307C" w:rsidRPr="004E421A" w:rsidRDefault="009C307C" w:rsidP="009C307C"&gt;&lt;w:r w:rsidRPr="004E421A"&gt;&lt;w:rPr&gt;&lt;w:rFonts w:ascii="Arial" w:hAnsi="Arial" w:cs="Arial"/&gt;&lt;w:b/&gt;&lt;/w:rPr&gt;&lt;w:t&gt;Dział 2. Rejestr Przedsiębiorców - sprawy o  rejestrację (pierwszy wpis do rejestru) (dok.)&lt;/w:t&gt;&lt;/w:r&gt;&lt;/w:p&gt;&lt;w:tbl&gt;&lt;w:tblPr&gt;&lt;w:tblW w:w="486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1"/&gt;&lt;w:gridCol w:w="448"/&gt;&lt;w:gridCol w:w="1757"/&gt;&lt;w:gridCol w:w="1102"/&gt;&lt;w:gridCol w:w="1274"/&gt;&lt;w:gridCol w:w="1728"/&gt;&lt;w:gridCol w:w="962"/&gt;&lt;w:gridCol w:w="1016"/&gt;&lt;w:gridCol w:w="1118"/&gt;&lt;w:gridCol w:w="1137"/&gt;&lt;w:gridCol w:w="1140"/&gt;&lt;w:gridCol w:w="1229"/&gt;&lt;/w:tblGrid&gt;&lt;w:tr w:rsidR="004E421A" w:rsidRPr="004E421A" w14:paraId="530E91C8" w14:textId="77777777" w:rsidTr="00E3156C"&gt;&lt;w:tc&gt;&lt;w:tcPr&gt;&lt;w:tcW w:w="1076" w:type="pct"/&gt;&lt;w:gridSpan w:val="2"/&gt;&lt;w:vMerge w:val="restart"/&gt;&lt;w:shd w:val="clear" w:color="auto" w:fill="auto"/&gt;&lt;w:vAlign w:val="center"/&gt;&lt;/w:tcPr&gt;&lt;w:p w14:paraId="4A5D600A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53" w:type="pct"/&gt;&lt;w:vMerge w:val="restart"/&gt;&lt;w:shd w:val="clear" w:color="auto" w:fill="auto"/&gt;&lt;w:vAlign w:val="center"/&gt;&lt;/w:tcPr&gt;&lt;w:p w14:paraId="7B3A4DD9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7" w:type="pct"/&gt;&lt;w:vMerge w:val="restart"/&gt;&lt;w:shd w:val="clear" w:color="auto" w:fill="auto"/&gt;&lt;w:vAlign w:val="center"/&gt;&lt;/w:tcPr&gt;&lt;w:p w14:paraId="06C98575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7" w:type="pct"/&gt;&lt;w:gridSpan w:val="7"/&gt;&lt;w:tcBorders&gt;&lt;w:bottom w:val="nil"/&gt;&lt;/w:tcBorders&gt;&lt;w:shd w:val="clear" w:color="auto" w:fill="auto"/&gt;&lt;w:vAlign w:val="center"/&gt;&lt;/w:tcPr&gt;&lt;w:p w14:paraId="7C118449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87" w:type="pct"/&gt;&lt;w:vMerge w:val="restart"/&gt;&lt;w:shd w:val="clear" w:color="auto" w:fill="auto"/&gt;&lt;w:vAlign w:val="center"/&gt;&lt;/w:tcPr&gt;&lt;w:p w14:paraId="470CD9DB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472CEFF2" w14:textId="77777777" w:rsidTr="00E3156C"&gt;&lt;w:trPr&gt;&lt;w:trHeight w:val="217"/&gt;&lt;/w:trPr&gt;&lt;w:tc&gt;&lt;w:tcPr&gt;&lt;w:tcW w:w="1076" w:type="pct"/&gt;&lt;w:gridSpan w:val="2"/&gt;&lt;w:vMerge/&gt;&lt;w:shd w:val="clear" w:color="auto" w:fill="auto"/&gt;&lt;w:vAlign w:val="center"/&gt;&lt;/w:tcPr&gt;&lt;w:p w14:paraId="70FB7CB8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53" w:type="pct"/&gt;&lt;w:vMerge/&gt;&lt;w:shd w:val="clear" w:color="auto" w:fill="auto"/&gt;&lt;w:vAlign w:val="center"/&gt;&lt;/w:tcPr&gt;&lt;w:p w14:paraId="7AECA19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63001CB5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1" w:type="pct"/&gt;&lt;w:vMerge w:val="restart"/&gt;&lt;w:shd w:val="clear" w:color="auto" w:fill="auto"/&gt;&lt;w:vAlign w:val="center"/&gt;&lt;/w:tcPr&gt;&lt;w:p w14:paraId="165A398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1E5DA77E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36" w:type="pct"/&gt;&lt;w:gridSpan w:val="6"/&gt;&lt;w:shd w:val="clear" w:color="auto" w:fill="auto"/&gt;&lt;w:vAlign w:val="center"/&gt;&lt;/w:tcPr&gt;&lt;w:p w14:paraId="09EF5023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87" w:type="pct"/&gt;&lt;w:vMerge/&gt;&lt;w:shd w:val="clear" w:color="auto" w:fill="auto"/&gt;&lt;w:vAlign w:val="center"/&gt;&lt;/w:tcPr&gt;&lt;w:p w14:paraId="3CE20D81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780A5B2" w14:textId="77777777" w:rsidTr="00E3156C"&gt;&lt;w:trPr&gt;&lt;w:trHeight w:val="470"/&gt;&lt;/w:trPr&gt;&lt;w:tc&gt;&lt;w:tcPr&gt;&lt;w:tcW w:w="1076" w:type="pct"/&gt;&lt;w:gridSpan w:val="2"/&gt;&lt;w:vMerge/&gt;&lt;w:shd w:val="clear" w:color="auto" w:fill="auto"/&gt;&lt;w:vAlign w:val="center"/&gt;&lt;/w:tcPr&gt;&lt;w:p w14:paraId="21FDE7D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53" w:type="pct"/&gt;&lt;w:vMerge/&gt;&lt;w:shd w:val="clear" w:color="auto" w:fill="auto"/&gt;&lt;w:vAlign w:val="center"/&gt;&lt;/w:tcPr&gt;&lt;w:p w14:paraId="24B3DD2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2338D86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401" w:type="pct"/&gt;&lt;w:vMerge/&gt;&lt;w:shd w:val="clear" w:color="auto" w:fill="auto"/&gt;&lt;w:vAlign w:val="center"/&gt;&lt;/w:tcPr&gt;&lt;w:p w14:paraId="56D36F3D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4" w:type="pct"/&gt;&lt;w:shd w:val="clear" w:color="auto" w:fill="auto"/&gt;&lt;w:vAlign w:val="center"/&gt;&lt;/w:tcPr&gt;&lt;w:p w14:paraId="085F665C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shd w:val="clear" w:color="auto" w:fill="auto"/&gt;&lt;w:vAlign w:val="center"/&gt;&lt;/w:tcPr&gt;&lt;w:p w14:paraId="4EE679D0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0" w:type="pct"/&gt;&lt;w:shd w:val="clear" w:color="auto" w:fill="auto"/&gt;&lt;w:vAlign w:val="center"/&gt;&lt;/w:tcPr&gt;&lt;w:p w14:paraId="7ADC08B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2" w:type="pct"/&gt;&lt;w:shd w:val="clear" w:color="auto" w:fill="auto"/&gt;&lt;w:vAlign w:val="center"/&gt;&lt;/w:tcPr&gt;&lt;w:p w14:paraId="66471A63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8" w:type="pct"/&gt;&lt;w:shd w:val="clear" w:color="auto" w:fill="auto"/&gt;&lt;w:vAlign w:val="center"/&gt;&lt;/w:tcPr&gt;&lt;w:p w14:paraId="50CC33F0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44F14E36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87" w:type="pct"/&gt;&lt;w:vMerge/&gt;&lt;w:shd w:val="clear" w:color="auto" w:fill="auto"/&gt;&lt;w:vAlign w:val="center"/&gt;&lt;/w:tcPr&gt;&lt;w:p w14:paraId="78524727" w14:textId="77777777" w:rsidR="009C307C" w:rsidRPr="004E421A" w:rsidRDefault="009C307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ED4E646" w14:textId="77777777" w:rsidTr="00E3156C"&gt;&lt;w:tc&gt;&lt;w:tcPr&gt;&lt;w:tcW w:w="1076" w:type="pct"/&gt;&lt;w:gridSpan w:val="2"/&gt;&lt;w:shd w:val="clear" w:color="auto" w:fill="auto"/&gt;&lt;w:vAlign w:val="center"/&gt;&lt;/w:tcPr&gt;&lt;w:p w14:paraId="6D616152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&lt;/w:t&gt;&lt;/w:r&gt;&lt;/w:p&gt;&lt;/w:tc&gt;&lt;w:tc&gt;&lt;w:tcPr&gt;&lt;w:tcW w:w="553" w:type="pct"/&gt;&lt;w:shd w:val="clear" w:color="auto" w:fill="auto"/&gt;&lt;w:vAlign w:val="center"/&gt;&lt;/w:tcPr&gt;&lt;w:p w14:paraId="4BDF87D1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47" w:type="pct"/&gt;&lt;w:shd w:val="clear" w:color="auto" w:fill="auto"/&gt;&lt;w:vAlign w:val="center"/&gt;&lt;/w:tcPr&gt;&lt;w:p w14:paraId="596A2EAC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401" w:type="pct"/&gt;&lt;w:shd w:val="clear" w:color="auto" w:fill="auto"/&gt;&lt;w:vAlign w:val="center"/&gt;&lt;/w:tcPr&gt;&lt;w:p w14:paraId="598D5CD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544" w:type="pct"/&gt;&lt;w:shd w:val="clear" w:color="auto" w:fill="auto"/&gt;&lt;w:vAlign w:val="center"/&gt;&lt;/w:tcPr&gt;&lt;w:p w14:paraId="1F2F9493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303" w:type="pct"/&gt;&lt;w:shd w:val="clear" w:color="auto" w:fill="auto"/&gt;&lt;w:vAlign w:val="center"/&gt;&lt;/w:tcPr&gt;&lt;w:p w14:paraId="7F639787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320" w:type="pct"/&gt;&lt;w:shd w:val="clear" w:color="auto" w:fill="auto"/&gt;&lt;w:vAlign w:val="center"/&gt;&lt;/w:tcPr&gt;&lt;w:p w14:paraId="2AB904D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52" w:type="pct"/&gt;&lt;w:shd w:val="clear" w:color="auto" w:fill="auto"/&gt;&lt;w:vAlign w:val="center"/&gt;&lt;/w:tcPr&gt;&lt;w:p w14:paraId="16FC5EA4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358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6AC77093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59" w:type="pct"/&gt;&lt;w:shd w:val="clear" w:color="auto" w:fill="auto"/&gt;&lt;w:vAlign w:val="center"/&gt;&lt;/w:tcPr&gt;&lt;w:p w14:paraId="00369DAF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87" w:type="pct"/&gt;&lt;w:shd w:val="clear" w:color="auto" w:fill="auto"/&gt;&lt;w:vAlign w:val="center"/&gt;&lt;/w:tcPr&gt;&lt;w:p w14:paraId="4A4BF3CD" w14:textId="77777777" w:rsidR="009C307C" w:rsidRPr="004E421A" w:rsidRDefault="009C307C" w:rsidP="00E3156C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w:tr w:rsidR="004E421A" w:rsidRPr="004E421A" w14:paraId="4C9030D7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2892FBC0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29D0B2F1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466D9840" w14:textId="1D6BFF6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75769AC6" w14:textId="533303E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21CA1BA" w14:textId="67290F0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7F7549E3" w14:textId="2D3176A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51A08A31" w14:textId="5DA19D9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6E2560A" w14:textId="1C286BA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040B881E" w14:textId="55B784F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49718924" w14:textId="7C73FB1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23A7044B" w14:textId="0875D1D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95C7F65" w14:textId="2B000F6E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/w:tr&gt;&lt;w:tr w:rsidR="004E421A" w:rsidRPr="004E421A" w14:paraId="5365509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52AE7834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0A464367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44947818" w14:textId="3C5CBF2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0ED01AF8" w14:textId="4D1D62D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0A7654C" w14:textId="7B6532E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10E60036" w14:textId="745FE57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62A2C4CC" w14:textId="1DF2328A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964B442" w14:textId="6F898FC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4763FBE7" w14:textId="0B5EAA1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61C3A209" w14:textId="49B0806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292C1A4C" w14:textId="133A20B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BF9A616" w14:textId="3806FD8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07F56DE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70D280D5" w14:textId="77777777" w:rsidR="0037215F" w:rsidRPr="004E421A" w:rsidRDefault="0037215F" w:rsidP="0037215F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A55780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201AA78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F38079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399A0B09" w14:textId="238821D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65A6310F" w14:textId="38881EC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33B4EFA8" w14:textId="5911D66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3F5AC664" w14:textId="1C5A9E3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1879B350" w14:textId="5B7435F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0FE0B465" w14:textId="14470EF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3A75403D" w14:textId="0516B39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3F2E2AD1" w14:textId="52F54E3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2D78C7" w14:textId="27C7BA4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2B10668" w14:textId="77777777" w:rsidTr="0050104B"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00343DB2" w14:textId="77777777" w:rsidR="0037215F" w:rsidRPr="004E421A" w:rsidRDefault="0037215F" w:rsidP="0037215F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6F2F8E3B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553" w:type="pct"/&gt;&lt;w:shd w:val="clear" w:color="auto" w:fill="auto"/&gt;&lt;w:vAlign w:val="center"/&gt;&lt;/w:tcPr&gt;&lt;w:p w14:paraId="0E7072F6" w14:textId="3442052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0AF6FD18" w14:textId="63CC1DA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shd w:val="clear" w:color="auto" w:fill="auto"/&gt;&lt;w:vAlign w:val="center"/&gt;&lt;/w:tcPr&gt;&lt;w:p w14:paraId="40583E43" w14:textId="2899846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shd w:val="clear" w:color="auto" w:fill="auto"/&gt;&lt;w:vAlign w:val="center"/&gt;&lt;/w:tcPr&gt;&lt;w:p w14:paraId="14596131" w14:textId="24783D61" w:rsidR="0037215F" w:rsidRPr="004E421A" w:rsidRDefault="0037215F" w:rsidP="0037215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3F247E7" w14:textId="33D7784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shd w:val="clear" w:color="auto" w:fill="auto"/&gt;&lt;w:vAlign w:val="center"/&gt;&lt;/w:tcPr&gt;&lt;w:p w14:paraId="40BD3E1D" w14:textId="6C2ECF1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shd w:val="clear" w:color="auto" w:fill="auto"/&gt;&lt;w:vAlign w:val="center"/&gt;&lt;/w:tcPr&gt;&lt;w:p w14:paraId="3704A62B" w14:textId="5ACB197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shd w:val="clear" w:color="auto" w:fill="auto"/&gt;&lt;w:vAlign w:val="center"/&gt;&lt;/w:tcPr&gt;&lt;w:p w14:paraId="48678BF9" w14:textId="3C9BE28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4771ACD1" w14:textId="434E7D7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right w:val="single" w:sz="18" w:space="0" w:color="auto"/&gt;&lt;/w:tcBorders&gt;&lt;w:shd w:val="clear" w:color="auto" w:fill="auto"/&gt;&lt;w:vAlign w:val="center"/&gt;&lt;/w:tcPr&gt;&lt;w:p w14:paraId="6EFFB433" w14:textId="3530BE1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002CD50" w14:textId="77777777" w:rsidTr="0050104B"&gt;&lt;w:trPr&gt;&lt;w:trHeight w:hRule="exact" w:val="397"/&gt;&lt;/w:trPr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3C4FA39D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141" w:type="pct"/&gt;&lt;w:tcBorders&gt;&lt;w:left w:val="single" w:sz="18" w:space="0" w:color="auto"/&gt;&lt;/w:tcBorders&gt;&lt;w:shd w:val="clear" w:color="auto" w:fill="auto"/&gt;&lt;w:vAlign w:val="center"/&gt;&lt;/w:tcPr&gt;&lt;w:p w14:paraId="5644A416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553" w:type="pct"/&gt;&lt;w:shd w:val="clear" w:color="auto" w:fill="auto"/&gt;&lt;w:vAlign w:val="center"/&gt;&lt;/w:tcPr&gt;&lt;w:p w14:paraId="2257C8F8" w14:textId="29FA1DA0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1CC597EE" w14:textId="7B4F5AB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shd w:val="clear" w:color="auto" w:fill="auto"/&gt;&lt;w:vAlign w:val="center"/&gt;&lt;/w:tcPr&gt;&lt;w:p w14:paraId="63624406" w14:textId="2E58054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shd w:val="clear" w:color="auto" w:fill="auto"/&gt;&lt;w:vAlign w:val="center"/&gt;&lt;/w:tcPr&gt;&lt;w:p w14:paraId="4BD88DB8" w14:textId="01CF7D1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DC1A921" w14:textId="0FFE9E5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shd w:val="clear" w:color="auto" w:fill="auto"/&gt;&lt;w:vAlign w:val="center"/&gt;&lt;/w:tcPr&gt;&lt;w:p w14:paraId="1982364D" w14:textId="360D584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shd w:val="clear" w:color="auto" w:fill="auto"/&gt;&lt;w:vAlign w:val="center"/&gt;&lt;/w:tcPr&gt;&lt;w:p w14:paraId="3369DD3F" w14:textId="3900A97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shd w:val="clear" w:color="auto" w:fill="auto"/&gt;&lt;w:vAlign w:val="center"/&gt;&lt;/w:tcPr&gt;&lt;w:p w14:paraId="7F599958" w14:textId="6972C00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&lt;/w:t&gt;&lt;/w:r&gt;&lt;/w:p&gt;&lt;/w:tc&gt;&lt;w:tc&gt;&lt;w:tcPr&gt;&lt;w:tcW w:w="359" w:type="pct"/&gt;&lt;w:shd w:val="clear" w:color="auto" w:fill="auto"/&gt;&lt;w:vAlign w:val="center"/&gt;&lt;/w:tcPr&gt;&lt;w:p w14:paraId="2B5CAE8B" w14:textId="723DBF6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right w:val="single" w:sz="18" w:space="0" w:color="auto"/&gt;&lt;/w:tcBorders&gt;&lt;w:shd w:val="clear" w:color="auto" w:fill="auto"/&gt;&lt;w:vAlign w:val="center"/&gt;&lt;/w:tcPr&gt;&lt;w:p w14:paraId="1DA0E1CA" w14:textId="45E4E41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063838E" w14:textId="77777777" w:rsidTr="0050104B"&gt;&lt;w:trPr&gt;&lt;w:trHeight w:hRule="exact" w:val="397"/&gt;&lt;/w:trPr&gt;&lt;w:tc&gt;&lt;w:tcPr&gt;&lt;w:tcW w:w="935" w:type="pct"/&gt;&lt;w:tcBorders&gt;&lt;w:right w:val="single" w:sz="18" w:space="0" w:color="auto"/&gt;&lt;/w:tcBorders&gt;&lt;w:shd w:val="clear" w:color="auto" w:fill="auto"/&gt;&lt;w:vAlign w:val="center"/&gt;&lt;/w:tcPr&gt;&lt;w:p w14:paraId="468B421D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141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67743A62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553" w:type="pct"/&gt;&lt;w:tcBorders&gt;&lt;w:bottom w:val="single" w:sz="4" w:space="0" w:color="auto"/&gt;&lt;/w:tcBorders&gt;&lt;w:shd w:val="clear" w:color="auto" w:fill="auto"/&gt;&lt;w:vAlign w:val="center"/&gt;&lt;/w:tcPr&gt;&lt;w:p w14:paraId="70F0B85C" w14:textId="790EB14C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4" w:space="0" w:color="auto"/&gt;&lt;/w:tcBorders&gt;&lt;w:shd w:val="clear" w:color="auto" w:fill="auto"/&gt;&lt;w:vAlign w:val="center"/&gt;&lt;/w:tcPr&gt;&lt;w:p w14:paraId="5DDD9DCD" w14:textId="43B4AF3D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tcBorders&gt;&lt;w:bottom w:val="single" w:sz="4" w:space="0" w:color="auto"/&gt;&lt;/w:tcBorders&gt;&lt;w:shd w:val="clear" w:color="auto" w:fill="auto"/&gt;&lt;w:vAlign w:val="center"/&gt;&lt;/w:tcPr&gt;&lt;w:p w14:paraId="19FBAF65" w14:textId="05B3901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tcBorders&gt;&lt;w:bottom w:val="single" w:sz="4" w:space="0" w:color="auto"/&gt;&lt;/w:tcBorders&gt;&lt;w:shd w:val="clear" w:color="auto" w:fill="auto"/&gt;&lt;w:vAlign w:val="center"/&gt;&lt;/w:tcPr&gt;&lt;w:p w14:paraId="67847B13" w14:textId="54AC0039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60726962" w14:textId="65916F2F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bottom w:val="single" w:sz="4" w:space="0" w:color="auto"/&gt;&lt;/w:tcBorders&gt;&lt;w:shd w:val="clear" w:color="auto" w:fill="auto"/&gt;&lt;w:vAlign w:val="center"/&gt;&lt;/w:tcPr&gt;&lt;w:p w14:paraId="2041BA82" w14:textId="17634E2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tcBorders&gt;&lt;w:bottom w:val="single" w:sz="4" w:space="0" w:color="auto"/&gt;&lt;/w:tcBorders&gt;&lt;w:shd w:val="clear" w:color="auto" w:fill="auto"/&gt;&lt;w:vAlign w:val="center"/&gt;&lt;/w:tcPr&gt;&lt;w:p w14:paraId="149CC1E7" w14:textId="57BA974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4" w:space="0" w:color="auto"/&gt;&lt;/w:tcBorders&gt;&lt;w:shd w:val="clear" w:color="auto" w:fill="auto"/&gt;&lt;w:vAlign w:val="center"/&gt;&lt;/w:tcPr&gt;&lt;w:p w14:paraId="5CC788FE" w14:textId="2C4A0F2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4" w:space="0" w:color="auto"/&gt;&lt;/w:tcBorders&gt;&lt;w:shd w:val="clear" w:color="auto" w:fill="auto"/&gt;&lt;w:vAlign w:val="center"/&gt;&lt;/w:tcPr&gt;&lt;w:p w14:paraId="6DDF5C73" w14:textId="30332F65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CEAA25D" w14:textId="36ADF75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37215F" w:rsidRPr="004E421A" w14:paraId="3545ED7D" w14:textId="77777777" w:rsidTr="0050104B"&gt;&lt;w:trPr&gt;&lt;w:trHeight w:hRule="exact" w:val="397"/&gt;&lt;/w:trPr&gt;&lt;w:tc&gt;&lt;w:tcPr&gt;&lt;w:tcW w:w="935" w:type="pct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shd w:val="clear" w:color="auto" w:fill="auto"/&gt;&lt;w:vAlign w:val="center"/&gt;&lt;/w:tcPr&gt;&lt;w:p w14:paraId="44BABA26" w14:textId="77777777" w:rsidR="0037215F" w:rsidRPr="004E421A" w:rsidRDefault="0037215F" w:rsidP="0037215F"&gt;&lt;w:pPr&gt;&lt;w:spacing w:line="180" w:lineRule="exac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141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4A841C4B" w14:textId="77777777" w:rsidR="0037215F" w:rsidRPr="004E421A" w:rsidRDefault="0037215F" w:rsidP="0037215F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553" w:type="pct"/&gt;&lt;w:tcBorders&gt;&lt;w:bottom w:val="single" w:sz="18" w:space="0" w:color="auto"/&gt;&lt;/w:tcBorders&gt;&lt;w:shd w:val="clear" w:color="auto" w:fill="auto"/&gt;&lt;w:vAlign w:val="center"/&gt;&lt;/w:tcPr&gt;&lt;w:p w14:paraId="493E56F1" w14:textId="4AF62FDA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tcBorders&gt;&lt;w:bottom w:val="single" w:sz="18" w:space="0" w:color="auto"/&gt;&lt;/w:tcBorders&gt;&lt;w:shd w:val="clear" w:color="auto" w:fill="auto"/&gt;&lt;w:vAlign w:val="center"/&gt;&lt;/w:tcPr&gt;&lt;w:p w14:paraId="779A3264" w14:textId="61968BF8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1" w:type="pct"/&gt;&lt;w:tcBorders&gt;&lt;w:bottom w:val="single" w:sz="18" w:space="0" w:color="auto"/&gt;&lt;/w:tcBorders&gt;&lt;w:shd w:val="clear" w:color="auto" w:fill="auto"/&gt;&lt;w:vAlign w:val="center"/&gt;&lt;/w:tcPr&gt;&lt;w:p w14:paraId="718C142C" w14:textId="678497C3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4" w:type="pct"/&gt;&lt;w:tcBorders&gt;&lt;w:bottom w:val="single" w:sz="18" w:space="0" w:color="auto"/&gt;&lt;/w:tcBorders&gt;&lt;w:shd w:val="clear" w:color="auto" w:fill="auto"/&gt;&lt;w:vAlign w:val="center"/&gt;&lt;/w:tcPr&gt;&lt;w:p w14:paraId="25EEC0EA" w14:textId="64BEF88B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18" w:space="0" w:color="auto"/&gt;&lt;/w:tcBorders&gt;&lt;w:shd w:val="clear" w:color="auto" w:fill="auto"/&gt;&lt;w:vAlign w:val="center"/&gt;&lt;/w:tcPr&gt;&lt;w:p w14:paraId="536B9E42" w14:textId="0D51CB2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bottom w:val="single" w:sz="18" w:space="0" w:color="auto"/&gt;&lt;/w:tcBorders&gt;&lt;w:shd w:val="clear" w:color="auto" w:fill="auto"/&gt;&lt;w:vAlign w:val="center"/&gt;&lt;/w:tcPr&gt;&lt;w:p w14:paraId="62A32E3B" w14:textId="15EA9AA4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2" w:type="pct"/&gt;&lt;w:tcBorders&gt;&lt;w:bottom w:val="single" w:sz="18" w:space="0" w:color="auto"/&gt;&lt;/w:tcBorders&gt;&lt;w:shd w:val="clear" w:color="auto" w:fill="auto"/&gt;&lt;w:vAlign w:val="center"/&gt;&lt;/w:tcPr&gt;&lt;w:p w14:paraId="2931689F" w14:textId="643B3D66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8" w:type="pct"/&gt;&lt;w:tcBorders&gt;&lt;w:bottom w:val="single" w:sz="18" w:space="0" w:color="auto"/&gt;&lt;/w:tcBorders&gt;&lt;w:shd w:val="clear" w:color="auto" w:fill="auto"/&gt;&lt;w:vAlign w:val="center"/&gt;&lt;/w:tcPr&gt;&lt;w:p w14:paraId="678777C6" w14:textId="4FAF5842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bottom w:val="single" w:sz="18" w:space="0" w:color="auto"/&gt;&lt;/w:tcBorders&gt;&lt;w:shd w:val="clear" w:color="auto" w:fill="auto"/&gt;&lt;w:vAlign w:val="center"/&gt;&lt;/w:tcPr&gt;&lt;w:p w14:paraId="530AC2DE" w14:textId="14D9AC87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87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EE2939E" w14:textId="7DBC74A1" w:rsidR="0037215F" w:rsidRPr="004E421A" w:rsidRDefault="0037215F" w:rsidP="0037215F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66C6CC23" w14:textId="77777777" w:rsidR="00B51A93" w:rsidRPr="004E421A" w:rsidRDefault="00B51A93" w:rsidP="00565603"&gt;&lt;w:pPr&gt;&lt;w:rPr&gt;&lt;w:rFonts w:ascii="Arial" w:hAnsi="Arial" w:cs="Arial"/&gt;&lt;w:b/&gt;&lt;/w:rPr&gt;&lt;/w:pPr&gt;&lt;/w:p&gt;&lt;w:p w14:paraId="73923959" w14:textId="77777777" w:rsidR="00565603" w:rsidRPr="004E421A" w:rsidRDefault="00565603" w:rsidP="00565603"&gt;&lt;w:r w:rsidRPr="004E421A"&gt;&lt;w:rPr&gt;&lt;w:rFonts w:ascii="Arial" w:hAnsi="Arial" w:cs="Arial"/&gt;&lt;w:b/&gt;&lt;/w:rPr&gt;&lt;w:t&gt;Dział 3. Rejestr Dłużników Niewypłacalnych - sprawy o  rejestrację (pierwszy wpis do rejestru)&lt;/w:t&gt;&lt;/w:r&gt;&lt;/w:p&gt;&lt;w:tbl&gt;&lt;w:tblPr&gt;&lt;w:tblW w:w="4843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970"/&gt;&lt;w:gridCol w:w="441"/&gt;&lt;w:gridCol w:w="1703"/&gt;&lt;w:gridCol w:w="1102"/&gt;&lt;w:gridCol w:w="1272"/&gt;&lt;w:gridCol w:w="1728"/&gt;&lt;w:gridCol w:w="962"/&gt;&lt;w:gridCol w:w="1016"/&gt;&lt;w:gridCol w:w="1117"/&gt;&lt;w:gridCol w:w="1136"/&gt;&lt;w:gridCol w:w="1136"/&gt;&lt;w:gridCol w:w="1244"/&gt;&lt;/w:tblGrid&gt;&lt;w:tr w:rsidR="004E421A" w:rsidRPr="004E421A" w14:paraId="080542BD" w14:textId="77777777" w:rsidTr="00823332"&gt;&lt;w:tc&gt;&lt;w:tcPr&gt;&lt;w:tcW w:w="1077" w:type="pct"/&gt;&lt;w:gridSpan w:val="2"/&gt;&lt;w:vMerge w:val="restar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BAEF4FB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11F91F85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48" w:type="pct"/&gt;&lt;w:vMerge w:val="restart"/&gt;&lt;w:shd w:val="clear" w:color="auto" w:fill="auto"/&gt;&lt;w:vAlign w:val="center"/&gt;&lt;/w:tcPr&gt;&lt;w:p w14:paraId="1D3AFF18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43" w:type="pct"/&gt;&lt;w:gridSpan w:val="7"/&gt;&lt;w:tcBorders&gt;&lt;w:bottom w:val="nil"/&gt;&lt;/w:tcBorders&gt;&lt;w:shd w:val="clear" w:color="auto" w:fill="auto"/&gt;&lt;w:vAlign w:val="center"/&gt;&lt;/w:tcPr&gt;&lt;w:p w14:paraId="7B590405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94" w:type="pct"/&gt;&lt;w:vMerge w:val="restart"/&gt;&lt;w:shd w:val="clear" w:color="auto" w:fill="auto"/&gt;&lt;w:vAlign w:val="center"/&gt;&lt;/w:tcPr&gt;&lt;w:p w14:paraId="20FC3EE3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349C840E" w14:textId="77777777" w:rsidTr="00823332"&gt;&lt;w:trPr&gt;&lt;w:trHeight w:val="217"/&gt;&lt;/w:trPr&gt;&lt;w:tc&gt;&lt;w:tcPr&gt;&lt;w:tcW w:w="1077" w:type="pct"/&gt;&lt;w:gridSpan w:val="2"/&gt;&lt;w:vMerge/&gt;&lt;w:shd w:val="clear" w:color="auto" w:fill="auto"/&gt;&lt;w:vAlign w:val="center"/&gt;&lt;/w:tcPr&gt;&lt;w:p w14:paraId="4CDE0F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7E169518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4362C649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 w:val="restart"/&gt;&lt;w:shd w:val="clear" w:color="auto" w:fill="auto"/&gt;&lt;w:vAlign w:val="center"/&gt;&lt;/w:tcPr&gt;&lt;w:p w14:paraId="3F5DAF11" w14:textId="77777777" w:rsidR="00F45AB0" w:rsidRPr="004E421A" w:rsidRDefault="00F45AB0" w:rsidP="00F45AB0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08120322" w14:textId="77777777" w:rsidR="00565603" w:rsidRPr="004E421A" w:rsidRDefault="00F45AB0" w:rsidP="00F45AB0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1" w:type="pct"/&gt;&lt;w:gridSpan w:val="6"/&gt;&lt;w:shd w:val="clear" w:color="auto" w:fill="auto"/&gt;&lt;w:vAlign w:val="center"/&gt;&lt;/w:tcPr&gt;&lt;w:p w14:paraId="360EEEAB" w14:textId="77777777" w:rsidR="00565603" w:rsidRPr="004E421A" w:rsidRDefault="00F45AB0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94" w:type="pct"/&gt;&lt;w:vMerge/&gt;&lt;w:shd w:val="clear" w:color="auto" w:fill="auto"/&gt;&lt;w:vAlign w:val="center"/&gt;&lt;/w:tcPr&gt;&lt;w:p w14:paraId="75E6DC40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34BD6E2" w14:textId="77777777" w:rsidTr="00823332"&gt;&lt;w:trPr&gt;&lt;w:trHeight w:val="470"/&gt;&lt;/w:trPr&gt;&lt;w:tc&gt;&lt;w:tcPr&gt;&lt;w:tcW w:w="1077" w:type="pct"/&gt;&lt;w:gridSpan w:val="2"/&gt;&lt;w:vMerge/&gt;&lt;w:shd w:val="clear" w:color="auto" w:fill="auto"/&gt;&lt;w:vAlign w:val="center"/&gt;&lt;/w:tcPr&gt;&lt;w:p w14:paraId="7382C9DA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7B8695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shd w:val="clear" w:color="auto" w:fill="auto"/&gt;&lt;w:vAlign w:val="center"/&gt;&lt;/w:tcPr&gt;&lt;w:p w14:paraId="75335887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402" w:type="pct"/&gt;&lt;w:vMerge/&gt;&lt;w:shd w:val="clear" w:color="auto" w:fill="auto"/&gt;&lt;w:vAlign w:val="center"/&gt;&lt;/w:tcPr&gt;&lt;w:p w14:paraId="4DD8175F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w:tc&gt;&lt;w:tcPr&gt;&lt;w:tcW w:w="546" w:type="pct"/&gt;&lt;w:shd w:val="clear" w:color="auto" w:fill="auto"/&gt;&lt;w:vAlign w:val="center"/&gt;&lt;/w:tcPr&gt;&lt;w:p w14:paraId="760579BD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4" w:type="pct"/&gt;&lt;w:shd w:val="clear" w:color="auto" w:fill="auto"/&gt;&lt;w:vAlign w:val="center"/&gt;&lt;/w:tcPr&gt;&lt;w:p w14:paraId="4B1C4CE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21" w:type="pct"/&gt;&lt;w:shd w:val="clear" w:color="auto" w:fill="auto"/&gt;&lt;w:vAlign w:val="center"/&gt;&lt;/w:tcPr&gt;&lt;w:p w14:paraId="17BE5272" w14:textId="77777777" w:rsidR="00565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3" w:type="pct"/&gt;&lt;w:shd w:val="clear" w:color="auto" w:fill="auto"/&gt;&lt;w:vAlign w:val="center"/&gt;&lt;/w:tcPr&gt;&lt;w:p w14:paraId="7B6D98CE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9" w:type="pct"/&gt;&lt;w:shd w:val="clear" w:color="auto" w:fill="auto"/&gt;&lt;w:vAlign w:val="center"/&gt;&lt;/w:tcPr&gt;&lt;w:p w14:paraId="368C1C49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9" w:type="pct"/&gt;&lt;w:shd w:val="clear" w:color="auto" w:fill="auto"/&gt;&lt;w:vAlign w:val="center"/&gt;&lt;/w:tcPr&gt;&lt;w:p w14:paraId="3825E354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94" w:type="pct"/&gt;&lt;w:vMerge/&gt;&lt;w:shd w:val="clear" w:color="auto" w:fill="auto"/&gt;&lt;w:vAlign w:val="center"/&gt;&lt;/w:tcPr&gt;&lt;w:p w14:paraId="208ED9F2" w14:textId="77777777" w:rsidR="00565603" w:rsidRPr="004E421A" w:rsidRDefault="00565603" w:rsidP="003E2648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6BCA11F5" w14:textId="77777777" w:rsidTr="00823332"&gt;&lt;w:tc&gt;&lt;w:tcPr&gt;&lt;w:tcW w:w="1077" w:type="pct"/&gt;&lt;w:gridSpan w:val="2"/&gt;&lt;w:shd w:val="clear" w:color="auto" w:fill="auto"/&gt;&lt;w:vAlign w:val="center"/&gt;&lt;/w:tcPr&gt;&lt;w:p w14:paraId="2F7F57E5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38" w:type="pct"/&gt;&lt;w:shd w:val="clear" w:color="auto" w:fill="auto"/&gt;&lt;w:vAlign w:val="center"/&gt;&lt;/w:tcPr&gt;&lt;w:p w14:paraId="435BC415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8" w:type="pct"/&gt;&lt;w:shd w:val="clear" w:color="auto" w:fill="auto"/&gt;&lt;w:vAlign w:val="center"/&gt;&lt;/w:tcPr&gt;&lt;w:p w14:paraId="327E35F1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2" w:type="pct"/&gt;&lt;w:shd w:val="clear" w:color="auto" w:fill="auto"/&gt;&lt;w:vAlign w:val="center"/&gt;&lt;/w:tcPr&gt;&lt;w:p w14:paraId="2EE83000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6" w:type="pct"/&gt;&lt;w:shd w:val="clear" w:color="auto" w:fill="auto"/&gt;&lt;w:vAlign w:val="center"/&gt;&lt;/w:tcPr&gt;&lt;w:p w14:paraId="1C86347D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4" w:type="pct"/&gt;&lt;w:shd w:val="clear" w:color="auto" w:fill="auto"/&gt;&lt;w:vAlign w:val="center"/&gt;&lt;/w:tcPr&gt;&lt;w:p w14:paraId="639853A2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21" w:type="pct"/&gt;&lt;w:shd w:val="clear" w:color="auto" w:fill="auto"/&gt;&lt;w:vAlign w:val="center"/&gt;&lt;/w:tcPr&gt;&lt;w:p w14:paraId="65CD5ED7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53" w:type="pct"/&gt;&lt;w:shd w:val="clear" w:color="auto" w:fill="auto"/&gt;&lt;w:vAlign w:val="center"/&gt;&lt;/w:tcPr&gt;&lt;w:p w14:paraId="12BC5B04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9" w:type="pct"/&gt;&lt;w:shd w:val="clear" w:color="auto" w:fill="auto"/&gt;&lt;w:vAlign w:val="center"/&gt;&lt;/w:tcPr&gt;&lt;w:p w14:paraId="5EFC540F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9" w:type="pct"/&gt;&lt;w:shd w:val="clear" w:color="auto" w:fill="auto"/&gt;&lt;w:vAlign w:val="center"/&gt;&lt;/w:tcPr&gt;&lt;w:p w14:paraId="1131B8B7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94" w:type="pct"/&gt;&lt;w:shd w:val="clear" w:color="auto" w:fill="auto"/&gt;&lt;w:vAlign w:val="center"/&gt;&lt;/w:tcPr&gt;&lt;w:p w14:paraId="3B880239" w14:textId="77777777" w:rsidR="00420885" w:rsidRPr="004E421A" w:rsidRDefault="00420885" w:rsidP="004208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/w:tr&gt;&lt;w:tr w:rsidR="00823332" w:rsidRPr="004E421A" w14:paraId="32D4EC71" w14:textId="77777777" w:rsidTr="00823332"&gt;&lt;w:tc&gt;&lt;w:tcPr&gt;&lt;w:tcW w:w="938" w:type="pct"/&gt;&lt;w:tcBorders&gt;&lt;w:right w:val="single" w:sz="18" w:space="0" w:color="auto"/&gt;&lt;/w:tcBorders&gt;&lt;w:shd w:val="clear" w:color="auto" w:fill="auto"/&gt;&lt;/w:tcPr&gt;&lt;w:p w14:paraId="421FC842" w14:textId="77777777" w:rsidR="00823332" w:rsidRPr="004E421A" w:rsidRDefault="00823332" w:rsidP="003E2648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&lt;/w:t&gt;&lt;/w:r&gt;&lt;/w:p&gt;&lt;/w:tc&gt;&lt;w:tc&gt;&lt;w:tcPr&gt;&lt;w:tcW w:w="13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58526750" w14:textId="77777777" w:rsidR="00823332" w:rsidRPr="004E421A" w:rsidRDefault="00823332" w:rsidP="003E2648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538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C52520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D2110C9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402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88DC4CF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546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1C43894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4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7FBB578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1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51191CF2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3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4B786088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9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641C1B78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59" w:type="pct"/&gt;&lt;w:tcBorders&gt;&lt;w:top w:val="single" w:sz="18" w:space="0" w:color="auto"/&gt;&lt;w:bottom w:val="single" w:sz="18" w:space="0" w:color="auto"/&gt;&lt;/w:tcBorders&gt;&lt;w:shd w:val="clear" w:color="auto" w:fill="auto"/&gt;&lt;w:vAlign w:val="center"/&gt;&lt;/w:tcPr&gt;&lt;w:p w14:paraId="2556B12C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4" w:type="pct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09D7B204" w14:textId="77777777" w:rsidR="00823332" w:rsidRPr="004E421A" w:rsidRDefault="00823332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/w:tr&gt;&lt;/w:tbl&gt;&lt;w:p w14:paraId="0C683B0D" w14:textId="77777777" w:rsidR="007211D7" w:rsidRPr="004E421A" w:rsidRDefault="007211D7"&gt;&lt;w:pPr&gt;&lt;w:rPr&gt;&lt;w:rFonts w:ascii="Arial" w:hAnsi="Arial" w:cs="Arial"/&gt;&lt;w:b/&gt;&lt;/w:rPr&gt;&lt;/w:pPr&gt;&lt;/w:p&gt;&lt;w:p w14:paraId="18881E2D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49BB4EEC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38FA701A" w14:textId="77777777" w:rsidR="00E3156C" w:rsidRPr="004E421A" w:rsidRDefault="00E315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7AAB61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1BC54D1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7B2C4C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6D7F5A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1E28BD1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31CF8E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028E11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1F308B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246159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45A3DAA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3A0889A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749549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34B541D6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1BEB4A9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2C9A3D6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343286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115E3CB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674CAB2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34F9D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05F4A3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2AEC4D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5C2916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50C45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7989C0C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98B23C2" w14:textId="77777777" w:rsidTr="00E3156C"&gt;&lt;w:tc&gt;&lt;w:tcPr&gt;&lt;w:tcW w:w="1135" w:type="pct"/&gt;&lt;w:gridSpan w:val="2"/&gt;&lt;w:shd w:val="clear" w:color="auto" w:fill="auto"/&gt;&lt;w:vAlign w:val="center"/&gt;&lt;/w:tcPr&gt;&lt;w:p w14:paraId="28AB7F2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56395E1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71DBACA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137AD4F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6A48C2F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46DA47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4BAF1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B89E0B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7EF65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8BD5F5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23FF707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6987F3C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9E793BC" w14:textId="77777777" w:rsidR="0050104B" w:rsidRPr="004E421A" w:rsidRDefault="0050104B" w:rsidP="0050104B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 (w. 02+5 do 7+11+ 17+23+24+28+31+36 do 37)&lt;/w:t&gt;&lt;/w:r&gt;&lt;/w:p&gt;&lt;/w:tc&gt;&lt;w:tc&gt;&lt;w:tcPr&gt;&lt;w:tcW w:w="132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141B4700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1&lt;/w:t&gt;&lt;/w:r&gt;&lt;/w:p&gt;&lt;/w:tc&gt;&lt;w:tc&gt;&lt;w:tcPr&gt;&lt;w:tcW w:w="538" w:type="pct"/&gt;&lt;w:tcBorders&gt;&lt;w:top w:val="single" w:sz="18" w:space="0" w:color="auto"/&gt;&lt;/w:tcBorders&gt;&lt;w:shd w:val="clear" w:color="auto" w:fill="auto"/&gt;&lt;w:vAlign w:val="center"/&gt;&lt;/w:tcPr&gt;&lt;w:p w14:paraId="757F8B36" w14:textId="642BD44E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19" w:type="pct"/&gt;&lt;w:tcBorders&gt;&lt;w:top w:val="single" w:sz="18" w:space="0" w:color="auto"/&gt;&lt;/w:tcBorders&gt;&lt;w:shd w:val="clear" w:color="auto" w:fill="auto"/&gt;&lt;w:vAlign w:val="center"/&gt;&lt;/w:tcPr&gt;&lt;w:p w14:paraId="390C8A02" w14:textId="007C90CD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47&lt;/w:t&gt;&lt;/w:r&gt;&lt;/w:p&gt;&lt;/w:tc&gt;&lt;w:tc&gt;&lt;w:tcPr&gt;&lt;w:tcW w:w="391" w:type="pct"/&gt;&lt;w:tcBorders&gt;&lt;w:top w:val="single" w:sz="18" w:space="0" w:color="auto"/&gt;&lt;/w:tcBorders&gt;&lt;w:shd w:val="clear" w:color="auto" w:fill="auto"/&gt;&lt;w:vAlign w:val="center"/&gt;&lt;/w:tcPr&gt;&lt;w:p w14:paraId="31173E14" w14:textId="45CBC17E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38&lt;/w:t&gt;&lt;/w:r&gt;&lt;/w:p&gt;&lt;/w:tc&gt;&lt;w:tc&gt;&lt;w:tcPr&gt;&lt;w:tcW w:w="541" w:type="pct"/&gt;&lt;w:tcBorders&gt;&lt;w:top w:val="single" w:sz="18" w:space="0" w:color="auto"/&gt;&lt;/w:tcBorders&gt;&lt;w:shd w:val="clear" w:color="auto" w:fill="auto"/&gt;&lt;w:vAlign w:val="center"/&gt;&lt;/w:tcPr&gt;&lt;w:p w14:paraId="63B54674" w14:textId="34CAE162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25&lt;/w:t&gt;&lt;/w:r&gt;&lt;/w:p&gt;&lt;/w:tc&gt;&lt;w:tc&gt;&lt;w:tcPr&gt;&lt;w:tcW w:w="303" w:type="pct"/&gt;&lt;w:tcBorders&gt;&lt;w:top w:val="single" w:sz="18" w:space="0" w:color="auto"/&gt;&lt;/w:tcBorders&gt;&lt;w:shd w:val="clear" w:color="auto" w:fill="auto"/&gt;&lt;w:vAlign w:val="center"/&gt;&lt;/w:tcPr&gt;&lt;w:p w14:paraId="3C5CAB07" w14:textId="66352D0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3" w:type="pct"/&gt;&lt;w:tcBorders&gt;&lt;w:top w:val="single" w:sz="18" w:space="0" w:color="auto"/&gt;&lt;w:right w:val="single" w:sz="2" w:space="0" w:color="auto"/&gt;&lt;/w:tcBorders&gt;&lt;w:shd w:val="clear" w:color="auto" w:fill="auto"/&gt;&lt;w:vAlign w:val="center"/&gt;&lt;/w:tcPr&gt;&lt;w:p w14:paraId="4A1A120B" w14:textId="210DBA91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03&lt;/w:t&gt;&lt;/w:r&gt;&lt;/w:p&gt;&lt;/w:tc&gt;&lt;w:tc&gt;&lt;w:tcPr&gt;&lt;w:tcW w:w="335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5331C6A" w14:textId="26BB0FA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D60857" w14:textId="7154AF11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5" w:type="pct"/&gt;&lt;w:tcBorders&gt;&lt;w:top w:val="single" w:sz="18" w:space="0" w:color="auto"/&gt;&lt;w:left w:val="single" w:sz="2" w:space="0" w:color="auto"/&gt;&lt;/w:tcBorders&gt;&lt;w:shd w:val="clear" w:color="auto" w:fill="auto"/&gt;&lt;w:vAlign w:val="center"/&gt;&lt;/w:tcPr&gt;&lt;w:p w14:paraId="520AD8C8" w14:textId="58CD15D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75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052B4F25" w14:textId="4ECC8E55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/w:tr&gt;&lt;w:tr w:rsidR="004E421A" w:rsidRPr="004E421A" w14:paraId="60CCCC2C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1FA072D0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towarzyszenia – razem (w. 03+04) 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2" w:type="pct"/&gt;&lt;w:tcBorders&gt;&lt;w:left w:val="single" w:sz="18" w:space="0" w:color="auto"/&gt;&lt;/w:tcBorders&gt;&lt;w:shd w:val="clear" w:color="auto" w:fill="auto"/&gt;&lt;w:vAlign w:val="center"/&gt;&lt;/w:tcPr&gt;&lt;w:p w14:paraId="696154A6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2&lt;/w:t&gt;&lt;/w:r&gt;&lt;/w:p&gt;&lt;/w:tc&gt;&lt;w:tc&gt;&lt;w:tcPr&gt;&lt;w:tcW w:w="538" w:type="pct"/&gt;&lt;w:shd w:val="clear" w:color="auto" w:fill="auto"/&gt;&lt;w:vAlign w:val="center"/&gt;&lt;/w:tcPr&gt;&lt;w:p w14:paraId="55F96242" w14:textId="187D44E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9" w:type="pct"/&gt;&lt;w:shd w:val="clear" w:color="auto" w:fill="auto"/&gt;&lt;w:vAlign w:val="center"/&gt;&lt;/w:tcPr&gt;&lt;w:p w14:paraId="5B3B64C7" w14:textId="18C9D6BF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06&lt;/w:t&gt;&lt;/w:r&gt;&lt;/w:p&gt;&lt;/w:tc&gt;&lt;w:tc&gt;&lt;w:tcPr&gt;&lt;w:tcW w:w="391" w:type="pct"/&gt;&lt;w:shd w:val="clear" w:color="auto" w:fill="auto"/&gt;&lt;w:vAlign w:val="center"/&gt;&lt;/w:tcPr&gt;&lt;w:p w14:paraId="1096083A" w14:textId="12401C08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7&lt;/w:t&gt;&lt;/w:r&gt;&lt;/w:p&gt;&lt;/w:tc&gt;&lt;w:tc&gt;&lt;w:tcPr&gt;&lt;w:tcW w:w="541" w:type="pct"/&gt;&lt;w:shd w:val="clear" w:color="auto" w:fill="auto"/&gt;&lt;w:vAlign w:val="center"/&gt;&lt;/w:tcPr&gt;&lt;w:p w14:paraId="66C65C0E" w14:textId="40800CB0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6&lt;/w:t&gt;&lt;/w:r&gt;&lt;/w:p&gt;&lt;/w:tc&gt;&lt;w:tc&gt;&lt;w:tcPr&gt;&lt;w:tcW w:w="303" w:type="pct"/&gt;&lt;w:shd w:val="clear" w:color="auto" w:fill="auto"/&gt;&lt;w:vAlign w:val="center"/&gt;&lt;/w:tcPr&gt;&lt;w:p w14:paraId="62C66DC2" w14:textId="0B73951B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16DA229" w14:textId="6C2BE620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8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5F2F44F" w14:textId="6B28581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934674" w14:textId="05C8CEAA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1029C1E" w14:textId="03AD14EC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C2C0BC9" w14:textId="220847F3" w:rsidR="0050104B" w:rsidRPr="004E421A" w:rsidRDefault="0050104B" w:rsidP="00E42408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/w:tr&gt;&lt;w:tr w:rsidR="004E421A" w:rsidRPr="004E421A" w14:paraId="440A2F55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2BC1AFFE" w14:textId="77777777" w:rsidR="0050104B" w:rsidRPr="004E421A" w:rsidRDefault="0050104B" w:rsidP="0050104B"&gt;&lt;w:pPr&gt;&lt;w:spacing w:line="160" w:lineRule="exact"/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0896E5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3&lt;/w:t&gt;&lt;/w:r&gt;&lt;/w:p&gt;&lt;/w:tc&gt;&lt;w:tc&gt;&lt;w:tcPr&gt;&lt;w:tcW w:w="538" w:type="pct"/&gt;&lt;w:shd w:val="clear" w:color="auto" w:fill="auto"/&gt;&lt;w:vAlign w:val="center"/&gt;&lt;/w:tcPr&gt;&lt;w:p w14:paraId="735B4CAE" w14:textId="32BD012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1099B530" w14:textId="17E31BA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6&lt;/w:t&gt;&lt;/w:r&gt;&lt;/w:p&gt;&lt;/w:tc&gt;&lt;w:tc&gt;&lt;w:tcPr&gt;&lt;w:tcW w:w="391" w:type="pct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3C89D38" w14:textId="7EA7A1C3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6&lt;/w:t&gt;&lt;/w:r&gt;&lt;/w:p&gt;&lt;/w:tc&gt;&lt;w:tc&gt;&lt;w:tcPr&gt;&lt;w:tcW w:w="541" w:type="pct"/&gt;&lt;w:shd w:val="clear" w:color="auto" w:fill="auto"/&gt;&lt;w:vAlign w:val="center"/&gt;&lt;/w:tcPr&gt;&lt;w:p w14:paraId="724462AE" w14:textId="7FF5B17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5&lt;/w:t&gt;&lt;/w:r&gt;&lt;/w:p&gt;&lt;/w:tc&gt;&lt;w:tc&gt;&lt;w:tcPr&gt;&lt;w:tcW w:w="303" w:type="pct"/&gt;&lt;w:shd w:val="clear" w:color="auto" w:fill="auto"/&gt;&lt;w:vAlign w:val="center"/&gt;&lt;/w:tcPr&gt;&lt;w:p w14:paraId="448A986F" w14:textId="0FA63DB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406B178" w14:textId="779A1EF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8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FD30595" w14:textId="6EA3F91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8A1FC9" w14:textId="2398139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6F2491E" w14:textId="1C355EA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EC01B4" w14:textId="467D06B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/w:tr&gt;&lt;w:tr w:rsidR="004E421A" w:rsidRPr="004E421A" w14:paraId="187DE96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55C69AA8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F28038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4&lt;/w:t&gt;&lt;/w:r&gt;&lt;/w:p&gt;&lt;/w:tc&gt;&lt;w:tc&gt;&lt;w:tcPr&gt;&lt;w:tcW w:w="538" w:type="pct"/&gt;&lt;w:shd w:val="clear" w:color="auto" w:fill="auto"/&gt;&lt;w:vAlign w:val="center"/&gt;&lt;/w:tcPr&gt;&lt;w:p w14:paraId="7D1B8251" w14:textId="45781A83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23635371" w14:textId="2B9DE09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484CCD3" w14:textId="62BEDCBF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65B28C06" w14:textId="4F2772F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0DB2A610" w14:textId="37713C1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9996C29" w14:textId="0E1A8B6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DD72B26" w14:textId="2B62DAD7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9F2ADF" w14:textId="0A723D9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3C6D3A" w14:textId="5BB1179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C371718" w14:textId="33E2672D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48997C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31710897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8634459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5&lt;/w:t&gt;&lt;/w:r&gt;&lt;/w:p&gt;&lt;/w:tc&gt;&lt;w:tc&gt;&lt;w:tcPr&gt;&lt;w:tcW w:w="538" w:type="pct"/&gt;&lt;w:shd w:val="clear" w:color="auto" w:fill="auto"/&gt;&lt;w:vAlign w:val="center"/&gt;&lt;/w:tcPr&gt;&lt;w:p w14:paraId="7341ECB6" w14:textId="0F9CFE1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9" w:type="pct"/&gt;&lt;w:shd w:val="clear" w:color="auto" w:fill="auto"/&gt;&lt;w:vAlign w:val="center"/&gt;&lt;/w:tcPr&gt;&lt;w:p w14:paraId="4322EEEA" w14:textId="14CCA2E8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2&lt;/w:t&gt;&lt;/w:r&gt;&lt;/w:p&gt;&lt;/w:tc&gt;&lt;w:tc&gt;&lt;w:tcPr&gt;&lt;w:tcW w:w="391" w:type="pct"/&gt;&lt;w:shd w:val="clear" w:color="auto" w:fill="auto"/&gt;&lt;w:vAlign w:val="center"/&gt;&lt;/w:tcPr&gt;&lt;w:p w14:paraId="2E3456F5" w14:textId="09925D0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1&lt;/w:t&gt;&lt;/w:r&gt;&lt;/w:p&gt;&lt;/w:tc&gt;&lt;w:tc&gt;&lt;w:tcPr&gt;&lt;w:tcW w:w="541" w:type="pct"/&gt;&lt;w:shd w:val="clear" w:color="auto" w:fill="auto"/&gt;&lt;w:vAlign w:val="center"/&gt;&lt;/w:tcPr&gt;&lt;w:p w14:paraId="28F8C794" w14:textId="4F067DC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9&lt;/w:t&gt;&lt;/w:r&gt;&lt;/w:p&gt;&lt;/w:tc&gt;&lt;w:tc&gt;&lt;w:tcPr&gt;&lt;w:tcW w:w="303" w:type="pct"/&gt;&lt;w:shd w:val="clear" w:color="auto" w:fill="auto"/&gt;&lt;w:vAlign w:val="center"/&gt;&lt;/w:tcPr&gt;&lt;w:p w14:paraId="6B0D32AF" w14:textId="471303C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45E4D12" w14:textId="3F8562CE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BFA226" w14:textId="7B2C4D6D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BC7A53" w14:textId="6DA35192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3AD98EC" w14:textId="2D7D3B5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4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5D05640" w14:textId="385B12D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/w:tr&gt;&lt;w:tr w:rsidR="004E421A" w:rsidRPr="004E421A" w14:paraId="68112AA6" w14:textId="77777777" w:rsidTr="0050104B"&gt;&lt;w:tc&gt;&lt;w:tcPr&gt;&lt;w:tcW w:w="1003" w:type="pct"/&gt;&lt;w:tcBorders&gt;&lt;w:right w:val="single" w:sz="18" w:space="0" w:color="auto"/&gt;&lt;/w:tcBorders&gt;&lt;w:shd w:val="clear" w:color="auto" w:fill="auto"/&gt;&lt;w:vAlign w:val="center"/&gt;&lt;/w:tcPr&gt;&lt;w:p w14:paraId="7D90DF3F" w14:textId="77777777" w:rsidR="0050104B" w:rsidRPr="004E421A" w:rsidRDefault="0050104B" w:rsidP="0050104B"&gt;&lt;w:pPr&gt;&lt;w:spacing w:line="180" w:lineRule="exact"/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9D15CF0" w14:textId="77777777" 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06&lt;/w:t&gt;&lt;/w:r&gt;&lt;/w:p&gt;&lt;/w:tc&gt;&lt;w:tc&gt;&lt;w:tcPr&gt;&lt;w:tcW w:w="538" w:type="pct"/&gt;&lt;w:shd w:val="clear" w:color="auto" w:fill="auto"/&gt;&lt;w:vAlign w:val="center"/&gt;&lt;/w:tcPr&gt;&lt;w:p w14:paraId="2FE73024" w14:textId="18EF64F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32E9D75" w14:textId="3301A99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E5B7D2D" w14:textId="61D47087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6DE01DC" w14:textId="2DEDE75A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DFA3EF3" w14:textId="1AD1284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44DA494" w14:textId="6503420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1AF935D" w14:textId="4908C149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7B52935" w14:textId="6FEBF6F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BFAA899" w14:textId="4A6D6B32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A22E753" w14:textId="62B62984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61A2819" w14:textId="77777777" w:rsidTr="0050104B"&gt;&lt;w:trPr&gt;&lt;w:trHeight w:val="401"/&gt;&lt;/w:trPr&gt;&lt;w:tc&gt;&lt;w:tcPr&gt;&lt;w:tcW w:w="1003" w:type="pct"/&gt;&lt;w:tcBorders&gt;&lt;w:right w:val="single" w:sz="18" w:space="0" w:color="auto"/&gt;&lt;/w:tcBorders&gt;&lt;w:shd w:val="clear" w:color="auto" w:fill="auto"/&gt;&lt;/w:tcPr&gt;&lt;w:p w14:paraId="759E17CA" w14:textId="77777777" w:rsidR="0050104B" w:rsidRPr="004E421A" w:rsidRDefault="0050104B" w:rsidP="0050104B"&gt;&lt;w:pPr&gt;&lt;w:spacing w:line="180" w:lineRule="exact"/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D039964" w14:textId="77777777" w:rsidR="0050104B" w:rsidRPr="004E421A" w:rsidRDefault="0050104B" w:rsidP="0050104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bCs/&gt;&lt;w:sz w:val="18"/&gt;&lt;w:szCs w:val="18"/&gt;&lt;/w:rPr&gt;&lt;/w:pPr&gt;&lt;w:r w:rsidRPr="004E421A"&gt;&lt;w:rPr&gt;&lt;w:rFonts w:ascii="Arial" w:hAnsi="Arial" w:cs="Arial"/&gt;&lt;w:b/&gt;&lt;w:sz w:val="18"/&gt;&lt;w:szCs w:val="18"/&gt;&lt;/w:rPr&gt;&lt;w:t&gt;07&lt;/w:t&gt;&lt;/w:r&gt;&lt;/w:p&gt;&lt;/w:tc&gt;&lt;w:tc&gt;&lt;w:tcPr&gt;&lt;w:tcW w:w="538" w:type="pct"/&gt;&lt;w:shd w:val="clear" w:color="auto" w:fill="auto"/&gt;&lt;w:vAlign w:val="center"/&gt;&lt;/w:tcPr&gt;&lt;w:p w14:paraId="1E2078A8" w14:textId="01638A5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EC18B03" w14:textId="62BE055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41FEE4F5" w14:textId="2EDFB220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AA24FF0" w14:textId="56C13A8F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6FE18838" w14:textId="4DF05DFC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A33CAF9" w14:textId="195264D1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FFE8B65" w14:textId="08F2585B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33692D6" w14:textId="543457E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FABDA02" w14:textId="771CFF4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ED75664" w14:textId="2E7A0FC6" w:rsidR="0050104B" w:rsidRPr="004E421A" w:rsidRDefault="0050104B" w:rsidP="00E42408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1959ABD0" w14:textId="77777777" w:rsidR="007211D7" w:rsidRPr="004E421A" w:rsidRDefault="007211D7"/&gt;&lt;w:p w14:paraId="2020FABE" w14:textId="77777777" w:rsidR="007211D7" w:rsidRPr="004E421A" w:rsidRDefault="007211D7"/&gt;&lt;w:p w14:paraId="4BA31691" w14:textId="77777777" w:rsidR="00E3156C" w:rsidRPr="004E421A" w:rsidRDefault="00E3156C" w:rsidP="00E3156C"&gt;&lt;w:pPr&gt;&lt;w:rPr&gt;&lt;w:rFonts w:ascii="Arial" w:hAnsi="Arial" w:cs="Arial"/&gt;&lt;w:b/&gt;&lt;/w:rPr&gt;&lt;/w:pPr&gt;&lt;/w:p&gt;&lt;w:p w14:paraId="4AA588A0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 (c.d.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54EA82BF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4B7734B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372D70F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6552DD6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3704FBC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553B098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7133254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43A6C4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6FC8CC2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054BD06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4885CA5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4FAF5E4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15C1270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2E042CB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7E3ED4E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522A816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43B3B15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5FA6939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147A05C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283C033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2154857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28FEA7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22835D" w14:textId="77777777" w:rsidR="00E3156C" w:rsidRPr="004E421A" w:rsidRDefault="00E3156C" w:rsidP="00E3156C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516601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718CB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1D2FA5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FDA49CB" w14:textId="77777777" w:rsidTr="00E3156C"&gt;&lt;w:tc&gt;&lt;w:tcPr&gt;&lt;w:tcW w:w="1135" w:type="pct"/&gt;&lt;w:gridSpan w:val="2"/&gt;&lt;w:shd w:val="clear" w:color="auto" w:fill="auto"/&gt;&lt;w:vAlign w:val="center"/&gt;&lt;/w:tcPr&gt;&lt;w:p w14:paraId="0E13ADB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23FD14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3F1336C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5F29C0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5FBA407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0747EB7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D215D6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409B14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E1ED4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059388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59DB5F0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7A2FE1F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44DC2F2" w14:textId="77777777" w:rsidR="0050104B" w:rsidRPr="004E421A" w:rsidRDefault="0050104B" w:rsidP="0050104B"&gt;&lt;w:pPr&gt;&lt;w:ind w:right="-79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63C7B5B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bCs/&gt;&lt;w:sz w:val="18"/&gt;&lt;w:szCs w:val="18"/&gt;&lt;/w:rPr&gt;&lt;w:t&gt;08&lt;/w:t&gt;&lt;/w:r&gt;&lt;/w:p&gt;&lt;/w:tc&gt;&lt;w:tc&gt;&lt;w:tcPr&gt;&lt;w:tcW w:w="538" w:type="pct"/&gt;&lt;w:shd w:val="clear" w:color="auto" w:fill="auto"/&gt;&lt;w:vAlign w:val="center"/&gt;&lt;/w:tcPr&gt;&lt;w:p w14:paraId="495529CD" w14:textId="2233CE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3316BD9" w14:textId="388225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7A033D85" w14:textId="73EA4D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95C016A" w14:textId="7EB1FA6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9AF2125" w14:textId="0CE009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E972F8E" w14:textId="09D0A3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9082D62" w14:textId="242747C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9C1D76D" w14:textId="11FA8D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C724DBB" w14:textId="5404853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81CF6AC" w14:textId="4C77C6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70B768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19FDF8B6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F3B285F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9&lt;/w:t&gt;&lt;/w:r&gt;&lt;/w:p&gt;&lt;/w:tc&gt;&lt;w:tc&gt;&lt;w:tcPr&gt;&lt;w:tcW w:w="538" w:type="pct"/&gt;&lt;w:shd w:val="clear" w:color="auto" w:fill="auto"/&gt;&lt;w:vAlign w:val="center"/&gt;&lt;/w:tcPr&gt;&lt;w:p w14:paraId="5B889E93" w14:textId="2A176F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33853FB" w14:textId="601E6A6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2FA9136" w14:textId="09E5D66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1A193F8" w14:textId="515E079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EB65248" w14:textId="1F5679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437F6F0B" w14:textId="538FA6C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AD3DF80" w14:textId="48FCFC0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31F78E" w14:textId="2C5E529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0F2FC6C" w14:textId="399268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4CA7C33" w14:textId="40B94EA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ED4086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DCE5797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00307D6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538" w:type="pct"/&gt;&lt;w:shd w:val="clear" w:color="auto" w:fill="auto"/&gt;&lt;w:vAlign w:val="center"/&gt;&lt;/w:tcPr&gt;&lt;w:p w14:paraId="7F505742" w14:textId="200C663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83079DC" w14:textId="16B93EB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6BFC292" w14:textId="5BA8C9C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0597FFC2" w14:textId="7552A1F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33B691A" w14:textId="7E1BD75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93BEA0F" w14:textId="0D2227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8EEC3B" w14:textId="72452D0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80988C6" w14:textId="62DD5D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0D0D8A3" w14:textId="615050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13D4B5" w14:textId="613974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38122AE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7526F45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083717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w:tc&gt;&lt;w:tcPr&gt;&lt;w:tcW w:w="538" w:type="pct"/&gt;&lt;w:shd w:val="clear" w:color="auto" w:fill="auto"/&gt;&lt;w:vAlign w:val="center"/&gt;&lt;/w:tcPr&gt;&lt;w:p w14:paraId="4DA50CC4" w14:textId="7447DD3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FE7A4ED" w14:textId="03FDC8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04AF08B8" w14:textId="39FB912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49EE2E8B" w14:textId="02FBDC4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517C7112" w14:textId="133DA3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E0AB2EE" w14:textId="3EA5D4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B7F23CF" w14:textId="7ACC0BD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78DA3C1" w14:textId="00EE1AB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FCFD7C9" w14:textId="49844E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3962E75" w14:textId="73C9300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C56B963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C1C67C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8C6B6E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2&lt;/w:t&gt;&lt;/w:r&gt;&lt;/w:p&gt;&lt;/w:tc&gt;&lt;w:tc&gt;&lt;w:tcPr&gt;&lt;w:tcW w:w="538" w:type="pct"/&gt;&lt;w:shd w:val="clear" w:color="auto" w:fill="auto"/&gt;&lt;w:vAlign w:val="center"/&gt;&lt;/w:tcPr&gt;&lt;w:p w14:paraId="6A62B14C" w14:textId="08449B6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738AF76" w14:textId="4B0A28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04B02F91" w14:textId="5FB3AF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761D7E27" w14:textId="0B52064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647D8C03" w14:textId="64C7158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F713405" w14:textId="44929A9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E570FD" w14:textId="474066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12C9D90" w14:textId="0C989F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7A55655" w14:textId="563083D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CEDDD7C" w14:textId="1E3F546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467521E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612CE8C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A8ACAE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&gt;13&lt;/w:t&gt;&lt;/w:r&gt;&lt;/w:p&gt;&lt;/w:tc&gt;&lt;w:tc&gt;&lt;w:tcPr&gt;&lt;w:tcW w:w="538" w:type="pct"/&gt;&lt;w:shd w:val="clear" w:color="auto" w:fill="auto"/&gt;&lt;w:vAlign w:val="center"/&gt;&lt;/w:tcPr&gt;&lt;w:p w14:paraId="39976F17" w14:textId="7E94F5A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018D9768" w14:textId="33A242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FF62049" w14:textId="72E668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10417082" w14:textId="0C3D56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985DDFE" w14:textId="282878D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FA2224A" w14:textId="33B1D97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0A5E47" w14:textId="48F10EB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CFAB20" w14:textId="62CD48F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BE4C296" w14:textId="7874C2B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209FE23" w14:textId="325F77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A027557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AC614BA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C15F685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4&lt;/w:t&gt;&lt;/w:r&gt;&lt;/w:p&gt;&lt;/w:tc&gt;&lt;w:tc&gt;&lt;w:tcPr&gt;&lt;w:tcW w:w="538" w:type="pct"/&gt;&lt;w:shd w:val="clear" w:color="auto" w:fill="auto"/&gt;&lt;w:vAlign w:val="center"/&gt;&lt;/w:tcPr&gt;&lt;w:p w14:paraId="419F02B7" w14:textId="1367C03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0C37FB61" w14:textId="0E44B2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5AB363FF" w14:textId="7C79FF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F100A79" w14:textId="6F4CD507" w:rsidR="0050104B" w:rsidRPr="004E421A" w:rsidRDefault="0050104B" w:rsidP="005D5B0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56E9FD2" w14:textId="7195587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4FF6094A" w14:textId="096FAE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CF3918" w14:textId="1C9421D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CE2610" w14:textId="79E2E8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396ED36" w14:textId="10FE8D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016E957" w14:textId="1097C10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6173F43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B5C5011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F785E4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5&lt;/w:t&gt;&lt;/w:r&gt;&lt;/w:p&gt;&lt;/w:tc&gt;&lt;w:tc&gt;&lt;w:tcPr&gt;&lt;w:tcW w:w="538" w:type="pct"/&gt;&lt;w:shd w:val="clear" w:color="auto" w:fill="auto"/&gt;&lt;w:vAlign w:val="center"/&gt;&lt;/w:tcPr&gt;&lt;w:p w14:paraId="27C51220" w14:textId="28D5BE2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E550AAC" w14:textId="2AEDB5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F875967" w14:textId="7C66C0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767D93FD" w14:textId="0CE9E6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AA34D5E" w14:textId="0429D2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5DBDDBF" w14:textId="53847C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D6D6FC" w14:textId="1CA3A7C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30238EB" w14:textId="4D67FBF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74E7220" w14:textId="2939426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77D1EE6" w14:textId="14B5ABA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37C693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4E2C1C8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6A310AB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6&lt;/w:t&gt;&lt;/w:r&gt;&lt;/w:p&gt;&lt;/w:tc&gt;&lt;w:tc&gt;&lt;w:tcPr&gt;&lt;w:tcW w:w="538" w:type="pct"/&gt;&lt;w:shd w:val="clear" w:color="auto" w:fill="auto"/&gt;&lt;w:vAlign w:val="center"/&gt;&lt;/w:tcPr&gt;&lt;w:p w14:paraId="76741DDC" w14:textId="1886388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FAA80E6" w14:textId="7032476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2B1FDAB0" w14:textId="53E986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00155155" w14:textId="40D3AE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CDDD09E" w14:textId="13E0A1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49913B7" w14:textId="2BA63AB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F96448C" w14:textId="232851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2D08C72" w14:textId="5CDB04A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5A8C63D" w14:textId="594F410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36C9B6F3" w14:textId="507F989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E421A" w:rsidRPr="004E421A" w14:paraId="7AE62DA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6DDFE4A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 18 do 22) 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D71081F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7&lt;/w:t&gt;&lt;/w:r&gt;&lt;/w:p&gt;&lt;/w:tc&gt;&lt;w:tc&gt;&lt;w:tcPr&gt;&lt;w:tcW w:w="538" w:type="pct"/&gt;&lt;w:tcBorders&gt;&lt;w:bottom w:val="single" w:sz="4" w:space="0" w:color="auto"/&gt;&lt;/w:tcBorders&gt;&lt;w:shd w:val="clear" w:color="auto" w:fill="auto"/&gt;&lt;w:vAlign w:val="center"/&gt;&lt;/w:tcPr&gt;&lt;w:p w14:paraId="44513952" w14:textId="4A0EB9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7B10D122" w14:textId="31F9824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bottom w:val="single" w:sz="4" w:space="0" w:color="auto"/&gt;&lt;/w:tcBorders&gt;&lt;w:shd w:val="clear" w:color="auto" w:fill="auto"/&gt;&lt;w:vAlign w:val="center"/&gt;&lt;/w:tcPr&gt;&lt;w:p w14:paraId="4F33F718" w14:textId="4C078AC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179B235F" w14:textId="5862C0F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35A8AA36" w14:textId="5F92908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296A406" w14:textId="14C0B8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1F3BD2" w14:textId="406B79E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1469F43" w14:textId="7631610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7D589B1D" w14:textId="5F63FA8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B439634" w14:textId="198F9E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B7DC961" w14:textId="77777777" w:rsidTr="0050104B"&gt;&lt;w:tc&gt;&lt;w:tcPr&gt;&lt;w:tcW w:w="1003" w:type="pct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/w:tcPr&gt;&lt;w:p w14:paraId="6B72DEB9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132" w:type="pct"/&gt;&lt;w:tcBorders&gt;&lt;w:top w:val="single" w:sz="4" w:space="0" w:color="auto"/&gt;&lt;w:left w:val="single" w:sz="18" w:space="0" w:color="auto"/&gt;&lt;w:bottom w:val="single" w:sz="2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0D744B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8&lt;/w:t&gt;&lt;/w:r&gt;&lt;/w:p&gt;&lt;/w:tc&gt;&lt;w:tc&gt;&lt;w:tcPr&gt;&lt;w:tcW w:w="538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D74BEEE" w14:textId="35D0002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2CD9A1D" w14:textId="07A291C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49E025B" w14:textId="02BFC00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CCD4342" w14:textId="1135ED7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top w:val="single" w:sz="4" w:space="0" w:color="auto"/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99A31E4" w14:textId="5CE38E7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top w:val="single" w:sz="4" w:space="0" w:color="auto"/&gt;&lt;w:left w:val="single" w:sz="4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4B78B57E" w14:textId="20DCC6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4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70D78F6B" w14:textId="50BE4F6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top w:val="single" w:sz="4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18A5E440" w14:textId="2FF8447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top w:val="single" w:sz="4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F321FC7" w14:textId="62671E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shd w:val="clear" w:color="auto" w:fill="auto"/&gt;&lt;w:vAlign w:val="center"/&gt;&lt;/w:tcPr&gt;&lt;w:p w14:paraId="30F9D56F" w14:textId="2918B0E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C9D9E2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3A38813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132" w:type="pct"/&gt;&lt;w:tcBorders&gt;&lt;w:top w:val="single" w:sz="2" w:space="0" w:color="auto"/&gt;&lt;w:left w:val="single" w:sz="1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53A801D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9&lt;/w:t&gt;&lt;/w:r&gt;&lt;/w:p&gt;&lt;/w:tc&gt;&lt;w:tc&gt;&lt;w:tcPr&gt;&lt;w:tcW w:w="538" w:type="pct"/&gt;&lt;w:tcBorders&gt;&lt;w:top w:val="single" w:sz="2" w:space="0" w:color="auto"/&gt;&lt;/w:tcBorders&gt;&lt;w:shd w:val="clear" w:color="auto" w:fill="auto"/&gt;&lt;w:vAlign w:val="center"/&gt;&lt;/w:tcPr&gt;&lt;w:p w14:paraId="6F5C67A1" w14:textId="334737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top w:val="single" w:sz="2" w:space="0" w:color="auto"/&gt;&lt;/w:tcBorders&gt;&lt;w:shd w:val="clear" w:color="auto" w:fill="auto"/&gt;&lt;w:vAlign w:val="center"/&gt;&lt;/w:tcPr&gt;&lt;w:p w14:paraId="47007E5A" w14:textId="4E29226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top w:val="single" w:sz="2" w:space="0" w:color="auto"/&gt;&lt;/w:tcBorders&gt;&lt;w:shd w:val="clear" w:color="auto" w:fill="auto"/&gt;&lt;w:vAlign w:val="center"/&gt;&lt;/w:tcPr&gt;&lt;w:p w14:paraId="78FC2E10" w14:textId="1B1ADC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top w:val="single" w:sz="2" w:space="0" w:color="auto"/&gt;&lt;/w:tcBorders&gt;&lt;w:shd w:val="clear" w:color="auto" w:fill="auto"/&gt;&lt;w:vAlign w:val="center"/&gt;&lt;/w:tcPr&gt;&lt;w:p w14:paraId="7D80272D" w14:textId="708E0FC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top w:val="single" w:sz="2" w:space="0" w:color="auto"/&gt;&lt;/w:tcBorders&gt;&lt;w:shd w:val="clear" w:color="auto" w:fill="auto"/&gt;&lt;w:vAlign w:val="center"/&gt;&lt;/w:tcPr&gt;&lt;w:p w14:paraId="386BE3DB" w14:textId="1501487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top w:val="single" w:sz="2" w:space="0" w:color="auto"/&gt;&lt;w:right w:val="single" w:sz="2" w:space="0" w:color="auto"/&gt;&lt;/w:tcBorders&gt;&lt;w:shd w:val="clear" w:color="auto" w:fill="auto"/&gt;&lt;w:vAlign w:val="center"/&gt;&lt;/w:tcPr&gt;&lt;w:p w14:paraId="1E1121CD" w14:textId="6D452B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24A75C4" w14:textId="11B3469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D948DD5" w14:textId="25A7F5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top w:val="single" w:sz="2" w:space="0" w:color="auto"/&gt;&lt;w:left w:val="single" w:sz="2" w:space="0" w:color="auto"/&gt;&lt;/w:tcBorders&gt;&lt;w:shd w:val="clear" w:color="auto" w:fill="auto"/&gt;&lt;w:vAlign w:val="center"/&gt;&lt;/w:tcPr&gt;&lt;w:p w14:paraId="571215F8" w14:textId="3790AF9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top w:val="single" w:sz="2" w:space="0" w:color="auto"/&gt;&lt;w:right w:val="single" w:sz="18" w:space="0" w:color="auto"/&gt;&lt;/w:tcBorders&gt;&lt;w:shd w:val="clear" w:color="auto" w:fill="auto"/&gt;&lt;w:vAlign w:val="center"/&gt;&lt;/w:tcPr&gt;&lt;w:p w14:paraId="6BE1B304" w14:textId="44AC776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D71AA38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5CA431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B7DD221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0&lt;/w:t&gt;&lt;/w:r&gt;&lt;/w:p&gt;&lt;/w:tc&gt;&lt;w:tc&gt;&lt;w:tcPr&gt;&lt;w:tcW w:w="538" w:type="pct"/&gt;&lt;w:shd w:val="clear" w:color="auto" w:fill="auto"/&gt;&lt;w:vAlign w:val="center"/&gt;&lt;/w:tcPr&gt;&lt;w:p w14:paraId="34F31BF9" w14:textId="276CFAC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D84ED15" w14:textId="1ADCF6F7" w:rsidR="0050104B" w:rsidRPr="004E421A" w:rsidRDefault="0050104B" w:rsidP="005D5B0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1F881F5D" w14:textId="29FB19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4427F971" w14:textId="21077C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C9948E7" w14:textId="374C14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F8EB27E" w14:textId="7CBA48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6246D2" w14:textId="1187374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439EDD" w14:textId="0B5FE3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E323D15" w14:textId="789732A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585E1C54" w14:textId="5B7F404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2EB9652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C9BE8CD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043F051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1&lt;/w:t&gt;&lt;/w:r&gt;&lt;/w:p&gt;&lt;/w:tc&gt;&lt;w:tc&gt;&lt;w:tcPr&gt;&lt;w:tcW w:w="538" w:type="pct"/&gt;&lt;w:shd w:val="clear" w:color="auto" w:fill="auto"/&gt;&lt;w:vAlign w:val="center"/&gt;&lt;/w:tcPr&gt;&lt;w:p w14:paraId="00B3570B" w14:textId="3BD2D2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B1EF4FE" w14:textId="21D3A45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6DA9B6B9" w14:textId="4F535B9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2D3C5BA" w14:textId="4BEE8BF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155476A" w14:textId="197CA58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2FA174FE" w14:textId="5DE7E0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11F2B0" w14:textId="23A5E7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B982F8B" w14:textId="2E9C3FF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864A6AA" w14:textId="3B4E094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85A7FF5" w14:textId="3BC76F0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76321BC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2F2AA19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274408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2&lt;/w:t&gt;&lt;/w:r&gt;&lt;/w:p&gt;&lt;/w:tc&gt;&lt;w:tc&gt;&lt;w:tcPr&gt;&lt;w:tcW w:w="538" w:type="pct"/&gt;&lt;w:shd w:val="clear" w:color="auto" w:fill="auto"/&gt;&lt;w:vAlign w:val="center"/&gt;&lt;/w:tcPr&gt;&lt;w:p w14:paraId="30DD0EEF" w14:textId="6CFBC8F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B92A9A9" w14:textId="1258BE7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4839322" w14:textId="71907B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36B057EB" w14:textId="4EDDEEC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2629A0AC" w14:textId="331D50A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605B935" w14:textId="06AB2D9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49EEE1C" w14:textId="7001ED4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021896E" w14:textId="14F87F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1A211F5" w14:textId="1C399E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197CB69" w14:textId="698BC81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106A0D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111F1AD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87170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3&lt;/w:t&gt;&lt;/w:r&gt;&lt;/w:p&gt;&lt;/w:tc&gt;&lt;w:tc&gt;&lt;w:tcPr&gt;&lt;w:tcW w:w="538" w:type="pct"/&gt;&lt;w:shd w:val="clear" w:color="auto" w:fill="auto"/&gt;&lt;w:vAlign w:val="center"/&gt;&lt;/w:tcPr&gt;&lt;w:p w14:paraId="13084632" w14:textId="32874DB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3F79AD0D" w14:textId="0BBCD33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91" w:type="pct"/&gt;&lt;w:shd w:val="clear" w:color="auto" w:fill="auto"/&gt;&lt;w:vAlign w:val="center"/&gt;&lt;/w:tcPr&gt;&lt;w:p w14:paraId="39F0B11A" w14:textId="65FF19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41" w:type="pct"/&gt;&lt;w:shd w:val="clear" w:color="auto" w:fill="auto"/&gt;&lt;w:vAlign w:val="center"/&gt;&lt;/w:tcPr&gt;&lt;w:p w14:paraId="61C70311" w14:textId="0671EE0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3" w:type="pct"/&gt;&lt;w:shd w:val="clear" w:color="auto" w:fill="auto"/&gt;&lt;w:vAlign w:val="center"/&gt;&lt;/w:tcPr&gt;&lt;w:p w14:paraId="2ACD8E1A" w14:textId="5BC573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AD136A4" w14:textId="40F1052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729F816" w14:textId="7960A9E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1F3AE8" w14:textId="0C63B86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923CB19" w14:textId="68A4F53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5D333860" w14:textId="1B6138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32700B1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655AD34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132" w:type="pct"/&gt;&lt;w:tcBorders&gt;&lt;w:left w:val="single" w:sz="1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5FE26DD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4&lt;/w:t&gt;&lt;/w:r&gt;&lt;/w:p&gt;&lt;/w:tc&gt;&lt;w:tc&gt;&lt;w:tcPr&gt;&lt;w:tcW w:w="538" w:type="pct"/&gt;&lt;w:shd w:val="clear" w:color="auto" w:fill="auto"/&gt;&lt;w:vAlign w:val="center"/&gt;&lt;/w:tcPr&gt;&lt;w:p w14:paraId="0C9CDC07" w14:textId="7BC031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8B1A2E0" w14:textId="173706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91" w:type="pct"/&gt;&lt;w:shd w:val="clear" w:color="auto" w:fill="auto"/&gt;&lt;w:vAlign w:val="center"/&gt;&lt;/w:tcPr&gt;&lt;w:p w14:paraId="51C25D44" w14:textId="34EE821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541" w:type="pct"/&gt;&lt;w:shd w:val="clear" w:color="auto" w:fill="auto"/&gt;&lt;w:vAlign w:val="center"/&gt;&lt;/w:tcPr&gt;&lt;w:p w14:paraId="2880D724" w14:textId="3D02C1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03" w:type="pct"/&gt;&lt;w:shd w:val="clear" w:color="auto" w:fill="auto"/&gt;&lt;w:vAlign w:val="center"/&gt;&lt;/w:tcPr&gt;&lt;w:p w14:paraId="71CA46F5" w14:textId="2DCE7D3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8111EC2" w14:textId="65A7A5B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3D5FF1F" w14:textId="6B8D306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3A931D7" w14:textId="2287A2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0CE9B5F6" w14:textId="486C787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7CF66253" w14:textId="04564D4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7E1C83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A524790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190412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5&lt;/w:t&gt;&lt;/w:r&gt;&lt;/w:p&gt;&lt;/w:tc&gt;&lt;w:tc&gt;&lt;w:tcPr&gt;&lt;w:tcW w:w="538" w:type="pct"/&gt;&lt;w:shd w:val="clear" w:color="auto" w:fill="auto"/&gt;&lt;w:vAlign w:val="center"/&gt;&lt;/w:tcPr&gt;&lt;w:p w14:paraId="3620F101" w14:textId="7DDFE47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28CA79CC" w14:textId="114CF8E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91" w:type="pct"/&gt;&lt;w:shd w:val="clear" w:color="auto" w:fill="auto"/&gt;&lt;w:vAlign w:val="center"/&gt;&lt;/w:tcPr&gt;&lt;w:p w14:paraId="7AAF570E" w14:textId="50F6AFC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8&lt;/w:t&gt;&lt;/w:r&gt;&lt;/w:p&gt;&lt;/w:tc&gt;&lt;w:tc&gt;&lt;w:tcPr&gt;&lt;w:tcW w:w="541" w:type="pct"/&gt;&lt;w:shd w:val="clear" w:color="auto" w:fill="auto"/&gt;&lt;w:vAlign w:val="center"/&gt;&lt;/w:tcPr&gt;&lt;w:p w14:paraId="33ABAD05" w14:textId="22C2660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03" w:type="pct"/&gt;&lt;w:shd w:val="clear" w:color="auto" w:fill="auto"/&gt;&lt;w:vAlign w:val="center"/&gt;&lt;/w:tcPr&gt;&lt;w:p w14:paraId="5C19793F" w14:textId="16D0A9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84D5D52" w14:textId="5E12E5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B020129" w14:textId="1607A08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6F34ABB" w14:textId="3DA527F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3E868A53" w14:textId="03FB03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A757A4D" w14:textId="4FD262B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4983307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BCBDE6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67209E4A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6&lt;/w:t&gt;&lt;/w:r&gt;&lt;/w:p&gt;&lt;/w:tc&gt;&lt;w:tc&gt;&lt;w:tcPr&gt;&lt;w:tcW w:w="538" w:type="pct"/&gt;&lt;w:shd w:val="clear" w:color="auto" w:fill="auto"/&gt;&lt;w:vAlign w:val="center"/&gt;&lt;/w:tcPr&gt;&lt;w:p w14:paraId="69655A8A" w14:textId="55226C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704F6248" w14:textId="24A109E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07A518E" w14:textId="5104E3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F976F8E" w14:textId="4385E7F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F9F728D" w14:textId="0320F4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2FA6E81" w14:textId="22610E2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4C6E1830" w14:textId="0068B0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A2D4A9" w14:textId="4B52C57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C52E77" w14:textId="416F4EA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A944140" w14:textId="66289F9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9CDACCD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DEA7A4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7618407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7&lt;/w:t&gt;&lt;/w:r&gt;&lt;/w:p&gt;&lt;/w:tc&gt;&lt;w:tc&gt;&lt;w:tcPr&gt;&lt;w:tcW w:w="538" w:type="pct"/&gt;&lt;w:shd w:val="clear" w:color="auto" w:fill="auto"/&gt;&lt;w:vAlign w:val="center"/&gt;&lt;/w:tcPr&gt;&lt;w:p w14:paraId="5312EE2A" w14:textId="3F7FAF5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18479122" w14:textId="2077432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C9790F5" w14:textId="1A57E3C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2DA0C50C" w14:textId="38C9C3A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BB42020" w14:textId="2F6485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18411909" w14:textId="3E6D43D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6A2498" w14:textId="00D158F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70AA925" w14:textId="7A4DDF5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7F07C6AE" w14:textId="187E7CA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85E0409" w14:textId="4781DD5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977BF45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26B2503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377DDB3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8&lt;/w:t&gt;&lt;/w:r&gt;&lt;/w:p&gt;&lt;/w:tc&gt;&lt;w:tc&gt;&lt;w:tcPr&gt;&lt;w:tcW w:w="538" w:type="pct"/&gt;&lt;w:shd w:val="clear" w:color="auto" w:fill="auto"/&gt;&lt;w:vAlign w:val="center"/&gt;&lt;/w:tcPr&gt;&lt;w:p w14:paraId="6880EE4C" w14:textId="5C14A93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3542C462" w14:textId="1FADA58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5D74B738" w14:textId="63B455D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61A5D474" w14:textId="184D96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31D462AC" w14:textId="739E5EA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BDA35FA" w14:textId="1DA2315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559B53" w14:textId="724CB0F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834A163" w14:textId="032F1C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36200B76" w14:textId="415C8A2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6648610" w14:textId="162D33D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B4D5836" w14:textId="77777777" w:rsidTr="0050104B"&gt;&lt;w:tc&gt;&lt;w:tcPr&gt;&lt;w:tcW w:w="1003" w:type="pct"/&gt;&lt;w:tcBorders&gt;&lt;w:bottom w:val="single" w:sz="4" w:space="0" w:color="auto"/&gt;&lt;w:right w:val="single" w:sz="18" w:space="0" w:color="auto"/&gt;&lt;/w:tcBorders&gt;&lt;w:shd w:val="clear" w:color="auto" w:fill="auto"/&gt;&lt;/w:tcPr&gt;&lt;w:p w14:paraId="61F1A16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DC965AE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9&lt;/w:t&gt;&lt;/w:r&gt;&lt;/w:p&gt;&lt;/w:tc&gt;&lt;w:tc&gt;&lt;w:tcPr&gt;&lt;w:tcW w:w="538" w:type="pct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024E6A5B" w14:textId="5F2AB3F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1552C3A2" w14:textId="0447FEE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tcBorders&gt;&lt;w:bottom w:val="single" w:sz="4" w:space="0" w:color="auto"/&gt;&lt;/w:tcBorders&gt;&lt;w:shd w:val="clear" w:color="auto" w:fill="auto"/&gt;&lt;w:vAlign w:val="center"/&gt;&lt;/w:tcPr&gt;&lt;w:p w14:paraId="2327D587" w14:textId="590A9F6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4A3764F3" w14:textId="0792618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4A288E00" w14:textId="15B43E7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0DC7A08" w14:textId="3ECD9E4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5424B30" w14:textId="713D8FA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B4B58D1" w14:textId="61BC407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649AFE73" w14:textId="0E0331B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9206848" w14:textId="2B96EA5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9AC7112" w14:textId="77777777" w:rsidTr="0050104B"&gt;&lt;w:tc&gt;&lt;w:tcPr&gt;&lt;w:tcW w:w="1003" w:type="pct"/&gt;&lt;w:tcBorders&gt;&lt;w:bottom w:val="single" w:sz="4" w:space="0" w:color="auto"/&gt;&lt;w:right w:val="single" w:sz="18" w:space="0" w:color="auto"/&gt;&lt;/w:tcBorders&gt;&lt;w:shd w:val="clear" w:color="auto" w:fill="auto"/&gt;&lt;/w:tcPr&gt;&lt;w:p w14:paraId="413E0973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132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03FD67F5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0&lt;/w:t&gt;&lt;/w:r&gt;&lt;/w:p&gt;&lt;/w:tc&gt;&lt;w:tc&gt;&lt;w:tcPr&gt;&lt;w:tcW w:w="538" w:type="pct"/&gt;&lt;w:tcBorders&gt;&lt;w:bottom w:val="single" w:sz="4" w:space="0" w:color="auto"/&gt;&lt;/w:tcBorders&gt;&lt;w:shd w:val="clear" w:color="auto" w:fill="auto"/&gt;&lt;w:vAlign w:val="center"/&gt;&lt;/w:tcPr&gt;&lt;w:p w14:paraId="2B89DA0D" w14:textId="57A8A93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4" w:space="0" w:color="auto"/&gt;&lt;/w:tcBorders&gt;&lt;w:shd w:val="clear" w:color="auto" w:fill="auto"/&gt;&lt;w:vAlign w:val="center"/&gt;&lt;/w:tcPr&gt;&lt;w:p w14:paraId="627EF977" w14:textId="7C70000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1" w:type="pct"/&gt;&lt;w:tcBorders&gt;&lt;w:bottom w:val="single" w:sz="4" w:space="0" w:color="auto"/&gt;&lt;/w:tcBorders&gt;&lt;w:shd w:val="clear" w:color="auto" w:fill="auto"/&gt;&lt;w:vAlign w:val="center"/&gt;&lt;/w:tcPr&gt;&lt;w:p w14:paraId="3C3534C7" w14:textId="6FBF4D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4" w:space="0" w:color="auto"/&gt;&lt;/w:tcBorders&gt;&lt;w:shd w:val="clear" w:color="auto" w:fill="auto"/&gt;&lt;w:vAlign w:val="center"/&gt;&lt;/w:tcPr&gt;&lt;w:p w14:paraId="60369B5F" w14:textId="1904E3E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4" w:space="0" w:color="auto"/&gt;&lt;/w:tcBorders&gt;&lt;w:shd w:val="clear" w:color="auto" w:fill="auto"/&gt;&lt;w:vAlign w:val="center"/&gt;&lt;/w:tcPr&gt;&lt;w:p w14:paraId="29F366A0" w14:textId="6BA6FA0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9B4DD2A" w14:textId="7FD3408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A959AAE" w14:textId="665F4E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85BD9F4" w14:textId="714B3F3A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06C55031" w14:textId="6EC585C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A22684" w14:textId="2AAB4C3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7335261C" w14:textId="77777777" w:rsidR="00F2407D" w:rsidRPr="004E421A" w:rsidRDefault="00F2407D"/&gt;&lt;w:p w14:paraId="5903FC1A" w14:textId="77777777" w:rsidR="003E766A" w:rsidRPr="004E421A" w:rsidRDefault="003E766A" w:rsidP="003E766A"&gt;&lt;w:pPr&gt;&lt;w:rPr&gt;&lt;w:rFonts w:ascii="Arial" w:hAnsi="Arial" w:cs="Arial"/&gt;&lt;w:b/&gt;&lt;/w:rPr&gt;&lt;/w:pPr&gt;&lt;/w:p&gt;&lt;w:p w14:paraId="5C8DF4BF" w14:textId="77777777" w:rsidR="00362BC1" w:rsidRPr="004E421A" w:rsidRDefault="00362BC1" w:rsidP="00E3156C"&gt;&lt;w:pPr&gt;&lt;w:rPr&gt;&lt;w:rFonts w:ascii="Arial" w:hAnsi="Arial" w:cs="Arial"/&gt;&lt;w:b/&gt;&lt;/w:rPr&gt;&lt;/w:pPr&gt;&lt;/w:p&gt;&lt;w:p w14:paraId="26DFFE4B" w14:textId="77777777" w:rsidR="00362BC1" w:rsidRPr="004E421A" w:rsidRDefault="00362BC1" w:rsidP="00E3156C"&gt;&lt;w:pPr&gt;&lt;w:rPr&gt;&lt;w:rFonts w:ascii="Arial" w:hAnsi="Arial" w:cs="Arial"/&gt;&lt;w:b/&gt;&lt;/w:rPr&gt;&lt;/w:pPr&gt;&lt;/w:p&gt;&lt;w:p w14:paraId="0DAD6683" w14:textId="4CF32505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4. Rejestr Stowarzyszeń, Innych Organizacji Społecznych i Zawodowych, Fundacji i Publicznych Zakładów Opieki Zdrowotnej –sprawy o rejestrację (pierwszy wpis do rejestru) (dok.)&lt;/w:t&gt;&lt;/w:r&gt;&lt;/w:p&gt;&lt;w:tbl&gt;&lt;w:tblPr&gt;&lt;w:tblW w:w="4892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3207"/&gt;&lt;w:gridCol w:w="422"/&gt;&lt;w:gridCol w:w="1720"/&gt;&lt;w:gridCol w:w="1020"/&gt;&lt;w:gridCol w:w="1250"/&gt;&lt;w:gridCol w:w="1730"/&gt;&lt;w:gridCol w:w="969"/&gt;&lt;w:gridCol w:w="1001"/&gt;&lt;w:gridCol w:w="1071"/&gt;&lt;w:gridCol w:w="1103"/&gt;&lt;w:gridCol w:w="1295"/&gt;&lt;w:gridCol w:w="1199"/&gt;&lt;/w:tblGrid&gt;&lt;w:tr w:rsidR="004E421A" w:rsidRPr="004E421A" w14:paraId="1E61EA18" w14:textId="77777777" w:rsidTr="00E3156C"&gt;&lt;w:tc&gt;&lt;w:tcPr&gt;&lt;w:tcW w:w="1135" w:type="pct"/&gt;&lt;w:gridSpan w:val="2"/&gt;&lt;w:vMerge w:val="restart"/&gt;&lt;w:shd w:val="clear" w:color="auto" w:fill="auto"/&gt;&lt;w:vAlign w:val="center"/&gt;&lt;/w:tcPr&gt;&lt;w:p w14:paraId="504267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38" w:type="pct"/&gt;&lt;w:vMerge w:val="restart"/&gt;&lt;w:shd w:val="clear" w:color="auto" w:fill="auto"/&gt;&lt;w:vAlign w:val="center"/&gt;&lt;/w:tcPr&gt;&lt;w:p w14:paraId="1E94783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9" w:type="pct"/&gt;&lt;w:vMerge w:val="restart"/&gt;&lt;w:shd w:val="clear" w:color="auto" w:fill="auto"/&gt;&lt;w:vAlign w:val="center"/&gt;&lt;/w:tcPr&gt;&lt;w:p w14:paraId="40D42D8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8"/&gt;&lt;w:szCs w:val="18"/&gt;&lt;/w:rPr&gt;&lt;w:t&gt;Wpłynęło&lt;/w:t&gt;&lt;/w:r&gt;&lt;/w:p&gt;&lt;/w:tc&gt;&lt;w:tc&gt;&lt;w:tcPr&gt;&lt;w:tcW w:w="2633" w:type="pct"/&gt;&lt;w:gridSpan w:val="7"/&gt;&lt;w:tcBorders&gt;&lt;w:bottom w:val="nil"/&gt;&lt;/w:tcBorders&gt;&lt;w:shd w:val="clear" w:color="auto" w:fill="auto"/&gt;&lt;w:vAlign w:val="center"/&gt;&lt;/w:tcPr&gt;&lt;w:p w14:paraId="26E31DD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75" w:type="pct"/&gt;&lt;w:vMerge w:val="restart"/&gt;&lt;w:shd w:val="clear" w:color="auto" w:fill="auto"/&gt;&lt;w:vAlign w:val="center"/&gt;&lt;/w:tcPr&gt;&lt;w:p w14:paraId="71FD52E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na okres następny&lt;/w:t&gt;&lt;/w:r&gt;&lt;/w:p&gt;&lt;/w:tc&gt;&lt;/w:tr&gt;&lt;w:tr w:rsidR="004E421A" w:rsidRPr="004E421A" w14:paraId="2C87A6CA" w14:textId="77777777" w:rsidTr="00E3156C"&gt;&lt;w:tc&gt;&lt;w:tcPr&gt;&lt;w:tcW w:w="1135" w:type="pct"/&gt;&lt;w:gridSpan w:val="2"/&gt;&lt;w:vMerge/&gt;&lt;w:shd w:val="clear" w:color="auto" w:fill="auto"/&gt;&lt;w:vAlign w:val="center"/&gt;&lt;/w:tcPr&gt;&lt;w:p w14:paraId="2D5E588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177753F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57DDF1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 w:val="restart"/&gt;&lt;w:shd w:val="clear" w:color="auto" w:fill="auto"/&gt;&lt;w:vAlign w:val="center"/&gt;&lt;/w:tcPr&gt;&lt;w:p w14:paraId="78750E8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DBC5C7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.4 do 9)&lt;/w:t&gt;&lt;/w:r&gt;&lt;/w:p&gt;&lt;/w:tc&gt;&lt;w:tc&gt;&lt;w:tcPr&gt;&lt;w:tcW w:w="2242" w:type="pct"/&gt;&lt;w:gridSpan w:val="6"/&gt;&lt;w:shd w:val="clear" w:color="auto" w:fill="auto"/&gt;&lt;w:vAlign w:val="center"/&gt;&lt;/w:tcPr&gt;&lt;w:p w14:paraId="7E33227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75" w:type="pct"/&gt;&lt;w:vMerge/&gt;&lt;w:shd w:val="clear" w:color="auto" w:fill="auto"/&gt;&lt;w:vAlign w:val="center"/&gt;&lt;/w:tcPr&gt;&lt;w:p w14:paraId="0ABDC05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126D38E4" w14:textId="77777777" w:rsidTr="00E3156C"&gt;&lt;w:trPr&gt;&lt;w:trHeight w:val="470"/&gt;&lt;/w:trPr&gt;&lt;w:tc&gt;&lt;w:tcPr&gt;&lt;w:tcW w:w="1135" w:type="pct"/&gt;&lt;w:gridSpan w:val="2"/&gt;&lt;w:vMerge/&gt;&lt;w:shd w:val="clear" w:color="auto" w:fill="auto"/&gt;&lt;w:vAlign w:val="center"/&gt;&lt;/w:tcPr&gt;&lt;w:p w14:paraId="6B16522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38" w:type="pct"/&gt;&lt;w:vMerge/&gt;&lt;w:shd w:val="clear" w:color="auto" w:fill="auto"/&gt;&lt;w:vAlign w:val="center"/&gt;&lt;/w:tcPr&gt;&lt;w:p w14:paraId="525B44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9" w:type="pct"/&gt;&lt;w:vMerge/&gt;&lt;w:shd w:val="clear" w:color="auto" w:fill="auto"/&gt;&lt;w:vAlign w:val="center"/&gt;&lt;/w:tcPr&gt;&lt;w:p w14:paraId="124F11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91" w:type="pct"/&gt;&lt;w:vMerge/&gt;&lt;w:shd w:val="clear" w:color="auto" w:fill="auto"/&gt;&lt;w:vAlign w:val="center"/&gt;&lt;/w:tcPr&gt;&lt;w:p w14:paraId="7E52AC6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41" w:type="pct"/&gt;&lt;w:shd w:val="clear" w:color="auto" w:fill="auto"/&gt;&lt;w:vAlign w:val="center"/&gt;&lt;/w:tcPr&gt;&lt;w:p w14:paraId="44AC1EE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1A2AE5D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ABFC24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98D8D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7F90B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40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6DE8E0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75" w:type="pct"/&gt;&lt;w:vMerge/&gt;&lt;w:tcBorders&gt;&lt;w:left w:val="single" w:sz="2" w:space="0" w:color="auto"/&gt;&lt;/w:tcBorders&gt;&lt;w:shd w:val="clear" w:color="auto" w:fill="auto"/&gt;&lt;w:vAlign w:val="center"/&gt;&lt;/w:tcPr&gt;&lt;w:p w14:paraId="32FC419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FED7910" w14:textId="77777777" w:rsidTr="00E3156C"&gt;&lt;w:tc&gt;&lt;w:tcPr&gt;&lt;w:tcW w:w="1135" w:type="pct"/&gt;&lt;w:gridSpan w:val="2"/&gt;&lt;w:shd w:val="clear" w:color="auto" w:fill="auto"/&gt;&lt;w:vAlign w:val="center"/&gt;&lt;/w:tcPr&gt;&lt;w:p w14:paraId="032C400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38" w:type="pct"/&gt;&lt;w:shd w:val="clear" w:color="auto" w:fill="auto"/&gt;&lt;w:vAlign w:val="center"/&gt;&lt;/w:tcPr&gt;&lt;w:p w14:paraId="53A1CF3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9" w:type="pct"/&gt;&lt;w:shd w:val="clear" w:color="auto" w:fill="auto"/&gt;&lt;w:vAlign w:val="center"/&gt;&lt;/w:tcPr&gt;&lt;w:p w14:paraId="01968BE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91" w:type="pct"/&gt;&lt;w:shd w:val="clear" w:color="auto" w:fill="auto"/&gt;&lt;w:vAlign w:val="center"/&gt;&lt;/w:tcPr&gt;&lt;w:p w14:paraId="07820C7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541" w:type="pct"/&gt;&lt;w:shd w:val="clear" w:color="auto" w:fill="auto"/&gt;&lt;w:vAlign w:val="center"/&gt;&lt;/w:tcPr&gt;&lt;w:p w14:paraId="2325DCA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03" w:type="pct"/&gt;&lt;w:tcBorders&gt;&lt;w:right w:val="single" w:sz="2" w:space="0" w:color="auto"/&gt;&lt;/w:tcBorders&gt;&lt;w:shd w:val="clear" w:color="auto" w:fill="auto"/&gt;&lt;w:vAlign w:val="center"/&gt;&lt;/w:tcPr&gt;&lt;w:p w14:paraId="7E8E84F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90B45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63485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DB308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8E1C61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75" w:type="pct"/&gt;&lt;w:shd w:val="clear" w:color="auto" w:fill="auto"/&gt;&lt;w:vAlign w:val="center"/&gt;&lt;/w:tcPr&gt;&lt;w:p w14:paraId="3878735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/w:tr&gt;&lt;w:tr w:rsidR="004E421A" w:rsidRPr="004E421A" w14:paraId="4A948234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44A5E50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4410F48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0104B" w:rsidRPr="004E421A" w:rsidRDefault="0050104B" w:rsidP="0050104B"&gt;&lt;w:pPr&gt;&lt;w:jc w:val="center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sz w:val="18"/&gt;&lt;w:szCs w:val="18"/&gt;&lt;/w:rPr&gt;&lt;w:t&gt;31&lt;/w:t&gt;&lt;/w:r&gt;&lt;/w:p&gt;&lt;/w:tc&gt;&lt;w:tc&gt;&lt;w:tcPr&gt;&lt;w:tcW w:w="538" w:type="pct"/&gt;&lt;w:shd w:val="clear" w:color="auto" w:fill="auto"/&gt;&lt;w:vAlign w:val="center"/&gt;&lt;/w:tcPr&gt;&lt;w:p w14:paraId="59810A13" w14:textId="1309F31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66C557E" w14:textId="7FBFBB4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45188D67" w14:textId="798091A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541" w:type="pct"/&gt;&lt;w:shd w:val="clear" w:color="auto" w:fill="auto"/&gt;&lt;w:vAlign w:val="center"/&gt;&lt;/w:tcPr&gt;&lt;w:p w14:paraId="59F57EF5" w14:textId="546054B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A147557" w14:textId="0E9EA80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DE65981" w14:textId="779FF8B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9048DF8" w14:textId="4F147F5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C73058" w14:textId="6065C2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A968439" w14:textId="3AE00A8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B5B59E6" w14:textId="400031A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3FA974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3E53E0D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2E4F9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bCs/&gt;&lt;w:sz w:val="18"/&gt;&lt;w:szCs w:val="18"/&gt;&lt;/w:rPr&gt;&lt;w:t&gt;32&lt;/w:t&gt;&lt;/w:r&gt;&lt;/w:p&gt;&lt;/w:tc&gt;&lt;w:tc&gt;&lt;w:tcPr&gt;&lt;w:tcW w:w="538" w:type="pct"/&gt;&lt;w:shd w:val="clear" w:color="auto" w:fill="auto"/&gt;&lt;w:vAlign w:val="center"/&gt;&lt;/w:tcPr&gt;&lt;w:p w14:paraId="155711A4" w14:textId="627DF3B7" w:rsidR="0050104B" w:rsidRPr="004E421A" w:rsidRDefault="0050104B" w:rsidP="005D5B01"&gt;&lt;w:pPr&gt;&lt;w:jc w:val="right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84C72EE" w14:textId="14FB8CB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91" w:type="pct"/&gt;&lt;w:shd w:val="clear" w:color="auto" w:fill="auto"/&gt;&lt;w:vAlign w:val="center"/&gt;&lt;/w:tcPr&gt;&lt;w:p w14:paraId="37E1F0B3" w14:textId="1152558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41" w:type="pct"/&gt;&lt;w:shd w:val="clear" w:color="auto" w:fill="auto"/&gt;&lt;w:vAlign w:val="center"/&gt;&lt;/w:tcPr&gt;&lt;w:p w14:paraId="71DBCD81" w14:textId="1EA6BD2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1867BCD6" w14:textId="7DB28C9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EC411AA" w14:textId="45C7F1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2E6A23E" w14:textId="228FEAB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4EAE531" w14:textId="062D53E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426732E9" w14:textId="13F815A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C18F1A2" w14:textId="2F62F6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360A0E9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2F8AB7A4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7B3EC89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3&lt;/w:t&gt;&lt;/w:r&gt;&lt;/w:p&gt;&lt;/w:tc&gt;&lt;w:tc&gt;&lt;w:tcPr&gt;&lt;w:tcW w:w="538" w:type="pct"/&gt;&lt;w:shd w:val="clear" w:color="auto" w:fill="auto"/&gt;&lt;w:vAlign w:val="center"/&gt;&lt;/w:tcPr&gt;&lt;w:p w14:paraId="4C863B6E" w14:textId="02A3794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4A2C7F2" w14:textId="5470925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03DD78B8" w14:textId="7DAA6B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626CCA3D" w14:textId="0DF736D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02976420" w14:textId="5FFF06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4E8CA90" w14:textId="55B8CC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1AFACDC" w14:textId="2D84328C" w:rsidR="0050104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B876DBE" w14:textId="4393F1E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58A106E" w14:textId="1DB360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CA50FEB" w14:textId="0595F3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F80A16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7D09CBE7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BE06522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4&lt;/w:t&gt;&lt;/w:r&gt;&lt;/w:p&gt;&lt;/w:tc&gt;&lt;w:tc&gt;&lt;w:tcPr&gt;&lt;w:tcW w:w="538" w:type="pct"/&gt;&lt;w:shd w:val="clear" w:color="auto" w:fill="auto"/&gt;&lt;w:vAlign w:val="center"/&gt;&lt;/w:tcPr&gt;&lt;w:p w14:paraId="6A94D23E" w14:textId="649C7A6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6A528F54" w14:textId="621167B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7C517E8D" w14:textId="50C583B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D70DCC9" w14:textId="445AFD5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4DD2E4B5" w14:textId="71B4CD3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E9CDDDB" w14:textId="40327B9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F7D5D3" w14:textId="6BBB64C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8D2F37F" w14:textId="0F16373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FD3FB92" w14:textId="6250AB1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2266DEDE" w14:textId="4BC186F3" w:rsidR="0050104B" w:rsidRPr="004E421A" w:rsidRDefault="0050104B" w:rsidP="005D5B01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BB343BA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4BD7D9B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o zasięgu ogólnokrajowym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4888730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5&lt;/w:t&gt;&lt;/w:r&gt;&lt;/w:p&gt;&lt;/w:tc&gt;&lt;w:tc&gt;&lt;w:tcPr&gt;&lt;w:tcW w:w="538" w:type="pct"/&gt;&lt;w:shd w:val="clear" w:color="auto" w:fill="auto"/&gt;&lt;w:vAlign w:val="center"/&gt;&lt;/w:tcPr&gt;&lt;w:p w14:paraId="14B71B26" w14:textId="5A62E5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F994B0F" w14:textId="1EFB11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46E15883" w14:textId="20CAD37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4E0D802B" w14:textId="201EE2E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76FABEA5" w14:textId="5BF3A8F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0C70B5A8" w14:textId="2DA6A90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F5AF4B" w14:textId="6DB0724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E52B21B" w14:textId="251DC34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658771D3" w14:textId="01D828A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18269873" w14:textId="5C9B225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FFF769B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73A0924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187D8A5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6&lt;/w:t&gt;&lt;/w:r&gt;&lt;/w:p&gt;&lt;/w:tc&gt;&lt;w:tc&gt;&lt;w:tcPr&gt;&lt;w:tcW w:w="538" w:type="pct"/&gt;&lt;w:shd w:val="clear" w:color="auto" w:fill="auto"/&gt;&lt;w:vAlign w:val="center"/&gt;&lt;/w:tcPr&gt;&lt;w:p w14:paraId="2331D4EC" w14:textId="468167D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49C231FB" w14:textId="6D7A1DE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3A0458A1" w14:textId="00D98BC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53C8E849" w14:textId="34D4CE2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5D842384" w14:textId="62F66F9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3153677B" w14:textId="2324A22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7B59C11" w14:textId="4F6D98A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3135D5" w14:textId="3A86C48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23EAF74F" w14:textId="5F2EDBF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081E5DC1" w14:textId="23B979E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158C6F9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5675C258" w14:textId="77777777" w:rsidR="0050104B" w:rsidRPr="004E421A" w:rsidRDefault="0050104B" w:rsidP="0050104B"&gt;&lt;w:pPr&gt;&lt;w:ind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7EAD7FFC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7&lt;/w:t&gt;&lt;/w:r&gt;&lt;/w:p&gt;&lt;/w:tc&gt;&lt;w:tc&gt;&lt;w:tcPr&gt;&lt;w:tcW w:w="538" w:type="pct"/&gt;&lt;w:shd w:val="clear" w:color="auto" w:fill="auto"/&gt;&lt;w:vAlign w:val="center"/&gt;&lt;/w:tcPr&gt;&lt;w:p w14:paraId="6113D477" w14:textId="1D8697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50CAC50D" w14:textId="4F76360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91" w:type="pct"/&gt;&lt;w:shd w:val="clear" w:color="auto" w:fill="auto"/&gt;&lt;w:vAlign w:val="center"/&gt;&lt;/w:tcPr&gt;&lt;w:p w14:paraId="0DF66C2D" w14:textId="05042E8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541" w:type="pct"/&gt;&lt;w:shd w:val="clear" w:color="auto" w:fill="auto"/&gt;&lt;w:vAlign w:val="center"/&gt;&lt;/w:tcPr&gt;&lt;w:p w14:paraId="41A0B5C4" w14:textId="0C7A6F9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4D69FB9D" w14:textId="50173584" w:rsidR="0050104B" w:rsidRPr="004E421A" w:rsidRDefault="0050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75E6A6F3" w14:textId="256CDE0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9FAE37" w14:textId="5C8D5FB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4EB4A3A" w14:textId="369D044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18B492B" w14:textId="40B93497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782D601" w14:textId="1C234BD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AB86F81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5D5F36E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5BE8ACE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8&lt;/w:t&gt;&lt;/w:r&gt;&lt;/w:p&gt;&lt;/w:tc&gt;&lt;w:tc&gt;&lt;w:tcPr&gt;&lt;w:tcW w:w="538" w:type="pct"/&gt;&lt;w:shd w:val="clear" w:color="auto" w:fill="auto"/&gt;&lt;w:vAlign w:val="center"/&gt;&lt;/w:tcPr&gt;&lt;w:p w14:paraId="083E3A58" w14:textId="112044E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5650F153" w14:textId="1E01143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7A46CF32" w14:textId="2A7031F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0987AD66" w14:textId="2D3A3B0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3513DBD3" w14:textId="2DF77B5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55E50937" w14:textId="0A44C0B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9F5B78" w14:textId="0AA1A76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84F84A" w14:textId="769F4D50" w:rsidR="0050104B" w:rsidRPr="004E421A" w:rsidRDefault="0050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523605B9" w14:textId="5865F9C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7D86780C" w14:textId="5B2C7A7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0546066F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009A672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3E7515D8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9&lt;/w:t&gt;&lt;/w:r&gt;&lt;/w:p&gt;&lt;/w:tc&gt;&lt;w:tc&gt;&lt;w:tcPr&gt;&lt;w:tcW w:w="538" w:type="pct"/&gt;&lt;w:shd w:val="clear" w:color="auto" w:fill="auto"/&gt;&lt;w:vAlign w:val="center"/&gt;&lt;/w:tcPr&gt;&lt;w:p w14:paraId="2CD3D9E9" w14:textId="54624CD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9" w:type="pct"/&gt;&lt;w:shd w:val="clear" w:color="auto" w:fill="auto"/&gt;&lt;w:vAlign w:val="center"/&gt;&lt;/w:tcPr&gt;&lt;w:p w14:paraId="565B87CD" w14:textId="5A2BB83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91" w:type="pct"/&gt;&lt;w:shd w:val="clear" w:color="auto" w:fill="auto"/&gt;&lt;w:vAlign w:val="center"/&gt;&lt;/w:tcPr&gt;&lt;w:p w14:paraId="10759A3E" w14:textId="5A47E2F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541" w:type="pct"/&gt;&lt;w:shd w:val="clear" w:color="auto" w:fill="auto"/&gt;&lt;w:vAlign w:val="center"/&gt;&lt;/w:tcPr&gt;&lt;w:p w14:paraId="0AAAFD0A" w14:textId="12DAD94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3" w:type="pct"/&gt;&lt;w:shd w:val="clear" w:color="auto" w:fill="auto"/&gt;&lt;w:vAlign w:val="center"/&gt;&lt;/w:tcPr&gt;&lt;w:p w14:paraId="5CBA2B2B" w14:textId="70CF21F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6D16F5D9" w14:textId="55569CA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4E26EE2" w14:textId="76C58F9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DC4A10E" w14:textId="142329B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B635E78" w14:textId="240332D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4E2BE6E7" w14:textId="29C2E7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42DF76D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6A7193FB" w14:textId="77777777" w:rsidR="0050104B" w:rsidRPr="004E421A" w:rsidRDefault="0050104B" w:rsidP="0050104B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132" w:type="pct"/&gt;&lt;w:tcBorders&gt;&lt;w:left w:val="single" w:sz="18" w:space="0" w:color="auto"/&gt;&lt;/w:tcBorders&gt;&lt;w:shd w:val="clear" w:color="auto" w:fill="auto"/&gt;&lt;w:vAlign w:val="center"/&gt;&lt;/w:tcPr&gt;&lt;w:p w14:paraId="22470536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0&lt;/w:t&gt;&lt;/w:r&gt;&lt;/w:p&gt;&lt;/w:tc&gt;&lt;w:tc&gt;&lt;w:tcPr&gt;&lt;w:tcW w:w="538" w:type="pct"/&gt;&lt;w:shd w:val="clear" w:color="auto" w:fill="auto"/&gt;&lt;w:vAlign w:val="center"/&gt;&lt;/w:tcPr&gt;&lt;w:p w14:paraId="199FBA37" w14:textId="35307CD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shd w:val="clear" w:color="auto" w:fill="auto"/&gt;&lt;w:vAlign w:val="center"/&gt;&lt;/w:tcPr&gt;&lt;w:p w14:paraId="1FB7A267" w14:textId="203143D5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shd w:val="clear" w:color="auto" w:fill="auto"/&gt;&lt;w:vAlign w:val="center"/&gt;&lt;/w:tcPr&gt;&lt;w:p w14:paraId="62DE1BC3" w14:textId="1D03F70E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shd w:val="clear" w:color="auto" w:fill="auto"/&gt;&lt;w:vAlign w:val="center"/&gt;&lt;/w:tcPr&gt;&lt;w:p w14:paraId="7DDBF994" w14:textId="3C29A229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shd w:val="clear" w:color="auto" w:fill="auto"/&gt;&lt;w:vAlign w:val="center"/&gt;&lt;/w:tcPr&gt;&lt;w:p w14:paraId="7B0298A0" w14:textId="243EE313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right w:val="single" w:sz="2" w:space="0" w:color="auto"/&gt;&lt;/w:tcBorders&gt;&lt;w:shd w:val="clear" w:color="auto" w:fill="auto"/&gt;&lt;w:vAlign w:val="center"/&gt;&lt;/w:tcPr&gt;&lt;w:p w14:paraId="2DA627B0" w14:textId="1B9A2420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4D64A0" w14:textId="03689966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61A3839" w14:textId="5ED1934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/w:tcBorders&gt;&lt;w:shd w:val="clear" w:color="auto" w:fill="auto"/&gt;&lt;w:vAlign w:val="center"/&gt;&lt;/w:tcPr&gt;&lt;w:p w14:paraId="16EBC457" w14:textId="290AFD1B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right w:val="single" w:sz="18" w:space="0" w:color="auto"/&gt;&lt;/w:tcBorders&gt;&lt;w:shd w:val="clear" w:color="auto" w:fill="auto"/&gt;&lt;w:vAlign w:val="center"/&gt;&lt;/w:tcPr&gt;&lt;w:p w14:paraId="6DD80B14" w14:textId="259CBC2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91C4AE0" w14:textId="77777777" w:rsidTr="0050104B"&gt;&lt;w:tc&gt;&lt;w:tcPr&gt;&lt;w:tcW w:w="1003" w:type="pct"/&gt;&lt;w:tcBorders&gt;&lt;w:right w:val="single" w:sz="18" w:space="0" w:color="auto"/&gt;&lt;/w:tcBorders&gt;&lt;w:shd w:val="clear" w:color="auto" w:fill="auto"/&gt;&lt;/w:tcPr&gt;&lt;w:p w14:paraId="4279DF7F" w14:textId="77777777" w:rsidR="0050104B" w:rsidRPr="004E421A" w:rsidRDefault="0050104B" w:rsidP="0050104B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kościelne będące organizacjami pożytku publicznego&lt;/w:t&gt;&lt;/w:r&gt;&lt;/w:p&gt;&lt;/w:tc&gt;&lt;w:tc&gt;&lt;w:tcPr&gt;&lt;w:tcW w:w="132" w:type="pct"/&gt;&lt;w:tcBorders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587FEF3D" w14:textId="77777777" w:rsidR="0050104B" w:rsidRPr="004E421A" w:rsidRDefault="0050104B" w:rsidP="0050104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1&lt;/w:t&gt;&lt;/w:r&gt;&lt;/w:p&gt;&lt;/w:tc&gt;&lt;w:tc&gt;&lt;w:tcPr&gt;&lt;w:tcW w:w="538" w:type="pct"/&gt;&lt;w:tcBorders&gt;&lt;w:bottom w:val="single" w:sz="18" w:space="0" w:color="auto"/&gt;&lt;/w:tcBorders&gt;&lt;w:shd w:val="clear" w:color="auto" w:fill="auto"/&gt;&lt;w:vAlign w:val="center"/&gt;&lt;/w:tcPr&gt;&lt;w:p w14:paraId="3F09EAC6" w14:textId="08EA87E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9" w:type="pct"/&gt;&lt;w:tcBorders&gt;&lt;w:bottom w:val="single" w:sz="18" w:space="0" w:color="auto"/&gt;&lt;/w:tcBorders&gt;&lt;w:shd w:val="clear" w:color="auto" w:fill="auto"/&gt;&lt;w:vAlign w:val="center"/&gt;&lt;/w:tcPr&gt;&lt;w:p w14:paraId="7A80922E" w14:textId="286D3038" w:rsidR="0050104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91" w:type="pct"/&gt;&lt;w:tcBorders&gt;&lt;w:bottom w:val="single" w:sz="18" w:space="0" w:color="auto"/&gt;&lt;/w:tcBorders&gt;&lt;w:shd w:val="clear" w:color="auto" w:fill="auto"/&gt;&lt;w:vAlign w:val="center"/&gt;&lt;/w:tcPr&gt;&lt;w:p w14:paraId="3174F043" w14:textId="7FDF92C1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541" w:type="pct"/&gt;&lt;w:tcBorders&gt;&lt;w:bottom w:val="single" w:sz="18" w:space="0" w:color="auto"/&gt;&lt;/w:tcBorders&gt;&lt;w:shd w:val="clear" w:color="auto" w:fill="auto"/&gt;&lt;w:vAlign w:val="center"/&gt;&lt;/w:tcPr&gt;&lt;w:p w14:paraId="6E32166D" w14:textId="3F0E021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3" w:type="pct"/&gt;&lt;w:tcBorders&gt;&lt;w:bottom w:val="single" w:sz="18" w:space="0" w:color="auto"/&gt;&lt;/w:tcBorders&gt;&lt;w:shd w:val="clear" w:color="auto" w:fill="auto"/&gt;&lt;w:vAlign w:val="center"/&gt;&lt;/w:tcPr&gt;&lt;w:p w14:paraId="12933682" w14:textId="17729ECC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tcBorders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349EC3B6" w14:textId="2342B04F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49C6F695" w14:textId="50728304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5" w:type="pct"/&gt;&lt;w:tcBorders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70EE8752" w14:textId="541912C2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405" w:type="pct"/&gt;&lt;w:tcBorders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09CA42CA" w14:textId="60F1824D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5" w:type="pct"/&gt;&lt;w:tcBorders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2F70E55F" w14:textId="2C20BE68" w:rsidR="0050104B" w:rsidRPr="004E421A" w:rsidRDefault="0050104B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76C645B9" w14:textId="77777777" w:rsidR="00E83519" w:rsidRPr="004E421A" w:rsidRDefault="00E83519"&gt;&lt;w:pPr&gt;&lt;w:rPr&gt;&lt;w:rFonts w:ascii="Arial" w:hAnsi="Arial" w:cs="Arial"/&gt;&lt;w:b/&gt;&lt;/w:rPr&gt;&lt;/w:pPr&gt;&lt;/w:p&gt;&lt;w:p w14:paraId="2F6DB834" w14:textId="77777777" w:rsidR="00B51A93" w:rsidRPr="004E421A" w:rsidRDefault="00B51A93"&gt;&lt;w:pPr&gt;&lt;w:rPr&gt;&lt;w:rFonts w:ascii="Arial" w:hAnsi="Arial" w:cs="Arial"/&gt;&lt;w:b/&gt;&lt;/w:rPr&gt;&lt;/w:pPr&gt;&lt;/w:p&gt;&lt;w:p w14:paraId="0DB90815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5. Zmiany w rejestrach - w tym sprawy o wykreślenia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0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061"/&gt;&lt;w:gridCol w:w="1074"/&gt;&lt;/w:tblGrid&gt;&lt;w:tr w:rsidR="004E421A" w:rsidRPr="004E421A" w14:paraId="02EB88E7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0E77D63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2662AD04" w14:textId="77777777" w:rsidR="00E3156C" w:rsidRPr="004E421A" w:rsidRDefault="00E3156C" w:rsidP="00E3156C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3294378A" w14:textId="77777777" w:rsidR="00E3156C" w:rsidRPr="004E421A" w:rsidRDefault="00E3156C" w:rsidP="00E3156C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8"/&gt;&lt;w:szCs w:val="18"/&gt;&lt;/w:rPr&gt;&lt;w:t&gt;Wpłynęło&lt;/w:t&gt;&lt;/w:r&gt;&lt;/w:p&gt;&lt;/w:tc&gt;&lt;w:tc&gt;&lt;w:tcPr&gt;&lt;w:tcW w:w="2728" w:type="pct"/&gt;&lt;w:gridSpan w:val="8"/&gt;&lt;w:shd w:val="clear" w:color="auto" w:fill="auto"/&gt;&lt;w:vAlign w:val="center"/&gt;&lt;/w:tcPr&gt;&lt;w:p w14:paraId="7B236EB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7" w:type="pct"/&gt;&lt;w:vMerge w:val="restart"/&gt;&lt;w:shd w:val="clear" w:color="auto" w:fill="auto"/&gt;&lt;w:vAlign w:val="center"/&gt;&lt;/w:tcPr&gt;&lt;w:p w14:paraId="195C3F0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50D8BA95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0EFBBB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2801455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53CE97C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37A1F1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5AAD5E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79" w:type="pct"/&gt;&lt;w:gridSpan w:val="7"/&gt;&lt;w:shd w:val="clear" w:color="auto" w:fill="auto"/&gt;&lt;w:vAlign w:val="center"/&gt;&lt;/w:tcPr&gt;&lt;w:p w14:paraId="47FD0BD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37" w:type="pct"/&gt;&lt;w:vMerge/&gt;&lt;w:shd w:val="clear" w:color="auto" w:fill="auto"/&gt;&lt;w:vAlign w:val="center"/&gt;&lt;/w:tcPr&gt;&lt;w:p w14:paraId="51BCBE2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21FA89E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57AD8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74C0F51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29888F6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76F19CC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2E1994D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26705F8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00D092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F24A12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/w:tcBorders&gt;&lt;w:shd w:val="clear" w:color="auto" w:fill="auto"/&gt;&lt;w:vAlign w:val="center"/&gt;&lt;/w:tcPr&gt;&lt;w:p w14:paraId="4B46AD9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33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717EF0BE" w14:textId="77777777" w:rsidR="00E3156C" w:rsidRPr="004E421A" w:rsidRDefault="00E3156C" w:rsidP="00E3156C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7" w:type="pct"/&gt;&lt;w:vMerge/&gt;&lt;w:shd w:val="clear" w:color="auto" w:fill="auto"/&gt;&lt;w:vAlign w:val="center"/&gt;&lt;/w:tcPr&gt;&lt;w:p w14:paraId="2DE6964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F4BCC89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139456D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3CD36A3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159EAC1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033D3F6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5FB64A1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6F44BE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3B40BE2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CCD20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A28F9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86C6CE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3" w:type="pct"/&gt;&lt;w:vMerge/&gt;&lt;w:tcBorders&gt;&lt;w:left w:val="single" w:sz="2" w:space="0" w:color="auto"/&gt;&lt;/w:tcBorders&gt;&lt;w:shd w:val="clear" w:color="auto" w:fill="auto"/&gt;&lt;w:vAlign w:val="center"/&gt;&lt;/w:tcPr&gt;&lt;w:p w14:paraId="729A9EE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7" w:type="pct"/&gt;&lt;w:vMerge/&gt;&lt;w:shd w:val="clear" w:color="auto" w:fill="auto"/&gt;&lt;w:vAlign w:val="center"/&gt;&lt;/w:tcPr&gt;&lt;w:p w14:paraId="30CFCF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5A719663" w14:textId="77777777" w:rsidTr="00362BC1"&gt;&lt;w:tc&gt;&lt;w:tcPr&gt;&lt;w:tcW w:w="1117" w:type="pct"/&gt;&lt;w:gridSpan w:val="2"/&gt;&lt;w:shd w:val="clear" w:color="auto" w:fill="auto"/&gt;&lt;w:vAlign w:val="center"/&gt;&lt;/w:tcPr&gt;&lt;w:p w14:paraId="09F27FC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371CF79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6D53572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3144A58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318F04D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8" w:type="pct"/&gt;&lt;w:shd w:val="clear" w:color="auto" w:fill="auto"/&gt;&lt;w:vAlign w:val="center"/&gt;&lt;/w:tcPr&gt;&lt;w:p w14:paraId="56B9429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1C3C3AD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4DAA862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1EA430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31AB68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22D9B9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37" w:type="pct"/&gt;&lt;w:shd w:val="clear" w:color="auto" w:fill="auto"/&gt;&lt;w:vAlign w:val="center"/&gt;&lt;/w:tcPr&gt;&lt;w:p w14:paraId="15A0F20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77351445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52A3355F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we wszystkich rejestrach (w. 02+27+44)&lt;/w:t&gt;&lt;/w:r&gt;&lt;/w:p&gt;&lt;/w:tc&gt;&lt;w:tc&gt;&lt;w:tcPr&gt;&lt;w:tcW w:w="150" w:type="pct"/&gt;&lt;w:tcBorders&gt;&lt;w:top w:val="single" w:sz="18" w:space="0" w:color="auto"/&gt;&lt;w:left w:val="single" w:sz="18" w:space="0" w:color="auto"/&gt;&lt;/w:tcBorders&gt;&lt;w:shd w:val="clear" w:color="auto" w:fill="auto"/&gt;&lt;w:vAlign w:val="center"/&gt;&lt;/w:tcPr&gt;&lt;w:p w14:paraId="5A435C72" w14:textId="77777777" w:rsidR="00362BC1" w:rsidRPr="004E421A" w:rsidRDefault="00362BC1" w:rsidP="00362BC1"&gt;&lt;w:pPr&gt;&lt;w:jc w:val="center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01&lt;/w:t&gt;&lt;/w:r&gt;&lt;/w:p&gt;&lt;/w:tc&gt;&lt;w:tc&gt;&lt;w:tcPr&gt;&lt;w:tcW w:w="503" w:type="pct"/&gt;&lt;w:tcBorders&gt;&lt;w:top w:val="single" w:sz="18" w:space="0" w:color="auto"/&gt;&lt;/w:tcBorders&gt;&lt;w:shd w:val="clear" w:color="auto" w:fill="auto"/&gt;&lt;w:vAlign w:val="center"/&gt;&lt;/w:tcPr&gt;&lt;w:p w14:paraId="653E6092" w14:textId="26925C44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311&lt;/w:t&gt;&lt;/w:r&gt;&lt;/w:p&gt;&lt;/w:tc&gt;&lt;w:tc&gt;&lt;w:tcPr&gt;&lt;w:tcW w:w="315" w:type="pct"/&gt;&lt;w:tcBorders&gt;&lt;w:top w:val="single" w:sz="18" w:space="0" w:color="auto"/&gt;&lt;/w:tcBorders&gt;&lt;w:shd w:val="clear" w:color="auto" w:fill="auto"/&gt;&lt;w:vAlign w:val="center"/&gt;&lt;/w:tcPr&gt;&lt;w:p w14:paraId="250BB51B" w14:textId="57EA762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9 080&lt;/w:t&gt;&lt;/w:r&gt;&lt;/w:p&gt;&lt;/w:tc&gt;&lt;w:tc&gt;&lt;w:tcPr&gt;&lt;w:tcW w:w="349" w:type="pct"/&gt;&lt;w:tcBorders&gt;&lt;w:top w:val="single" w:sz="18" w:space="0" w:color="auto"/&gt;&lt;/w:tcBorders&gt;&lt;w:shd w:val="clear" w:color="auto" w:fill="auto"/&gt;&lt;w:vAlign w:val="center"/&gt;&lt;/w:tcPr&gt;&lt;w:p w14:paraId="4D2F8E25" w14:textId="58C424D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 302&lt;/w:t&gt;&lt;/w:r&gt;&lt;/w:p&gt;&lt;/w:tc&gt;&lt;w:tc&gt;&lt;w:tcPr&gt;&lt;w:tcW w:w="310" w:type="pct"/&gt;&lt;w:tcBorders&gt;&lt;w:top w:val="single" w:sz="18" w:space="0" w:color="auto"/&gt;&lt;/w:tcBorders&gt;&lt;w:shd w:val="clear" w:color="auto" w:fill="auto"/&gt;&lt;w:vAlign w:val="center"/&gt;&lt;/w:tcPr&gt;&lt;w:p w14:paraId="346D0A44" w14:textId="77C52D8E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5 977&lt;/w:t&gt;&lt;/w:r&gt;&lt;/w:p&gt;&lt;/w:tc&gt;&lt;w:tc&gt;&lt;w:tcPr&gt;&lt;w:tcW w:w="378" w:type="pct"/&gt;&lt;w:tcBorders&gt;&lt;w:top w:val="single" w:sz="18" w:space="0" w:color="auto"/&gt;&lt;/w:tcBorders&gt;&lt;w:shd w:val="clear" w:color="auto" w:fill="auto"/&gt;&lt;w:vAlign w:val="center"/&gt;&lt;/w:tcPr&gt;&lt;w:p w14:paraId="562FB0F6" w14:textId="6271934D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58&lt;/w:t&gt;&lt;/w:r&gt;&lt;/w:p&gt;&lt;/w:tc&gt;&lt;w:tc&gt;&lt;w:tcPr&gt;&lt;w:tcW w:w="311" w:type="pct"/&gt;&lt;w:tcBorders&gt;&lt;w:top w:val="single" w:sz="18" w:space="0" w:color="auto"/&gt;&lt;/w:tcBorders&gt;&lt;w:shd w:val="clear" w:color="auto" w:fill="auto"/&gt;&lt;w:vAlign w:val="center"/&gt;&lt;/w:tcPr&gt;&lt;w:p w14:paraId="7EA4BA89" w14:textId="3A2CCE69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8&lt;/w:t&gt;&lt;/w:r&gt;&lt;/w:p&gt;&lt;/w:tc&gt;&lt;w:tc&gt;&lt;w:tcPr&gt;&lt;w:tcW w:w="335" w:type="pct"/&gt;&lt;w:tcBorders&gt;&lt;w:top w:val="single" w:sz="18" w:space="0" w:color="auto"/&gt;&lt;w:right w:val="single" w:sz="2" w:space="0" w:color="auto"/&gt;&lt;/w:tcBorders&gt;&lt;w:shd w:val="clear" w:color="auto" w:fill="auto"/&gt;&lt;w:vAlign w:val="center"/&gt;&lt;/w:tcPr&gt;&lt;w:p w14:paraId="10950C90" w14:textId="63F75906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27&lt;/w:t&gt;&lt;/w:r&gt;&lt;/w:p&gt;&lt;/w:tc&gt;&lt;w:tc&gt;&lt;w:tcPr&gt;&lt;w:tcW w:w="356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10FAE47" w14:textId="231F34F1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5&lt;/w:t&gt;&lt;/w:r&gt;&lt;/w:p&gt;&lt;/w:tc&gt;&lt;w:tc&gt;&lt;w:tcPr&gt;&lt;w:tcW w:w="356" w:type="pct"/&gt;&lt;w:tcBorders&gt;&lt;w:top w:val="single" w:sz="18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19DBBF4" w14:textId="7F3EBB64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88&lt;/w:t&gt;&lt;/w:r&gt;&lt;/w:p&gt;&lt;/w:tc&gt;&lt;w:tc&gt;&lt;w:tcPr&gt;&lt;w:tcW w:w="333" w:type="pct"/&gt;&lt;w:tcBorders&gt;&lt;w:top w:val="single" w:sz="18" w:space="0" w:color="auto"/&gt;&lt;w:left w:val="single" w:sz="2" w:space="0" w:color="auto"/&gt;&lt;/w:tcBorders&gt;&lt;w:shd w:val="clear" w:color="auto" w:fill="auto"/&gt;&lt;w:vAlign w:val="center"/&gt;&lt;/w:tcPr&gt;&lt;w:p w14:paraId="6B40312A" w14:textId="24A7F439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7&lt;/w:t&gt;&lt;/w:r&gt;&lt;/w:p&gt;&lt;/w:tc&gt;&lt;w:tc&gt;&lt;w:tcPr&gt;&lt;w:tcW w:w="337" w:type="pct"/&gt;&lt;w:tcBorders&gt;&lt;w:top w:val="single" w:sz="18" w:space="0" w:color="auto"/&gt;&lt;w:right w:val="single" w:sz="18" w:space="0" w:color="auto"/&gt;&lt;/w:tcBorders&gt;&lt;w:shd w:val="clear" w:color="auto" w:fill="auto"/&gt;&lt;w:vAlign w:val="center"/&gt;&lt;/w:tcPr&gt;&lt;w:p w14:paraId="18AB1AEF" w14:textId="5A510326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089&lt;/w:t&gt;&lt;/w:r&gt;&lt;/w:p&gt;&lt;/w:tc&gt;&lt;/w:tr&gt;&lt;w:tr w:rsidR="004E421A" w:rsidRPr="004E421A" w14:paraId="203DDC58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4A5785EA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Razem &lt;/w:t&gt;&lt;/w:r&gt;&lt;w:bookmarkStart w:id="2" w:name="OLE_LINK1"/&gt;&lt;w:bookmarkStart w:id="3" w:name="OLE_LINK2"/&gt;&lt;w:r w:rsidRPr="004E421A"&gt;&lt;w:rPr&gt;&lt;w:rFonts w:ascii="Arial" w:hAnsi="Arial" w:cs="Arial"/&gt;&lt;w:b/&gt;&lt;w:sz w:val="18"/&gt;&lt;w:szCs w:val="18"/&gt;&lt;/w:rPr&gt;&lt;w:t&gt;w Rejestrze Przedsiębiorców (w. 4 do 7+9 do 13+15+17 do 19+21 do 26)&lt;/w:t&gt;&lt;/w:r&gt;&lt;w:bookmarkEnd w:id="2"/&gt;&lt;w:bookmarkEnd w:id="3"/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AB93CC0" w14:textId="77777777" w:rsidR="00362BC1" w:rsidRPr="004E421A" w:rsidRDefault="00362BC1" w:rsidP="00362BC1"&gt;&lt;w:pPr&gt;&lt;w:jc w:val="center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02&lt;/w:t&gt;&lt;/w:r&gt;&lt;/w:p&gt;&lt;/w:tc&gt;&lt;w:tc&gt;&lt;w:tcPr&gt;&lt;w:tcW w:w="503" w:type="pct"/&gt;&lt;w:shd w:val="clear" w:color="auto" w:fill="auto"/&gt;&lt;w:vAlign w:val="center"/&gt;&lt;/w:tcPr&gt;&lt;w:p w14:paraId="4F5C43F4" w14:textId="70F2BDD7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956&lt;/w:t&gt;&lt;/w:r&gt;&lt;/w:p&gt;&lt;/w:tc&gt;&lt;w:tc&gt;&lt;w:tcPr&gt;&lt;w:tcW w:w="315" w:type="pct"/&gt;&lt;w:shd w:val="clear" w:color="auto" w:fill="auto"/&gt;&lt;w:vAlign w:val="center"/&gt;&lt;/w:tcPr&gt;&lt;w:p w14:paraId="21A7B5F1" w14:textId="2B69D6A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 700&lt;/w:t&gt;&lt;/w:r&gt;&lt;/w:p&gt;&lt;/w:tc&gt;&lt;w:tc&gt;&lt;w:tcPr&gt;&lt;w:tcW w:w="349" w:type="pct"/&gt;&lt;w:shd w:val="clear" w:color="auto" w:fill="auto"/&gt;&lt;w:vAlign w:val="center"/&gt;&lt;/w:tcPr&gt;&lt;w:p w14:paraId="39FBB146" w14:textId="165D37D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 982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07CC924A" w14:textId="1132EA4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 090&lt;/w:t&gt;&lt;/w:r&gt;&lt;/w:p&gt;&lt;/w:tc&gt;&lt;w:tc&gt;&lt;w:tcPr&gt;&lt;w:tcW w:w="378" w:type="pct"/&gt;&lt;w:shd w:val="clear" w:color="auto" w:fill="auto"/&gt;&lt;w:vAlign w:val="center"/&gt;&lt;/w:tcPr&gt;&lt;w:p w14:paraId="4E14DBC7" w14:textId="6953473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646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1140324B" w14:textId="3AE0E300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13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6D62848" w14:textId="607149C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84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0D44579" w14:textId="7528E5EE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2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79FB57" w14:textId="3D09DEF6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53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24ABFDEB" w14:textId="3EBB54D1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80&lt;/w:t&gt;&lt;/w:r&gt;&lt;/w:p&gt;&lt;/w:tc&gt;&lt;w:tc&gt;&lt;w:tcPr&gt;&lt;w:tcW w:w="337" w:type="pct"/&gt;&lt;w:tcBorders&gt;&lt;w:right w:val="single" w:sz="18" w:space="0" w:color="auto"/&gt;&lt;/w:tcBorders&gt;&lt;w:shd w:val="clear" w:color="auto" w:fill="auto"/&gt;&lt;w:vAlign w:val="center"/&gt;&lt;/w:tcPr&gt;&lt;w:p w14:paraId="7538D485" w14:textId="33B19A69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2 674&lt;/w:t&gt;&lt;/w:r&gt;&lt;/w:p&gt;&lt;/w:tc&gt;&lt;/w:tr&gt;&lt;w:tr w:rsidR="004E421A" w:rsidRPr="004E421A" w14:paraId="06318A3A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003AD059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579888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3&lt;/w:t&gt;&lt;/w:r&gt;&lt;/w:p&gt;&lt;/w:tc&gt;&lt;w:tc&gt;&lt;w:tcPr&gt;&lt;w:tcW w:w="503" w:type="pct"/&gt;&lt;w:shd w:val="clear" w:color="auto" w:fill="auto"/&gt;&lt;w:vAlign w:val="center"/&gt;&lt;/w:tcPr&gt;&lt;w:p w14:paraId="1A838E13" w14:textId="3F7D88BC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15&lt;/w:t&gt;&lt;/w:r&gt;&lt;/w:p&gt;&lt;/w:tc&gt;&lt;w:tc&gt;&lt;w:tcPr&gt;&lt;w:tcW w:w="315" w:type="pct"/&gt;&lt;w:shd w:val="clear" w:color="auto" w:fill="auto"/&gt;&lt;w:vAlign w:val="center"/&gt;&lt;/w:tcPr&gt;&lt;w:p w14:paraId="43EE29B9" w14:textId="4DF35EED" w:rsidR="00362BC1" w:rsidRPr="004E421A" w:rsidRDefault="00362BC1" w:rsidP="005D5B01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293&lt;/w:t&gt;&lt;/w:r&gt;&lt;/w:p&gt;&lt;/w:tc&gt;&lt;w:tc&gt;&lt;w:tcPr&gt;&lt;w:tcW w:w="349" w:type="pct"/&gt;&lt;w:shd w:val="clear" w:color="auto" w:fill="auto"/&gt;&lt;w:vAlign w:val="center"/&gt;&lt;/w:tcPr&gt;&lt;w:p w14:paraId="22C3683D" w14:textId="0C8D80A5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332&lt;/w:t&gt;&lt;/w:r&gt;&lt;/w:p&gt;&lt;/w:tc&gt;&lt;w:tc&gt;&lt;w:tcPr&gt;&lt;w:tcW w:w="310" w:type="pct"/&gt;&lt;w:tcBorders&gt;&lt;w:tl2br w:val="nil"/&gt;&lt;w:tr2bl w:val="nil"/&gt;&lt;/w:tcBorders&gt;&lt;w:shd w:val="clear" w:color="auto" w:fill="auto"/&gt;&lt;w:vAlign w:val="center"/&gt;&lt;/w:tcPr&gt;&lt;w:p w14:paraId="3D82B152" w14:textId="2B8CE58D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87&lt;/w:t&gt;&lt;/w:r&gt;&lt;/w:p&gt;&lt;/w:tc&gt;&lt;w:tc&gt;&lt;w:tcPr&gt;&lt;w:tcW w:w="378" w:type="pct"/&gt;&lt;w:shd w:val="clear" w:color="auto" w:fill="auto"/&gt;&lt;w:vAlign w:val="center"/&gt;&lt;/w:tcPr&gt;&lt;w:p w14:paraId="59D9635D" w14:textId="574F211F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79&lt;/w:t&gt;&lt;/w:r&gt;&lt;/w:p&gt;&lt;/w:tc&gt;&lt;w:tc&gt;&lt;w:tcPr&gt;&lt;w:tcW w:w="311" w:type="pct"/&gt;&lt;w:tcBorders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3C5D90E" w14:textId="11B6865E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w:tl2br w:val="single" w:sz="4" w:space="0" w:color="auto"/&gt;&lt;w:tr2bl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vAlign w:val="center"/&gt;&lt;/w:tcPr&gt;&lt;w:p w14:paraId="5824A1A3" w14:textId="224D9167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059C2DC" w14:textId="14CFDA50" w:rsidR="00362BC1" w:rsidRPr="004E421A" w:rsidRDefault="00362BC1" w:rsidP="005D5B01"&gt;&lt;w:pPr&gt;&lt;w:jc w:val="right"/&gt;&lt;w:rPr&gt;&lt;w:rFonts w:ascii="Arial" w:hAnsi="Arial" w:cs="Arial"/&gt;&lt;w:b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E9520D3" w14:textId="04F6E3E4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66&lt;/w:t&gt;&lt;/w:r&gt;&lt;/w:p&gt;&lt;/w:tc&gt;&lt;w:tc&gt;&lt;w:tcPr&gt;&lt;w:tcW w:w="333" w:type="pct"/&gt;&lt;w:tcBorders&gt;&lt;w:left w:val="single" w:sz="2" w:space="0" w:color="auto"/&gt;&lt;/w:tcBorders&gt;&lt;w:shd w:val="clear" w:color="auto" w:fill="auto"/&gt;&lt;w:vAlign w:val="center"/&gt;&lt;/w:tcPr&gt;&lt;w:p w14:paraId="1A19339E" w14:textId="0E91577B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9&lt;/w:t&gt;&lt;/w:r&gt;&lt;/w:p&gt;&lt;/w:tc&gt;&lt;w:tc&gt;&lt;w:tcPr&gt;&lt;w:tcW w:w="337" w:type="pct"/&gt;&lt;w:tcBorders&gt;&lt;w:right w:val="single" w:sz="18" w:space="0" w:color="auto"/&gt;&lt;/w:tcBorders&gt;&lt;w:shd w:val="clear" w:color="auto" w:fill="auto"/&gt;&lt;w:vAlign w:val="center"/&gt;&lt;/w:tcPr&gt;&lt;w:p w14:paraId="53DDFCA1" w14:textId="78D5BF41" w:rsidR="00362BC1" w:rsidRPr="004E421A" w:rsidRDefault="00362BC1" w:rsidP="005D5B01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676&lt;/w:t&gt;&lt;/w:r&gt;&lt;/w:p&gt;&lt;/w:tc&gt;&lt;/w:tr&gt;&lt;/w:tbl&gt;&lt;w:p w14:paraId="3497BD0B" w14:textId="77777777" w:rsidR="00DE6342" w:rsidRPr="004E421A" w:rsidRDefault="00DE6342"/&gt;&lt;w:p w14:paraId="3C3C192D" w14:textId="1E19AC48" w:rsidR="00DE6342" w:rsidRPr="004E421A" w:rsidRDefault="00DE6342"/&gt;&lt;w:p w14:paraId="59F304CC" w14:textId="77777777" w:rsidR="00C8149D" w:rsidRPr="004E421A" w:rsidRDefault="00C8149D"/&gt;&lt;w:p w14:paraId="03AF0430" w14:textId="77777777" w:rsidR="00E3156C" w:rsidRPr="004E421A" w:rsidRDefault="00E3156C" w:rsidP="00E3156C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5. Zmiany w rejestrach - w tym sprawy o wykreślenia (c.d.)&lt;/w:t&gt;&lt;/w:r&gt;&lt;/w:p&gt;&lt;w:tbl&gt;&lt;w:tblPr&gt;&lt;w:tblW w:w="4900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162"/&gt;&lt;w:gridCol w:w="487"/&gt;&lt;w:gridCol w:w="1601"/&gt;&lt;w:gridCol w:w="1002"/&gt;&lt;w:gridCol w:w="1111"/&gt;&lt;w:gridCol w:w="986"/&gt;&lt;w:gridCol w:w="1204"/&gt;&lt;w:gridCol w:w="990"/&gt;&lt;w:gridCol w:w="1066"/&gt;&lt;w:gridCol w:w="1134"/&gt;&lt;w:gridCol w:w="1134"/&gt;&lt;w:gridCol w:w="1076"/&gt;&lt;w:gridCol w:w="1060"/&gt;&lt;/w:tblGrid&gt;&lt;w:tr w:rsidR="004E421A" w:rsidRPr="004E421A" w14:paraId="773B8478" w14:textId="77777777" w:rsidTr="00362BC1"&gt;&lt;w:tc&gt;&lt;w:tcPr&gt;&lt;w:tcW w:w="1139" w:type="pct"/&gt;&lt;w:gridSpan w:val="2"/&gt;&lt;w:vMerge w:val="restart"/&gt;&lt;w:shd w:val="clear" w:color="auto" w:fill="auto"/&gt;&lt;w:vAlign w:val="center"/&gt;&lt;/w:tcPr&gt;&lt;w:p w14:paraId="6C40687F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0" w:type="pct"/&gt;&lt;w:vMerge w:val="restart"/&gt;&lt;w:shd w:val="clear" w:color="auto" w:fill="auto"/&gt;&lt;w:vAlign w:val="center"/&gt;&lt;/w:tcPr&gt;&lt;w:p w14:paraId="7DF5BFC7" w14:textId="77777777" w:rsidR="00E3156C" w:rsidRPr="004E421A" w:rsidRDefault="00E3156C" w:rsidP="00E3156C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3" w:type="pct"/&gt;&lt;w:vMerge w:val="restart"/&gt;&lt;w:shd w:val="clear" w:color="auto" w:fill="auto"/&gt;&lt;w:vAlign w:val="center"/&gt;&lt;/w:tcPr&gt;&lt;w:p w14:paraId="57CB2802" w14:textId="77777777" w:rsidR="00E3156C" w:rsidRPr="004E421A" w:rsidRDefault="00E3156C" w:rsidP="00E3156C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17" w:type="pct"/&gt;&lt;w:gridSpan w:val="8"/&gt;&lt;w:shd w:val="clear" w:color="auto" w:fill="auto"/&gt;&lt;w:vAlign w:val="center"/&gt;&lt;/w:tcPr&gt;&lt;w:p w14:paraId="27CAB22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31" w:type="pct"/&gt;&lt;w:vMerge w:val="restart"/&gt;&lt;w:shd w:val="clear" w:color="auto" w:fill="auto"/&gt;&lt;w:vAlign w:val="center"/&gt;&lt;/w:tcPr&gt;&lt;w:p w14:paraId="2621BC2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3931379B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4155F62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 w14:paraId="19D18BC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3" w:type="pct"/&gt;&lt;w:vMerge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6EC98C1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 w:val="restart"/&gt;&lt;w:shd w:val="clear" w:color="auto" w:fill="auto"/&gt;&lt;w:vAlign w:val="center"/&gt;&lt;/w:tcPr&gt;&lt;w:p w14:paraId="0DACEBD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DDFAA9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70" w:type="pct"/&gt;&lt;w:gridSpan w:val="7"/&gt;&lt;w:shd w:val="clear" w:color="auto" w:fill="auto"/&gt;&lt;w:vAlign w:val="center"/&gt;&lt;/w:tcPr&gt;&lt;w:p w14:paraId="48A0FBE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31" w:type="pct"/&gt;&lt;w:vMerge/&gt;&lt;w:shd w:val="clear" w:color="auto" w:fill="auto"/&gt;&lt;w:vAlign w:val="center"/&gt;&lt;/w:tcPr&gt;&lt;w:p w14:paraId="62ED004B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4C4124E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302F008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 w14:paraId="16346FB3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3" w:type="pct"/&gt;&lt;w:vMerge/&gt;&lt;w:shd w:val="clear" w:color="auto" w:fill="auto"/&gt;&lt;w:vAlign w:val="center"/&gt;&lt;/w:tcPr&gt;&lt;w:p w14:paraId="74ADD7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4C1F1FC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684" w:type="pct"/&gt;&lt;w:gridSpan w:val="2"/&gt;&lt;w:shd w:val="clear" w:color="auto" w:fill="auto"/&gt;&lt;w:vAlign w:val="center"/&gt;&lt;/w:tcPr&gt;&lt;w:p w14:paraId="6113E9D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09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53FECC4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3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F06EB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4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D4BDB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4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67F28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36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17388C2D" w14:textId="77777777" w:rsidR="00E3156C" w:rsidRPr="004E421A" w:rsidRDefault="00E3156C" w:rsidP="00E3156C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31" w:type="pct"/&gt;&lt;w:vMerge/&gt;&lt;w:shd w:val="clear" w:color="auto" w:fill="auto"/&gt;&lt;w:vAlign w:val="center"/&gt;&lt;/w:tcPr&gt;&lt;w:p w14:paraId="6F665B2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4513681" w14:textId="77777777" w:rsidTr="00362BC1"&gt;&lt;w:tc&gt;&lt;w:tcPr&gt;&lt;w:tcW w:w="1139" w:type="pct"/&gt;&lt;w:gridSpan w:val="2"/&gt;&lt;w:vMerge/&gt;&lt;w:shd w:val="clear" w:color="auto" w:fill="auto"/&gt;&lt;w:vAlign w:val="center"/&gt;&lt;/w:tcPr&gt;&lt;w:p w14:paraId="30FF0F15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500" w:type="pct"/&gt;&lt;w:vMerge/&gt;&lt;w:shd w:val="clear" w:color="auto" w:fill="auto"/&gt;&lt;w:vAlign w:val="center"/&gt;&lt;/w:tcPr&gt;&lt;w:p w14:paraId="43F25CD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13" w:type="pct"/&gt;&lt;w:vMerge/&gt;&lt;w:shd w:val="clear" w:color="auto" w:fill="auto"/&gt;&lt;w:vAlign w:val="center"/&gt;&lt;/w:tcPr&gt;&lt;w:p w14:paraId="43DF7CA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47" w:type="pct"/&gt;&lt;w:vMerge/&gt;&lt;w:shd w:val="clear" w:color="auto" w:fill="auto"/&gt;&lt;w:vAlign w:val="center"/&gt;&lt;/w:tcPr&gt;&lt;w:p w14:paraId="6FBD7AB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08" w:type="pct"/&gt;&lt;w:shd w:val="clear" w:color="auto" w:fill="auto"/&gt;&lt;w:vAlign w:val="center"/&gt;&lt;/w:tcPr&gt;&lt;w:p w14:paraId="5318AD5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6" w:type="pct"/&gt;&lt;w:shd w:val="clear" w:color="auto" w:fill="auto"/&gt;&lt;w:vAlign w:val="center"/&gt;&lt;/w:tcPr&gt;&lt;w:p w14:paraId="74BEE91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09" w:type="pct"/&gt;&lt;w:vMerge/&gt;&lt;w:tcBorders&gt;&lt;w:right w:val="single" w:sz="2" w:space="0" w:color="auto"/&gt;&lt;/w:tcBorders&gt;&lt;w:shd w:val="clear" w:color="auto" w:fill="auto"/&gt;&lt;w:vAlign w:val="center"/&gt;&lt;/w:tcPr&gt;&lt;w:p w14:paraId="5B01660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3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FB3335D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4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8C6726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54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204178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6" w:type="pct"/&gt;&lt;w:vMerge/&gt;&lt;w:tcBorders&gt;&lt;w:left w:val="single" w:sz="2" w:space="0" w:color="auto"/&gt;&lt;/w:tcBorders&gt;&lt;w:shd w:val="clear" w:color="auto" w:fill="auto"/&gt;&lt;w:vAlign w:val="center"/&gt;&lt;/w:tcPr&gt;&lt;w:p w14:paraId="207C874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w:tc&gt;&lt;w:tcPr&gt;&lt;w:tcW w:w="331" w:type="pct"/&gt;&lt;w:vMerge/&gt;&lt;w:shd w:val="clear" w:color="auto" w:fill="auto"/&gt;&lt;w:vAlign w:val="center"/&gt;&lt;/w:tcPr&gt;&lt;w:p w14:paraId="645DFA1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4BE6E49" w14:textId="77777777" w:rsidTr="00362BC1"&gt;&lt;w:tc&gt;&lt;w:tcPr&gt;&lt;w:tcW w:w="1139" w:type="pct"/&gt;&lt;w:gridSpan w:val="2"/&gt;&lt;w:shd w:val="clear" w:color="auto" w:fill="auto"/&gt;&lt;w:vAlign w:val="center"/&gt;&lt;/w:tcPr&gt;&lt;w:p w14:paraId="3AA4B207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0" w:type="pct"/&gt;&lt;w:shd w:val="clear" w:color="auto" w:fill="auto"/&gt;&lt;w:vAlign w:val="center"/&gt;&lt;/w:tcPr&gt;&lt;w:p w14:paraId="5B4E951A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3" w:type="pct"/&gt;&lt;w:shd w:val="clear" w:color="auto" w:fill="auto"/&gt;&lt;w:vAlign w:val="center"/&gt;&lt;/w:tcPr&gt;&lt;w:p w14:paraId="70BAE920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7" w:type="pct"/&gt;&lt;w:shd w:val="clear" w:color="auto" w:fill="auto"/&gt;&lt;w:vAlign w:val="center"/&gt;&lt;/w:tcPr&gt;&lt;w:p w14:paraId="4D8E52EE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08" w:type="pct"/&gt;&lt;w:shd w:val="clear" w:color="auto" w:fill="auto"/&gt;&lt;w:vAlign w:val="center"/&gt;&lt;/w:tcPr&gt;&lt;w:p w14:paraId="68105A4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6" w:type="pct"/&gt;&lt;w:shd w:val="clear" w:color="auto" w:fill="auto"/&gt;&lt;w:vAlign w:val="center"/&gt;&lt;/w:tcPr&gt;&lt;w:p w14:paraId="56649CF4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09" w:type="pct"/&gt;&lt;w:shd w:val="clear" w:color="auto" w:fill="auto"/&gt;&lt;w:vAlign w:val="center"/&gt;&lt;/w:tcPr&gt;&lt;w:p w14:paraId="6CE60ED6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D40B8C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1CBD19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334CF5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0C0256A2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31" w:type="pct"/&gt;&lt;w:shd w:val="clear" w:color="auto" w:fill="auto"/&gt;&lt;w:vAlign w:val="center"/&gt;&lt;/w:tcPr&gt;&lt;w:p w14:paraId="50C23029" w14:textId="77777777" w:rsidR="00E3156C" w:rsidRPr="004E421A" w:rsidRDefault="00E3156C" w:rsidP="00E3156C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141ED419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5899B4BE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BB7CF24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4&lt;/w:t&gt;&lt;/w:r&gt;&lt;/w:p&gt;&lt;/w:tc&gt;&lt;w:tc&gt;&lt;w:tcPr&gt;&lt;w:tcW w:w="500" w:type="pct"/&gt;&lt;w:shd w:val="clear" w:color="auto" w:fill="auto"/&gt;&lt;w:vAlign w:val="center"/&gt;&lt;/w:tcPr&gt;&lt;w:p w14:paraId="7592640D" w14:textId="7AF32EE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0C154DF9" w14:textId="5E5A303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285CF7B1" w14:textId="44F7F2D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1196F78D" w14:textId="772CD60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67A3A32D" w14:textId="0E1CEC1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BB7F614" w14:textId="069B1FA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2B6812FE" w14:textId="081B157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AD56D1" w14:textId="1212C24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EE860C6" w14:textId="74B508E4" w:rsidR="005D5B01" w:rsidRPr="004E421A" w:rsidRDefault="005D5B01" w:rsidP="00330375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3D56566" w14:textId="60231B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C9FA8E2" w14:textId="3DF11C6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469B7C0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DBB8F6E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F7A72B0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5&lt;/w:t&gt;&lt;/w:r&gt;&lt;/w:p&gt;&lt;/w:tc&gt;&lt;w:tc&gt;&lt;w:tcPr&gt;&lt;w:tcW w:w="500" w:type="pct"/&gt;&lt;w:shd w:val="clear" w:color="auto" w:fill="auto"/&gt;&lt;w:vAlign w:val="center"/&gt;&lt;/w:tcPr&gt;&lt;w:p w14:paraId="378E8A01" w14:textId="20C63C9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2510773" w14:textId="7D0221B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2997C4BC" w14:textId="70018A1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3E6320D0" w14:textId="63233F9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7BEE8E18" w14:textId="7DB11A3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9CE3A50" w14:textId="7A2BAE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79FD1D3" w14:textId="130239F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9415F6C" w14:textId="734A942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BF68EEC" w14:textId="1ED25F7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CD5C1A8" w14:textId="5B3E9B4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F7346A3" w14:textId="1A2178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t&gt;&lt;/w:t&gt;&lt;/w:r&gt;&lt;/w:p&gt;&lt;/w:tc&gt;&lt;/w:tr&gt;&lt;w:tr w:rsidR="004E421A" w:rsidRPr="004E421A" w14:paraId="52E6068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16BB271B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4D7EF15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6&lt;/w:t&gt;&lt;/w:r&gt;&lt;/w:p&gt;&lt;/w:tc&gt;&lt;w:tc&gt;&lt;w:tcPr&gt;&lt;w:tcW w:w="500" w:type="pct"/&gt;&lt;w:shd w:val="clear" w:color="auto" w:fill="auto"/&gt;&lt;w:vAlign w:val="center"/&gt;&lt;/w:tcPr&gt;&lt;w:p w14:paraId="0AFBBBEB" w14:textId="507D64B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664DE31" w14:textId="7C22E3C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16ACE401" w14:textId="6412EC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01B3CAEA" w14:textId="33C5B2E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697C3099" w14:textId="74E7C5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5C614343" w14:textId="469982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1A5E3E7A" w14:textId="26008F2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8F9FB2" w14:textId="31F4DFE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CEE2D2F" w14:textId="0336136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8481C6B" w14:textId="655379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0177257E" w14:textId="02A4109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323D4B1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5D961667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61E6682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7&lt;/w:t&gt;&lt;/w:r&gt;&lt;/w:p&gt;&lt;/w:tc&gt;&lt;w:tc&gt;&lt;w:tcPr&gt;&lt;w:tcW w:w="500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5F3667DF" w14:textId="521CC6B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0&lt;/w:t&gt;&lt;/w:r&gt;&lt;/w:p&gt;&lt;/w:tc&gt;&lt;w:tc&gt;&lt;w:tcPr&gt;&lt;w:tcW w:w="313" w:type="pct"/&gt;&lt;w:shd w:val="clear" w:color="auto" w:fill="auto"/&gt;&lt;w:vAlign w:val="center"/&gt;&lt;/w:tcPr&gt;&lt;w:p w14:paraId="453BCFB2" w14:textId="5989B6B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0&lt;/w:t&gt;&lt;/w:r&gt;&lt;/w:p&gt;&lt;/w:tc&gt;&lt;w:tc&gt;&lt;w:tcPr&gt;&lt;w:tcW w:w="347" w:type="pct"/&gt;&lt;w:shd w:val="clear" w:color="auto" w:fill="auto"/&gt;&lt;w:vAlign w:val="center"/&gt;&lt;/w:tcPr&gt;&lt;w:p w14:paraId="229BB8E8" w14:textId="1ECB764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8&lt;/w:t&gt;&lt;/w:r&gt;&lt;/w:p&gt;&lt;/w:tc&gt;&lt;w:tc&gt;&lt;w:tcPr&gt;&lt;w:tcW w:w="308" w:type="pct"/&gt;&lt;w:shd w:val="clear" w:color="auto" w:fill="auto"/&gt;&lt;w:vAlign w:val="center"/&gt;&lt;/w:tcPr&gt;&lt;w:p w14:paraId="4B115C92" w14:textId="3667A52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5&lt;/w:t&gt;&lt;/w:r&gt;&lt;/w:p&gt;&lt;/w:tc&gt;&lt;w:tc&gt;&lt;w:tcPr&gt;&lt;w:tcW w:w="376" w:type="pct"/&gt;&lt;w:shd w:val="clear" w:color="auto" w:fill="auto"/&gt;&lt;w:vAlign w:val="center"/&gt;&lt;/w:tcPr&gt;&lt;w:p w14:paraId="74192108" w14:textId="37A4FB0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09" w:type="pct"/&gt;&lt;w:shd w:val="clear" w:color="auto" w:fill="auto"/&gt;&lt;w:vAlign w:val="center"/&gt;&lt;/w:tcPr&gt;&lt;w:p w14:paraId="03152180" w14:textId="47B0226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CB2ED10" w14:textId="4025FAA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73D562E" w14:textId="2E67D48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7200B9C" w14:textId="0CF5DC7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36A44E6" w14:textId="4D78886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EE2149B" w14:textId="4E8B7B3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2&lt;/w:t&gt;&lt;/w:r&gt;&lt;/w:p&gt;&lt;/w:tc&gt;&lt;/w:tr&gt;&lt;w:tr w:rsidR="004E421A" w:rsidRPr="004E421A" w14:paraId="4A8F31F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47751FA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090D7BD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8&lt;/w:t&gt;&lt;/w:r&gt;&lt;/w:p&gt;&lt;/w:tc&gt;&lt;w:tc&gt;&lt;w:tcPr&gt;&lt;w:tcW w:w="500" w:type="pct"/&gt;&lt;w:shd w:val="clear" w:color="auto" w:fill="auto"/&gt;&lt;w:vAlign w:val="center"/&gt;&lt;/w:tcPr&gt;&lt;w:p w14:paraId="6FB12122" w14:textId="2A6AF36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79510D62" w14:textId="6540778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357B6881" w14:textId="621C15B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5A64F919" w14:textId="0B15298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6EB524EC" w14:textId="2B403C0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65660B4" w14:textId="030732E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2AC8B3AE" w14:textId="5925A18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A1EF54" w14:textId="56EF295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F67508C" w14:textId="204CE08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0989B50C" w14:textId="2B884B4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02F34AF4" w14:textId="1AB84C3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06FD5F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27C4A2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25351229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9&lt;/w:t&gt;&lt;/w:r&gt;&lt;/w:p&gt;&lt;/w:tc&gt;&lt;w:tc&gt;&lt;w:tcPr&gt;&lt;w:tcW w:w="500" w:type="pct"/&gt;&lt;w:shd w:val="clear" w:color="auto" w:fill="auto"/&gt;&lt;w:vAlign w:val="center"/&gt;&lt;/w:tcPr&gt;&lt;w:p w14:paraId="000662AD" w14:textId="57EEAD5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100427AB" w14:textId="063AA8C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0A729408" w14:textId="2ECA365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68A5ADEC" w14:textId="365F529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370E152A" w14:textId="2341D1C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24EB923" w14:textId="6BFBEB8F" w:rsidR="005D5B01" w:rsidRPr="004E421A" w:rsidRDefault="005D5B01" w:rsidP="0033037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11213521" w14:textId="290E72B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1FFFC6B" w14:textId="61D1EE5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4836F03" w14:textId="0E07C46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1468D46" w14:textId="75894A4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AA67F55" w14:textId="5A8EB8E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7A1E394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1D7048C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w:r w:rsidRPr="004E421A"&gt;&lt;w:rPr&gt;&lt;w:rFonts w:ascii="Arial" w:hAnsi="Arial" w:cs="Arial"/&gt;&lt;w:sz w:val="18"/&gt;&lt;w:szCs w:val="18"/&gt;&lt;w:vertAlign w:val="superscript"/&gt;&lt;/w:rPr&gt;&lt;w:t xml:space="preserve"&gt; a)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7A4271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500" w:type="pct"/&gt;&lt;w:shd w:val="clear" w:color="auto" w:fill="auto"/&gt;&lt;w:vAlign w:val="center"/&gt;&lt;/w:tcPr&gt;&lt;w:p w14:paraId="6F7DB8A2" w14:textId="31CE2AE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13" w:type="pct"/&gt;&lt;w:shd w:val="clear" w:color="auto" w:fill="auto"/&gt;&lt;w:vAlign w:val="center"/&gt;&lt;/w:tcPr&gt;&lt;w:p w14:paraId="4521201A" w14:textId="5231CC2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347" w:type="pct"/&gt;&lt;w:shd w:val="clear" w:color="auto" w:fill="auto"/&gt;&lt;w:vAlign w:val="center"/&gt;&lt;/w:tcPr&gt;&lt;w:p w14:paraId="22D96C06" w14:textId="58919CF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&lt;/w:t&gt;&lt;/w:r&gt;&lt;/w:p&gt;&lt;/w:tc&gt;&lt;w:tc&gt;&lt;w:tcPr&gt;&lt;w:tcW w:w="308" w:type="pct"/&gt;&lt;w:shd w:val="clear" w:color="auto" w:fill="auto"/&gt;&lt;w:vAlign w:val="center"/&gt;&lt;/w:tcPr&gt;&lt;w:p w14:paraId="0A11EF36" w14:textId="525F4E4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w:tc&gt;&lt;w:tcPr&gt;&lt;w:tcW w:w="376" w:type="pct"/&gt;&lt;w:shd w:val="clear" w:color="auto" w:fill="auto"/&gt;&lt;w:vAlign w:val="center"/&gt;&lt;/w:tcPr&gt;&lt;w:p w14:paraId="6D12939A" w14:textId="1FFDDA4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9" w:type="pct"/&gt;&lt;w:shd w:val="clear" w:color="auto" w:fill="auto"/&gt;&lt;w:vAlign w:val="center"/&gt;&lt;/w:tcPr&gt;&lt;w:p w14:paraId="7CB5627E" w14:textId="7A9A9D5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5907D2C" w14:textId="5612D3E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31EF580" w14:textId="06D35374" w:rsidR="005D5B01" w:rsidRPr="004E421A" w:rsidRDefault="005D5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BCF448" w14:textId="3C3A8A5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CF4649E" w14:textId="533AFDD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6C4E1FA" w14:textId="6CE98A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/w:tr&gt;&lt;w:tr w:rsidR="004E421A" w:rsidRPr="004E421A" w14:paraId="4A6CA2A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487D2DF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9B1A7E1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500" w:type="pct"/&gt;&lt;w:shd w:val="clear" w:color="auto" w:fill="auto"/&gt;&lt;w:vAlign w:val="center"/&gt;&lt;/w:tcPr&gt;&lt;w:p w14:paraId="4F8227BF" w14:textId="63E710E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4F3BAF64" w14:textId="70F3E8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3FC46379" w14:textId="7633B14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6C28F21F" w14:textId="17B81C0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79DD6EF1" w14:textId="44599C8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3EF6121B" w14:textId="1B978BE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012167B6" w14:textId="22D60A7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9452AF" w14:textId="5B25B41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A34EBCD" w14:textId="2F395E9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B46EFF6" w14:textId="3479089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1B709E11" w14:textId="6A4E5D9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2CBF84EF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4A8CE83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1B075C5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500" w:type="pct"/&gt;&lt;w:shd w:val="clear" w:color="auto" w:fill="auto"/&gt;&lt;w:vAlign w:val="center"/&gt;&lt;/w:tcPr&gt;&lt;w:p w14:paraId="046F67C1" w14:textId="62C9516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40EC1647" w14:textId="7306795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7" w:type="pct"/&gt;&lt;w:shd w:val="clear" w:color="auto" w:fill="auto"/&gt;&lt;w:vAlign w:val="center"/&gt;&lt;/w:tcPr&gt;&lt;w:p w14:paraId="3C1F805A" w14:textId="265CE4B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8" w:type="pct"/&gt;&lt;w:shd w:val="clear" w:color="auto" w:fill="auto"/&gt;&lt;w:vAlign w:val="center"/&gt;&lt;/w:tcPr&gt;&lt;w:p w14:paraId="1F8BDF61" w14:textId="498E5AD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6" w:type="pct"/&gt;&lt;w:shd w:val="clear" w:color="auto" w:fill="auto"/&gt;&lt;w:vAlign w:val="center"/&gt;&lt;/w:tcPr&gt;&lt;w:p w14:paraId="5405482E" w14:textId="0F8B00C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69AEF289" w14:textId="169B6C0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79B6C33" w14:textId="7129963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092D917" w14:textId="721E857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9F04DF" w14:textId="7BD067E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3B8ABDB9" w14:textId="6FCFC00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49D2C76" w14:textId="0EE4486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57CFFCC4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A5B850A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n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340B9DA9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500" w:type="pct"/&gt;&lt;w:shd w:val="clear" w:color="auto" w:fill="auto"/&gt;&lt;w:vAlign w:val="center"/&gt;&lt;/w:tcPr&gt;&lt;w:p w14:paraId="3CAC2BBE" w14:textId="13B2A68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3&lt;/w:t&gt;&lt;/w:r&gt;&lt;/w:p&gt;&lt;/w:tc&gt;&lt;w:tc&gt;&lt;w:tcPr&gt;&lt;w:tcW w:w="313" w:type="pct"/&gt;&lt;w:shd w:val="clear" w:color="auto" w:fill="auto"/&gt;&lt;w:vAlign w:val="center"/&gt;&lt;/w:tcPr&gt;&lt;w:p w14:paraId="3416FF93" w14:textId="2E32877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3&lt;/w:t&gt;&lt;/w:r&gt;&lt;/w:p&gt;&lt;/w:tc&gt;&lt;w:tc&gt;&lt;w:tcPr&gt;&lt;w:tcW w:w="347" w:type="pct"/&gt;&lt;w:shd w:val="clear" w:color="auto" w:fill="auto"/&gt;&lt;w:vAlign w:val="center"/&gt;&lt;/w:tcPr&gt;&lt;w:p w14:paraId="7157854A" w14:textId="2648113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0&lt;/w:t&gt;&lt;/w:r&gt;&lt;/w:p&gt;&lt;/w:tc&gt;&lt;w:tc&gt;&lt;w:tcPr&gt;&lt;w:tcW w:w="308" w:type="pct"/&gt;&lt;w:shd w:val="clear" w:color="auto" w:fill="auto"/&gt;&lt;w:vAlign w:val="center"/&gt;&lt;/w:tcPr&gt;&lt;w:p w14:paraId="45A14E62" w14:textId="1409353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3&lt;/w:t&gt;&lt;/w:r&gt;&lt;/w:p&gt;&lt;/w:tc&gt;&lt;w:tc&gt;&lt;w:tcPr&gt;&lt;w:tcW w:w="376" w:type="pct"/&gt;&lt;w:shd w:val="clear" w:color="auto" w:fill="auto"/&gt;&lt;w:vAlign w:val="center"/&gt;&lt;/w:tcPr&gt;&lt;w:p w14:paraId="5848F206" w14:textId="01FA7C5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309" w:type="pct"/&gt;&lt;w:shd w:val="clear" w:color="auto" w:fill="auto"/&gt;&lt;w:vAlign w:val="center"/&gt;&lt;/w:tcPr&gt;&lt;w:p w14:paraId="0179A3A7" w14:textId="2141F45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3287FE7B" w14:textId="110A601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3A9319" w14:textId="6AAAFE9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029DFF7" w14:textId="453D079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181D990" w14:textId="03E2A93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D844ECD" w14:textId="1011FD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6&lt;/w:t&gt;&lt;/w:r&gt;&lt;/w:p&gt;&lt;/w:tc&gt;&lt;/w:tr&gt;&lt;w:tr w:rsidR="004E421A" w:rsidRPr="004E421A" w14:paraId="33A7E14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6120D36D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435BEFD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500" w:type="pct"/&gt;&lt;w:shd w:val="clear" w:color="auto" w:fill="auto"/&gt;&lt;w:vAlign w:val="center"/&gt;&lt;/w:tcPr&gt;&lt;w:p w14:paraId="390CCC85" w14:textId="35C6016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3B0ED3BF" w14:textId="61DC580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347" w:type="pct"/&gt;&lt;w:shd w:val="clear" w:color="auto" w:fill="auto"/&gt;&lt;w:vAlign w:val="center"/&gt;&lt;/w:tcPr&gt;&lt;w:p w14:paraId="42DE2087" w14:textId="1A8CDC5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&lt;/w:t&gt;&lt;/w:r&gt;&lt;/w:p&gt;&lt;/w:tc&gt;&lt;w:tc&gt;&lt;w:tcPr&gt;&lt;w:tcW w:w="308" w:type="pct"/&gt;&lt;w:shd w:val="clear" w:color="auto" w:fill="auto"/&gt;&lt;w:vAlign w:val="center"/&gt;&lt;/w:tcPr&gt;&lt;w:p w14:paraId="5E92A239" w14:textId="372A87A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76" w:type="pct"/&gt;&lt;w:shd w:val="clear" w:color="auto" w:fill="auto"/&gt;&lt;w:vAlign w:val="center"/&gt;&lt;/w:tcPr&gt;&lt;w:p w14:paraId="3A6653FA" w14:textId="75CCE8B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2B06D8C" w14:textId="4F4BBC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5675186" w14:textId="0C28EB4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7AF6E54" w14:textId="5C01C68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286589" w14:textId="1C40770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78CBE426" w14:textId="35A11EA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40FC8C87" w14:textId="2B72A02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/w:tr&gt;&lt;w:tr w:rsidR="004E421A" w:rsidRPr="004E421A" w14:paraId="0A26504E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4A7AFAAC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6AEF7F0F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w:tc&gt;&lt;w:tcPr&gt;&lt;w:tcW w:w="500" w:type="pct"/&gt;&lt;w:shd w:val="clear" w:color="auto" w:fill="auto"/&gt;&lt;w:vAlign w:val="center"/&gt;&lt;/w:tcPr&gt;&lt;w:p w14:paraId="00EA55D8" w14:textId="5ED4BBA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9&lt;/w:t&gt;&lt;/w:r&gt;&lt;/w:p&gt;&lt;/w:tc&gt;&lt;w:tc&gt;&lt;w:tcPr&gt;&lt;w:tcW w:w="313" w:type="pct"/&gt;&lt;w:shd w:val="clear" w:color="auto" w:fill="auto"/&gt;&lt;w:vAlign w:val="center"/&gt;&lt;/w:tcPr&gt;&lt;w:p w14:paraId="38EBE875" w14:textId="79A9507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5&lt;/w:t&gt;&lt;/w:r&gt;&lt;/w:p&gt;&lt;/w:tc&gt;&lt;w:tc&gt;&lt;w:tcPr&gt;&lt;w:tcW w:w="347" w:type="pct"/&gt;&lt;w:shd w:val="clear" w:color="auto" w:fill="auto"/&gt;&lt;w:vAlign w:val="center"/&gt;&lt;/w:tcPr&gt;&lt;w:p w14:paraId="4D4191B1" w14:textId="633BE2E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2&lt;/w:t&gt;&lt;/w:r&gt;&lt;/w:p&gt;&lt;/w:tc&gt;&lt;w:tc&gt;&lt;w:tcPr&gt;&lt;w:tcW w:w="308" w:type="pct"/&gt;&lt;w:shd w:val="clear" w:color="auto" w:fill="auto"/&gt;&lt;w:vAlign w:val="center"/&gt;&lt;/w:tcPr&gt;&lt;w:p w14:paraId="677F19A7" w14:textId="2C312E2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254&lt;/w:t&gt;&lt;/w:r&gt;&lt;/w:p&gt;&lt;/w:tc&gt;&lt;w:tc&gt;&lt;w:tcPr&gt;&lt;w:tcW w:w="376" w:type="pct"/&gt;&lt;w:shd w:val="clear" w:color="auto" w:fill="auto"/&gt;&lt;w:vAlign w:val="center"/&gt;&lt;/w:tcPr&gt;&lt;w:p w14:paraId="1207FA28" w14:textId="375F257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2&lt;/w:t&gt;&lt;/w:r&gt;&lt;/w:p&gt;&lt;/w:tc&gt;&lt;w:tc&gt;&lt;w:tcPr&gt;&lt;w:tcW w:w="309" w:type="pct"/&gt;&lt;w:shd w:val="clear" w:color="auto" w:fill="auto"/&gt;&lt;w:vAlign w:val="center"/&gt;&lt;/w:tcPr&gt;&lt;w:p w14:paraId="571485E1" w14:textId="7E2D57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960EF2A" w14:textId="742E3D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6C403B6" w14:textId="3D44B27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8CF34B5" w14:textId="4626EA8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025EA8E" w14:textId="1B1FEA1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9A42B84" w14:textId="3F6E633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2&lt;/w:t&gt;&lt;/w:r&gt;&lt;/w:p&gt;&lt;/w:tc&gt;&lt;/w:tr&gt;&lt;w:tr w:rsidR="004E421A" w:rsidRPr="004E421A" w14:paraId="1B662A3C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7AE382A5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0517EAA2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500" w:type="pct"/&gt;&lt;w:shd w:val="clear" w:color="auto" w:fill="auto"/&gt;&lt;w:vAlign w:val="center"/&gt;&lt;/w:tcPr&gt;&lt;w:p w14:paraId="0190F18B" w14:textId="4CA68BC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3" w:type="pct"/&gt;&lt;w:shd w:val="clear" w:color="auto" w:fill="auto"/&gt;&lt;w:vAlign w:val="center"/&gt;&lt;/w:tcPr&gt;&lt;w:p w14:paraId="308F06D0" w14:textId="577D002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347" w:type="pct"/&gt;&lt;w:shd w:val="clear" w:color="auto" w:fill="auto"/&gt;&lt;w:vAlign w:val="center"/&gt;&lt;/w:tcPr&gt;&lt;w:p w14:paraId="7A051E92" w14:textId="35C6F61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08" w:type="pct"/&gt;&lt;w:shd w:val="clear" w:color="auto" w:fill="auto"/&gt;&lt;w:vAlign w:val="center"/&gt;&lt;/w:tcPr&gt;&lt;w:p w14:paraId="3172B78C" w14:textId="0348046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76" w:type="pct"/&gt;&lt;w:shd w:val="clear" w:color="auto" w:fill="auto"/&gt;&lt;w:vAlign w:val="center"/&gt;&lt;/w:tcPr&gt;&lt;w:p w14:paraId="18F83254" w14:textId="49A533A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09" w:type="pct"/&gt;&lt;w:shd w:val="clear" w:color="auto" w:fill="auto"/&gt;&lt;w:vAlign w:val="center"/&gt;&lt;/w:tcPr&gt;&lt;w:p w14:paraId="04AF8A66" w14:textId="02B1C3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3" w:type="pct"/&gt;&lt;w:tcBorders&gt;&lt;w:right w:val="single" w:sz="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5D5D2246" w14:textId="62A94FF6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8F8D29C" w14:textId="49DD07E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CB49C30" w14:textId="51AC965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17D8BE66" w14:textId="42378FE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710D042D" w14:textId="4717127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1BEA5F6A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396F0B40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40F6CB7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7&lt;/w:t&gt;&lt;/w:r&gt;&lt;/w:p&gt;&lt;/w:tc&gt;&lt;w:tc&gt;&lt;w:tcPr&gt;&lt;w:tcW w:w="500" w:type="pct"/&gt;&lt;w:shd w:val="clear" w:color="auto" w:fill="auto"/&gt;&lt;w:vAlign w:val="center"/&gt;&lt;/w:tcPr&gt;&lt;w:p w14:paraId="0ECA99DA" w14:textId="40E2A8F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13" w:type="pct"/&gt;&lt;w:shd w:val="clear" w:color="auto" w:fill="auto"/&gt;&lt;w:vAlign w:val="center"/&gt;&lt;/w:tcPr&gt;&lt;w:p w14:paraId="0D7CECEE" w14:textId="6AE7B9C2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47" w:type="pct"/&gt;&lt;w:shd w:val="clear" w:color="auto" w:fill="auto"/&gt;&lt;w:vAlign w:val="center"/&gt;&lt;/w:tcPr&gt;&lt;w:p w14:paraId="0C9A2ACD" w14:textId="4250339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308" w:type="pct"/&gt;&lt;w:shd w:val="clear" w:color="auto" w:fill="auto"/&gt;&lt;w:vAlign w:val="center"/&gt;&lt;/w:tcPr&gt;&lt;w:p w14:paraId="1168A0C4" w14:textId="7E8C36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76" w:type="pct"/&gt;&lt;w:shd w:val="clear" w:color="auto" w:fill="auto"/&gt;&lt;w:vAlign w:val="center"/&gt;&lt;/w:tcPr&gt;&lt;w:p w14:paraId="75EC2BB5" w14:textId="38AD9F1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9" w:type="pct"/&gt;&lt;w:shd w:val="clear" w:color="auto" w:fill="auto"/&gt;&lt;w:vAlign w:val="center"/&gt;&lt;/w:tcPr&gt;&lt;w:p w14:paraId="0055BAEA" w14:textId="1B5896F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3F055BB" w14:textId="4CB60CF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615E603" w14:textId="2361FDD4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125EBB6" w14:textId="7742EB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56D0912A" w14:textId="47BF26C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1A5DCF67" w14:textId="29664FF7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/w:tr&gt;&lt;w:tr w:rsidR="004E421A" w:rsidRPr="004E421A" w14:paraId="567BCD97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095B1371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060596CB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500" w:type="pct"/&gt;&lt;w:shd w:val="clear" w:color="auto" w:fill="auto"/&gt;&lt;w:vAlign w:val="center"/&gt;&lt;/w:tcPr&gt;&lt;w:p w14:paraId="1F769AD4" w14:textId="5BB279D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3" w:type="pct"/&gt;&lt;w:shd w:val="clear" w:color="auto" w:fill="auto"/&gt;&lt;w:vAlign w:val="center"/&gt;&lt;/w:tcPr&gt;&lt;w:p w14:paraId="241E6985" w14:textId="528A0A28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47" w:type="pct"/&gt;&lt;w:shd w:val="clear" w:color="auto" w:fill="auto"/&gt;&lt;w:vAlign w:val="center"/&gt;&lt;/w:tcPr&gt;&lt;w:p w14:paraId="3DC2D721" w14:textId="6B263BEA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08" w:type="pct"/&gt;&lt;w:shd w:val="clear" w:color="auto" w:fill="auto"/&gt;&lt;w:vAlign w:val="center"/&gt;&lt;/w:tcPr&gt;&lt;w:p w14:paraId="76C3CF39" w14:textId="7A712E4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76" w:type="pct"/&gt;&lt;w:shd w:val="clear" w:color="auto" w:fill="auto"/&gt;&lt;w:vAlign w:val="center"/&gt;&lt;/w:tcPr&gt;&lt;w:p w14:paraId="50F1AD6D" w14:textId="0F9C76CD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09" w:type="pct"/&gt;&lt;w:shd w:val="clear" w:color="auto" w:fill="auto"/&gt;&lt;w:vAlign w:val="center"/&gt;&lt;/w:tcPr&gt;&lt;w:p w14:paraId="629701D7" w14:textId="3BD5552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562E8DBD" w14:textId="45FC134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00766F" w14:textId="129607BC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3CC53F1" w14:textId="1D6D471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60BD39A9" w14:textId="2F00D5B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565A04ED" w14:textId="57480DBC" w:rsidR="005D5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/w:tr&gt;&lt;w:tr w:rsidR="004E421A" w:rsidRPr="004E421A" w14:paraId="300CDA69" w14:textId="77777777" w:rsidTr="005D5B01"&gt;&lt;w:tc&gt;&lt;w:tcPr&gt;&lt;w:tcW w:w="987" w:type="pct"/&gt;&lt;w:tcBorders&gt;&lt;w:right w:val="single" w:sz="18" w:space="0" w:color="auto"/&gt;&lt;/w:tcBorders&gt;&lt;w:shd w:val="clear" w:color="auto" w:fill="auto"/&gt;&lt;w:vAlign w:val="center"/&gt;&lt;/w:tcPr&gt;&lt;w:p w14:paraId="668AFD5C" w14:textId="77777777" w:rsidR="005D5B01" w:rsidRPr="004E421A" w:rsidRDefault="005D5B01" w:rsidP="005D5B0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2" w:type="pct"/&gt;&lt;w:tcBorders&gt;&lt;w:left w:val="single" w:sz="18" w:space="0" w:color="auto"/&gt;&lt;/w:tcBorders&gt;&lt;w:shd w:val="clear" w:color="auto" w:fill="auto"/&gt;&lt;w:vAlign w:val="center"/&gt;&lt;/w:tcPr&gt;&lt;w:p w14:paraId="7D2694A6" w14:textId="77777777" w:rsidR="005D5B01" w:rsidRPr="004E421A" w:rsidRDefault="005D5B01" w:rsidP="005D5B0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9&lt;/w:t&gt;&lt;/w:r&gt;&lt;/w:p&gt;&lt;/w:tc&gt;&lt;w:tc&gt;&lt;w:tcPr&gt;&lt;w:tcW w:w="500" w:type="pct"/&gt;&lt;w:shd w:val="clear" w:color="auto" w:fill="auto"/&gt;&lt;w:vAlign w:val="center"/&gt;&lt;/w:tcPr&gt;&lt;w:p w14:paraId="4C21A987" w14:textId="7E0DDC1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633&lt;/w:t&gt;&lt;/w:r&gt;&lt;/w:p&gt;&lt;/w:tc&gt;&lt;w:tc&gt;&lt;w:tcPr&gt;&lt;w:tcW w:w="313" w:type="pct"/&gt;&lt;w:shd w:val="clear" w:color="auto" w:fill="auto"/&gt;&lt;w:vAlign w:val="center"/&gt;&lt;/w:tcPr&gt;&lt;w:p w14:paraId="42717862" w14:textId="4E54CAC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 530&lt;/w:t&gt;&lt;/w:r&gt;&lt;/w:p&gt;&lt;/w:tc&gt;&lt;w:tc&gt;&lt;w:tcPr&gt;&lt;w:tcW w:w="347" w:type="pct"/&gt;&lt;w:shd w:val="clear" w:color="auto" w:fill="auto"/&gt;&lt;w:vAlign w:val="center"/&gt;&lt;/w:tcPr&gt;&lt;w:p w14:paraId="1624275D" w14:textId="299683DF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 899&lt;/w:t&gt;&lt;/w:r&gt;&lt;/w:p&gt;&lt;/w:tc&gt;&lt;w:tc&gt;&lt;w:tcPr&gt;&lt;w:tcW w:w="308" w:type="pct"/&gt;&lt;w:shd w:val="clear" w:color="auto" w:fill="auto"/&gt;&lt;w:vAlign w:val="center"/&gt;&lt;/w:tcPr&gt;&lt;w:p w14:paraId="0406D383" w14:textId="5B2ED4EB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 338&lt;/w:t&gt;&lt;/w:r&gt;&lt;/w:p&gt;&lt;/w:tc&gt;&lt;w:tc&gt;&lt;w:tcPr&gt;&lt;w:tcW w:w="376" w:type="pct"/&gt;&lt;w:shd w:val="clear" w:color="auto" w:fill="auto"/&gt;&lt;w:vAlign w:val="center"/&gt;&lt;/w:tcPr&gt;&lt;w:p w14:paraId="14ECE8F6" w14:textId="7744E8A9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20&lt;/w:t&gt;&lt;/w:r&gt;&lt;/w:p&gt;&lt;/w:tc&gt;&lt;w:tc&gt;&lt;w:tcPr&gt;&lt;w:tcW w:w="309" w:type="pct"/&gt;&lt;w:shd w:val="clear" w:color="auto" w:fill="auto"/&gt;&lt;w:vAlign w:val="center"/&gt;&lt;/w:tcPr&gt;&lt;w:p w14:paraId="5FB1EAD3" w14:textId="451A4A73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0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478A891A" w14:textId="4C289D90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03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BA8C3A" w14:textId="7D110C35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&lt;/w:t&gt;&lt;/w:r&gt;&lt;/w:p&gt;&lt;/w:tc&gt;&lt;w:tc&gt;&lt;w:tcPr&gt;&lt;w:tcW w:w="354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7A2687C" w14:textId="4A622BC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90&lt;/w:t&gt;&lt;/w:r&gt;&lt;/w:p&gt;&lt;/w:tc&gt;&lt;w:tc&gt;&lt;w:tcPr&gt;&lt;w:tcW w:w="336" w:type="pct"/&gt;&lt;w:tcBorders&gt;&lt;w:left w:val="single" w:sz="2" w:space="0" w:color="auto"/&gt;&lt;/w:tcBorders&gt;&lt;w:shd w:val="clear" w:color="auto" w:fill="auto"/&gt;&lt;w:vAlign w:val="center"/&gt;&lt;/w:tcPr&gt;&lt;w:p w14:paraId="4C8F279A" w14:textId="6C650271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3&lt;/w:t&gt;&lt;/w:r&gt;&lt;/w:p&gt;&lt;/w:tc&gt;&lt;w:tc&gt;&lt;w:tcPr&gt;&lt;w:tcW w:w="331" w:type="pct"/&gt;&lt;w:tcBorders&gt;&lt;w:right w:val="single" w:sz="18" w:space="0" w:color="auto"/&gt;&lt;/w:tcBorders&gt;&lt;w:shd w:val="clear" w:color="auto" w:fill="auto"/&gt;&lt;w:vAlign w:val="center"/&gt;&lt;/w:tcPr&gt;&lt;w:p w14:paraId="2AEF0E85" w14:textId="0EC67BFE" w:rsidR="005D5B01" w:rsidRPr="004E421A" w:rsidRDefault="005D5B0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264&lt;/w:t&gt;&lt;/w:r&gt;&lt;/w:p&gt;&lt;/w:tc&gt;&lt;/w:tr&gt;&lt;/w:tbl&gt;&lt;w:p w14:paraId="0AA6FE85" w14:textId="1D1DCFE7" w:rsidR="00BF47C2" w:rsidRPr="004E421A" w:rsidRDefault="00BF47C2"/&gt;&lt;w:p w14:paraId="1BBD9C99" w14:textId="77777777" w:rsidR="00E7159B" w:rsidRPr="004E421A" w:rsidRDefault="00E7159B"/&gt;&lt;w:p w14:paraId="437EE6E5" w14:textId="77777777" w:rsidR="00BF47C2" w:rsidRPr="004E421A" w:rsidRDefault="00BF47C2"/&gt;&lt;w:p w14:paraId="766CA9F8" w14:textId="77777777" w:rsidR="00BF47C2" w:rsidRPr="004E421A" w:rsidRDefault="00BF47C2"/&gt;&lt;w:p w14:paraId="088B7D24" w14:textId="77777777" w:rsidR="00E7159B" w:rsidRPr="004E421A" w:rsidRDefault="00E7159B" w:rsidP="00E7159B"&gt;&lt;w:pPr&gt;&lt;w:rPr&gt;&lt;w:rFonts w:ascii="Arial" w:hAnsi="Arial" w:cs="Arial"/&gt;&lt;w:b/&gt;&lt;/w:rPr&gt;&lt;/w:pPr&gt;&lt;/w:p&gt;&lt;w:p w14:paraId="10A0719C" w14:textId="68971EF5" w:rsidR="00E7159B" w:rsidRPr="004E421A" w:rsidRDefault="00E7159B" w:rsidP="00E7159B"&gt;&lt;w:pPr&gt;&lt;w:rPr&gt;&lt;w:rFonts w:ascii="Arial" w:hAnsi="Arial" w:cs="Arial"/&gt;&lt;w:b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b/&gt;&lt;/w:rPr&gt;&lt;w:t&gt;Dział 5. Zmiany w rejestrach - w tym sprawy o wykreślenia (c.d.)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1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115"/&gt;&lt;w:gridCol w:w="1019"/&gt;&lt;/w:tblGrid&gt;&lt;w:tr w:rsidR="004E421A" w:rsidRPr="004E421A" w14:paraId="6C08B5D5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7633257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233238FA" w14:textId="77777777" w:rsidR="00E7159B" w:rsidRPr="004E421A" w:rsidRDefault="00E7159B" w:rsidP="00E7159B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58C09F5E" w14:textId="77777777" w:rsidR="00E7159B" w:rsidRPr="004E421A" w:rsidRDefault="00E7159B" w:rsidP="00E7159B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45" w:type="pct"/&gt;&lt;w:gridSpan w:val="8"/&gt;&lt;w:shd w:val="clear" w:color="auto" w:fill="auto"/&gt;&lt;w:vAlign w:val="center"/&gt;&lt;/w:tcPr&gt;&lt;w:p w14:paraId="70AEBD1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20" w:type="pct"/&gt;&lt;w:vMerge w:val="restart"/&gt;&lt;w:shd w:val="clear" w:color="auto" w:fill="auto"/&gt;&lt;w:vAlign w:val="center"/&gt;&lt;/w:tcPr&gt;&lt;w:p w14:paraId="7A99741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 okres następny&lt;/w:t&gt;&lt;/w:r&gt;&lt;/w:p&gt;&lt;/w:tc&gt;&lt;/w:tr&gt;&lt;w:tr w:rsidR="004E421A" w:rsidRPr="004E421A" w14:paraId="17502E42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25348DD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6C3316E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F0257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17E5F945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6C988A5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96" w:type="pct"/&gt;&lt;w:gridSpan w:val="7"/&gt;&lt;w:shd w:val="clear" w:color="auto" w:fill="auto"/&gt;&lt;w:vAlign w:val="center"/&gt;&lt;/w:tcPr&gt;&lt;w:p w14:paraId="32FFB68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20" w:type="pct"/&gt;&lt;w:vMerge/&gt;&lt;w:shd w:val="clear" w:color="auto" w:fill="auto"/&gt;&lt;w:vAlign w:val="center"/&gt;&lt;/w:tcPr&gt;&lt;w:p w14:paraId="170AE06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6E1A6110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7A0B551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1FCC5F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E7D31C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23EC538D" w14:textId="77777777" w:rsidR="00E7159B" w:rsidRPr="004E421A" w:rsidRDefault="00E715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3C4E063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1850419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9F13C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69BDA7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419987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50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14FC04A0" w14:textId="77777777" w:rsidR="00E7159B" w:rsidRPr="004E421A" w:rsidRDefault="00E7159B" w:rsidP="00E7159B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20" w:type="pct"/&gt;&lt;w:vMerge/&gt;&lt;w:shd w:val="clear" w:color="auto" w:fill="auto"/&gt;&lt;w:vAlign w:val="center"/&gt;&lt;/w:tcPr&gt;&lt;w:p w14:paraId="234A228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3DDAECD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050A977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0261F61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032BABB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D67B55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4EA4D95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2532B1C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24DAEA9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D66B8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8B203C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047E20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0" w:type="pct"/&gt;&lt;w:vMerge/&gt;&lt;w:tcBorders&gt;&lt;w:left w:val="single" w:sz="2" w:space="0" w:color="auto"/&gt;&lt;/w:tcBorders&gt;&lt;w:shd w:val="clear" w:color="auto" w:fill="auto"/&gt;&lt;w:vAlign w:val="center"/&gt;&lt;/w:tcPr&gt;&lt;w:p w14:paraId="30B60BB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20" w:type="pct"/&gt;&lt;w:vMerge/&gt;&lt;w:shd w:val="clear" w:color="auto" w:fill="auto"/&gt;&lt;w:vAlign w:val="center"/&gt;&lt;/w:tcPr&gt;&lt;w:p w14:paraId="52ED478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7FF907AA" w14:textId="77777777" w:rsidTr="00362BC1"&gt;&lt;w:tc&gt;&lt;w:tcPr&gt;&lt;w:tcW w:w="1117" w:type="pct"/&gt;&lt;w:gridSpan w:val="2"/&gt;&lt;w:shd w:val="clear" w:color="auto" w:fill="auto"/&gt;&lt;w:vAlign w:val="center"/&gt;&lt;/w:tcPr&gt;&lt;w:p w14:paraId="1A87E77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6AC84102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1F72D613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138B63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6577117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8" w:type="pct"/&gt;&lt;w:shd w:val="clear" w:color="auto" w:fill="auto"/&gt;&lt;w:vAlign w:val="center"/&gt;&lt;/w:tcPr&gt;&lt;w:p w14:paraId="23E58B4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381DBB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67B3BAD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14DD5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C7D4F9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E642C9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20" w:type="pct"/&gt;&lt;w:shd w:val="clear" w:color="auto" w:fill="auto"/&gt;&lt;w:vAlign w:val="center"/&gt;&lt;/w:tcPr&gt;&lt;w:p w14:paraId="540FDF5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3EFA9B62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tcMar&gt;&lt;w:left w:w="85" w:type="dxa"/&gt;&lt;w:right w:w="85" w:type="dxa"/&gt;&lt;/w:tcMar&gt;&lt;w:vAlign w:val="center"/&gt;&lt;/w:tcPr&gt;&lt;w:p w14:paraId="0FA801E4" w14:textId="77777777" w:rsidR="00362BC1" w:rsidRPr="004E421A" w:rsidRDefault="00362BC1" w:rsidP="00362BC1"&gt;&lt;w:pPr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     w tym sprawy o wpisy dotyczące spółek, wniesione do sądu przy wykorzystaniu systemu teleinformatycznego służącego do obsługi zawiązania i dokonywania innych czynności dotyczących tych spółek*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" w:type="pct"/&gt;&lt;w:tcBorders&gt;&lt;w:left w:val="single" w:sz="18" w:space="0" w:color="auto"/&gt;&lt;/w:tcBorders&gt;&lt;w:shd w:val="clear" w:color="auto" w:fill="auto"/&gt;&lt;w:vAlign w:val="center"/&gt;&lt;/w:tcPr&gt;&lt;w:p w14:paraId="3B5D487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0&lt;/w:t&gt;&lt;/w:r&gt;&lt;/w:p&gt;&lt;/w:tc&gt;&lt;w:tc&gt;&lt;w:tcPr&gt;&lt;w:tcW w:w="503" w:type="pct"/&gt;&lt;w:shd w:val="clear" w:color="auto" w:fill="auto"/&gt;&lt;w:vAlign w:val="center"/&gt;&lt;/w:tcPr&gt;&lt;w:p w14:paraId="04B2DA40" w14:textId="007304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315" w:type="pct"/&gt;&lt;w:shd w:val="clear" w:color="auto" w:fill="auto"/&gt;&lt;w:vAlign w:val="center"/&gt;&lt;/w:tcPr&gt;&lt;w:p w14:paraId="5C6B7FDF" w14:textId="5782B19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62&lt;/w:t&gt;&lt;/w:r&gt;&lt;/w:p&gt;&lt;/w:tc&gt;&lt;w:tc&gt;&lt;w:tcPr&gt;&lt;w:tcW w:w="349" w:type="pct"/&gt;&lt;w:shd w:val="clear" w:color="auto" w:fill="auto"/&gt;&lt;w:vAlign w:val="center"/&gt;&lt;/w:tcPr&gt;&lt;w:p w14:paraId="231577D0" w14:textId="4BE417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13&lt;/w:t&gt;&lt;/w:r&gt;&lt;/w:p&gt;&lt;/w:tc&gt;&lt;w:tc&gt;&lt;w:tcPr&gt;&lt;w:tcW w:w="310" w:type="pct"/&gt;&lt;w:shd w:val="clear" w:color="auto" w:fill="auto"/&gt;&lt;w:vAlign w:val="center"/&gt;&lt;/w:tcPr&gt;&lt;w:p w14:paraId="09A22C53" w14:textId="086BEAD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14&lt;/w:t&gt;&lt;/w:r&gt;&lt;/w:p&gt;&lt;/w:tc&gt;&lt;w:tc&gt;&lt;w:tcPr&gt;&lt;w:tcW w:w="378" w:type="pct"/&gt;&lt;w:shd w:val="clear" w:color="auto" w:fill="auto"/&gt;&lt;w:vAlign w:val="center"/&gt;&lt;/w:tcPr&gt;&lt;w:p w14:paraId="2D8B23C0" w14:textId="2F1BE72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4DE74E0C" w14:textId="5C80C3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5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DA9FF45" w14:textId="52E08A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1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DB2DCE6" w14:textId="0B3821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1D12D70" w14:textId="03670A2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0C8D8E9" w14:textId="22FC119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4363776" w14:textId="3B3BAEE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7&lt;/w:t&gt;&lt;/w:r&gt;&lt;/w:p&gt;&lt;/w:tc&gt;&lt;/w:tr&gt;&lt;w:tr w:rsidR="004E421A" w:rsidRPr="004E421A" w14:paraId="520CDCB9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F27DF8F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27B84C70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64593635" w14:textId="7BB11CE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9&lt;/w:t&gt;&lt;/w:r&gt;&lt;/w:p&gt;&lt;/w:tc&gt;&lt;w:tc&gt;&lt;w:tcPr&gt;&lt;w:tcW w:w="315" w:type="pct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4D818112" w14:textId="54AF572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8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7C416601" w14:textId="65AEA59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8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73F325BA" w14:textId="7814784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4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51FB4A07" w14:textId="44586DB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3053D951" w14:textId="0F7567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BC4CC0C" w14:textId="26196CD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7D4B71B" w14:textId="387244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6818356" w14:textId="12C4A49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50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1198761A" w14:textId="1CEAEDB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20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0F78097" w14:textId="7BAECD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9&lt;/w:t&gt;&lt;/w:r&gt;&lt;/w:p&gt;&lt;/w:tc&gt;&lt;/w:tr&gt;&lt;w:tr w:rsidR="004E421A" w:rsidRPr="004E421A" w14:paraId="707EDB35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27C841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DE3585F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65C1DFF8" w14:textId="7C0480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59BA146B" w14:textId="53CBBB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349" w:type="pct"/&gt;&lt;w:tcBorders&gt;&lt;w:bottom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52AE3937" w14:textId="49F5A19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00D5E5DA" w14:textId="6F4592B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28DF7AC5" w14:textId="5B1A8D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20758F3E" w14:textId="24BD417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904FAED" w14:textId="0B8635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F1B3D8A" w14:textId="36BE2D5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314946D" w14:textId="38DF0A6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078EE368" w14:textId="5F9FAF9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FB6BD0A" w14:textId="0C1F41D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/w:tr&gt;&lt;w:tr w:rsidR="004E421A" w:rsidRPr="004E421A" w14:paraId="7D4DF33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DAC716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w:r w:rsidRPr="004E421A"&gt;&lt;w:rPr&gt;&lt;w:rFonts w:ascii="Arial" w:hAnsi="Arial" w:cs="Arial"/&gt;&lt;w:sz w:val="18"/&gt;&lt;w:szCs w:val="18"/&gt;&lt;w:vertAlign w:val="superscript"/&gt;&lt;/w:rPr&gt;&lt;w:t xml:space="preserve"&gt; 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871451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&lt;/w:t&gt;&lt;/w:r&gt;&lt;/w:p&gt;&lt;/w:tc&gt;&lt;w:tc&gt;&lt;w:tcPr&gt;&lt;w:tcW w:w="503" w:type="pct"/&gt;&lt;w:shd w:val="clear" w:color="auto" w:fill="auto"/&gt;&lt;w:vAlign w:val="center"/&gt;&lt;/w:tcPr&gt;&lt;w:p w14:paraId="38236575" w14:textId="262CB7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40F80110" w14:textId="1C7E37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54D8833" w14:textId="3116185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0A6EC7A6" w14:textId="37B0F7FB" w:rsidR="00362BC1" w:rsidRPr="004E421A" w:rsidRDefault="00362BC1" w:rsidP="0033037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56EDEAD8" w14:textId="1B26365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0573B83" w14:textId="24009A5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2D92B84E" w14:textId="462E3F3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0B54627" w14:textId="773D11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55128C5" w14:textId="7CD45AF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5960F44" w14:textId="79B3D53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8D48DBA" w14:textId="030733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79E9364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279166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A5CF32F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4&lt;/w:t&gt;&lt;/w:r&gt;&lt;/w:p&gt;&lt;/w:tc&gt;&lt;w:tc&gt;&lt;w:tcPr&gt;&lt;w:tcW w:w="503" w:type="pct"/&gt;&lt;w:shd w:val="clear" w:color="auto" w:fill="auto"/&gt;&lt;w:vAlign w:val="center"/&gt;&lt;/w:tcPr&gt;&lt;w:p w14:paraId="0AEA51C1" w14:textId="4658994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5A4F205E" w14:textId="4FFCF47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2899AC63" w14:textId="363A4D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A771D92" w14:textId="75C18E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36B62815" w14:textId="1D81E37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52C7065" w14:textId="1B00D78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14E0801A" w14:textId="0A581FF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39F1BC6" w14:textId="71CF38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9F9227F" w14:textId="35A7EA1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35AD1204" w14:textId="05CCCB2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B98FFEA" w14:textId="1C9B4E1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7C8A0F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98945EF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24CBD2A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503" w:type="pct"/&gt;&lt;w:shd w:val="clear" w:color="auto" w:fill="auto"/&gt;&lt;w:vAlign w:val="center"/&gt;&lt;/w:tcPr&gt;&lt;w:p w14:paraId="2501B7D8" w14:textId="0D10CDC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4DF6AD2A" w14:textId="58B264C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5DF9FB" w14:textId="4ED1870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2F4BBDDE" w14:textId="5735013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07BFC385" w14:textId="277D4CC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62BC7EEF" w14:textId="0CF6B93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45E8ACF" w14:textId="702D68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002E4B" w14:textId="19147C1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3FCE045" w14:textId="41E8C1B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3734758F" w14:textId="195D4B8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728EB527" w14:textId="2B2721A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69450E7F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16D2F620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3638E26C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6&lt;/w:t&gt;&lt;/w:r&gt;&lt;/w:p&gt;&lt;/w:tc&gt;&lt;w:tc&gt;&lt;w:tcPr&gt;&lt;w:tcW w:w="503" w:type="pct"/&gt;&lt;w:shd w:val="clear" w:color="auto" w:fill="auto"/&gt;&lt;w:vAlign w:val="center"/&gt;&lt;/w:tcPr&gt;&lt;w:p w14:paraId="3F5316EF" w14:textId="1743ED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71A3B686" w14:textId="23F8209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309E1B81" w14:textId="0106872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3C920233" w14:textId="727C0EF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486B2C4D" w14:textId="1C5779E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528F74A4" w14:textId="62ECFD5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647A9C48" w14:textId="38C0E68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ECA54CA" w14:textId="5B597C2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323B308" w14:textId="12FD92B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B981817" w14:textId="24F2D53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4E1108F" w14:textId="12EB860A" w:rsidR="00362BC1" w:rsidRPr="004E421A" w:rsidRDefault="00362BC1" w:rsidP="00330375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8FDAA7A" w14:textId="77777777" w:rsidTr="00362BC1"&gt;&lt;w:tc&gt;&lt;w:tcPr&gt;&lt;w:tcW w:w="967" w:type="pct"/&gt;&lt;w:tcBorders&gt;&lt;w:right w:val="single" w:sz="18" w:space="0" w:color="auto"/&gt;&lt;/w:tcBorders&gt;&lt;w:shd w:val="clear" w:color="auto" w:fill="auto"/&gt;&lt;/w:tcPr&gt;&lt;w:p w14:paraId="194A0218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473F1208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w:tc&gt;&lt;w:tcPr&gt;&lt;w:tcW w:w="503" w:type="pct"/&gt;&lt;w:shd w:val="clear" w:color="auto" w:fill="auto"/&gt;&lt;w:vAlign w:val="center"/&gt;&lt;/w:tcPr&gt;&lt;w:p w14:paraId="59A3A967" w14:textId="7081F14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48&lt;/w:t&gt;&lt;/w:r&gt;&lt;/w:p&gt;&lt;/w:tc&gt;&lt;w:tc&gt;&lt;w:tcPr&gt;&lt;w:tcW w:w="315" w:type="pct"/&gt;&lt;w:shd w:val="clear" w:color="auto" w:fill="auto"/&gt;&lt;w:vAlign w:val="center"/&gt;&lt;/w:tcPr&gt;&lt;w:p w14:paraId="76A6AEDA" w14:textId="4412A4E9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336&lt;/w:t&gt;&lt;/w:r&gt;&lt;/w:p&gt;&lt;/w:tc&gt;&lt;w:tc&gt;&lt;w:tcPr&gt;&lt;w:tcW w:w="349" w:type="pct"/&gt;&lt;w:shd w:val="clear" w:color="auto" w:fill="auto"/&gt;&lt;w:vAlign w:val="center"/&gt;&lt;/w:tcPr&gt;&lt;w:p w14:paraId="738EEA9C" w14:textId="1A4D5065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 274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4CCB67F8" w14:textId="2311ECB0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845&lt;/w:t&gt;&lt;/w:r&gt;&lt;/w:p&gt;&lt;/w:tc&gt;&lt;w:tc&gt;&lt;w:tcPr&gt;&lt;w:tcW w:w="378" w:type="pct"/&gt;&lt;w:shd w:val="clear" w:color="auto" w:fill="auto"/&gt;&lt;w:vAlign w:val="center"/&gt;&lt;/w:tcPr&gt;&lt;w:p w14:paraId="32607454" w14:textId="01B1E60C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0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395B8F2F" w14:textId="20D30020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90E1A8" w14:textId="59B89415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43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92DACDE" w14:textId="1915CCE9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4D9B63" w14:textId="7462D3F8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44EFD88" w14:textId="0E6ABC5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256118B5" w14:textId="2FC7469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10&lt;/w:t&gt;&lt;/w:r&gt;&lt;/w:p&gt;&lt;/w:tc&gt;&lt;/w:tr&gt;&lt;w:tr w:rsidR="004E421A" w:rsidRPr="004E421A" w14:paraId="74750F8A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681D22D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z urzędu o rozwiązanie podmiotu bez przeprowadzenia postępowania likwidacyjnego (art. 25a Ustawy z dnia 20 sierpnia 1997 r. o KRS)&lt;/w:t&gt;&lt;/w:r&gt;&lt;/w:p&gt;&lt;/w:tc&gt;&lt;w:tc&gt;&lt;w:tcPr&gt;&lt;w:tcW w:w=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left w:val="single" w:sz="18" w:space="0" w:color="auto"/&gt;&lt;/w:tcBorders&gt;&lt;w:shd w:val="clear" w:color="auto" w:fill="auto"/&gt;&lt;w:vAlign w:val="center"/&gt;&lt;/w:tcPr&gt;&lt;w:p w14:paraId="4D68E99B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w:tc&gt;&lt;w:tcPr&gt;&lt;w:tcW w:w="503" w:type="pct"/&gt;&lt;w:shd w:val="clear" w:color="auto" w:fill="auto"/&gt;&lt;w:vAlign w:val="center"/&gt;&lt;/w:tcPr&gt;&lt;w:p w14:paraId="4CD6B04E" w14:textId="0AEB0C0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15" w:type="pct"/&gt;&lt;w:shd w:val="clear" w:color="auto" w:fill="auto"/&gt;&lt;w:vAlign w:val="center"/&gt;&lt;/w:tcPr&gt;&lt;w:p w14:paraId="633687BC" w14:textId="7639633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49" w:type="pct"/&gt;&lt;w:shd w:val="clear" w:color="auto" w:fill="auto"/&gt;&lt;w:vAlign w:val="center"/&gt;&lt;/w:tcPr&gt;&lt;w:p w14:paraId="3E022A9D" w14:textId="129F82A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310" w:type="pct"/&gt;&lt;w:tcBorders&gt;&lt;w:tl2br w:val="nil"/&gt;&lt;w:tr2bl w:val="nil"/&gt;&lt;/w:tcBorders&gt;&lt;w:shd w:val="clear" w:color="auto" w:fill="auto"/&gt;&lt;w:vAlign w:val="center"/&gt;&lt;/w:tcPr&gt;&lt;w:p w14:paraId="7429916A" w14:textId="0C6331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78" w:type="pct"/&gt;&lt;w:shd w:val="clear" w:color="auto" w:fill="auto"/&gt;&lt;w:vAlign w:val="center"/&gt;&lt;/w:tcPr&gt;&lt;w:p w14:paraId="79BC7B2D" w14:textId="547F505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11" w:type="pct"/&gt;&lt;w:tcBorders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ECE6E4C" w14:textId="33396A54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06A4AAD" w14:textId="3CB0DAC1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BFAC5B" w14:textId="67C4E777" w:rsidR="00362BC1" w:rsidRPr="004E421A" w:rsidRDefault="00362BC1" w:rsidP="00330375"&gt;&lt;w:pPr&gt;&lt;w:jc w:val="right"/&gt;&lt;w:rPr&gt;&lt;w:rFonts w:ascii="Arial" w:hAnsi="Arial" w:cs="Arial"/&gt;&lt;w:color w:val="FF0000"/&gt;&lt;w:sz w:val="16"/&gt;&lt;w:szCs w:val="16"/&gt;&lt;/w:rPr&gt;&lt;/w:pPr&gt;&lt;w:r w:rsidRPr="004E421A"&gt;&lt;w:rPr&gt;&lt;w:rFonts w:ascii="Arial" w:hAnsi="Arial" w:cs="Arial"/&gt;&lt;w:color w:val="FF0000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C441346" w14:textId="07F0B9C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AA433B3" w14:textId="39135F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086060FA" w14:textId="3743C6C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&lt;/w:t&gt;&lt;/w:r&gt;&lt;/w:p&gt;&lt;/w:tc&gt;&lt;/w:tr&gt;&lt;w:tr w:rsidR="004E421A" w:rsidRPr="004E421A" w14:paraId="193A4108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9E20E3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048B2E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503" w:type="pct"/&gt;&lt;w:shd w:val="clear" w:color="auto" w:fill="auto"/&gt;&lt;w:vAlign w:val="center"/&gt;&lt;/w:tcPr&gt;&lt;w:p w14:paraId="0003BD48" w14:textId="3E2CD3B9" w:rsidR="00362BC1" w:rsidRPr="004E421A" w:rsidRDefault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4&lt;/w:t&gt;&lt;/w:r&gt;&lt;/w:p&gt;&lt;/w:tc&gt;&lt;w:tc&gt;&lt;w:tcPr&gt;&lt;w:tcW w:w="315" w:type="pct"/&gt;&lt;w:shd w:val="clear" w:color="auto" w:fill="auto"/&gt;&lt;w:vAlign w:val="center"/&gt;&lt;/w:tcPr&gt;&lt;w:p w14:paraId="2A812E94" w14:textId="58C332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18&lt;/w:t&gt;&lt;/w:r&gt;&lt;/w:p&gt;&lt;/w:tc&gt;&lt;w:tc&gt;&lt;w:tcPr&gt;&lt;w:tcW w:w="349" w:type="pct"/&gt;&lt;w:shd w:val="clear" w:color="auto" w:fill="auto"/&gt;&lt;w:vAlign w:val="center"/&gt;&lt;/w:tcPr&gt;&lt;w:p w14:paraId="38E4A731" w14:textId="53745D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04&lt;/w:t&gt;&lt;/w:r&gt;&lt;/w:p&gt;&lt;/w:tc&gt;&lt;w:tc&gt;&lt;w:tcPr&gt;&lt;w:tcW w:w="310" w:type="pct"/&gt;&lt;w:shd w:val="clear" w:color="auto" w:fill="auto"/&gt;&lt;w:vAlign w:val="center"/&gt;&lt;/w:tcPr&gt;&lt;w:p w14:paraId="36EEC261" w14:textId="3224355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19&lt;/w:t&gt;&lt;/w:r&gt;&lt;/w:p&gt;&lt;/w:tc&gt;&lt;w:tc&gt;&lt;w:tcPr&gt;&lt;w:tcW w:w="378" w:type="pct"/&gt;&lt;w:shd w:val="clear" w:color="auto" w:fill="auto"/&gt;&lt;w:vAlign w:val="center"/&gt;&lt;/w:tcPr&gt;&lt;w:p w14:paraId="00A3CE9F" w14:textId="321F195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5&lt;/w:t&gt;&lt;/w:r&gt;&lt;/w:p&gt;&lt;/w:tc&gt;&lt;w:tc&gt;&lt;w:tcPr&gt;&lt;w:tcW w:w="311" w:type="pct"/&gt;&lt;w:shd w:val="clear" w:color="auto" w:fill="auto"/&gt;&lt;w:vAlign w:val="center"/&gt;&lt;/w:tcPr&gt;&lt;w:p w14:paraId="273A52E6" w14:textId="6E1C8E3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038B10AF" w14:textId="58891C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90BC15D" w14:textId="1F19A3E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305B5F6" w14:textId="35B14B0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2D225DCC" w14:textId="6D98264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6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1A751884" w14:textId="010170B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8&lt;/w:t&gt;&lt;/w:r&gt;&lt;/w:p&gt;&lt;/w:tc&gt;&lt;/w:tr&gt;&lt;w:tr w:rsidR="004E421A" w:rsidRPr="004E421A" w14:paraId="609290DC" w14:textId="77777777" w:rsidTr="00362BC1"&gt;&lt;w:trPr&gt;&lt;w:trHeight w:val="35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6ADD8D28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507D376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0&lt;/w:t&gt;&lt;/w:r&gt;&lt;/w:p&gt;&lt;/w:tc&gt;&lt;w:tc&gt;&lt;w:tcPr&gt;&lt;w:tcW w:w="503" w:type="pct"/&gt;&lt;w:shd w:val="clear" w:color="auto" w:fill="auto"/&gt;&lt;w:vAlign w:val="center"/&gt;&lt;/w:tcPr&gt;&lt;w:p w14:paraId="6EC309A9" w14:textId="2F4E37A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4B568EC8" w14:textId="66BA08B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49" w:type="pct"/&gt;&lt;w:shd w:val="clear" w:color="auto" w:fill="auto"/&gt;&lt;w:vAlign w:val="center"/&gt;&lt;/w:tcPr&gt;&lt;w:p w14:paraId="52B06832" w14:textId="09EC396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0" w:type="pct"/&gt;&lt;w:shd w:val="clear" w:color="auto" w:fill="auto"/&gt;&lt;w:vAlign w:val="center"/&gt;&lt;/w:tcPr&gt;&lt;w:p w14:paraId="549A2253" w14:textId="4663883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78" w:type="pct"/&gt;&lt;w:shd w:val="clear" w:color="auto" w:fill="auto"/&gt;&lt;w:vAlign w:val="center"/&gt;&lt;/w:tcPr&gt;&lt;w:p w14:paraId="3823B407" w14:textId="736CED8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4CBE3D45" w14:textId="34E2696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94159E8" w14:textId="6CF2885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B22EAF5" w14:textId="2F64FEA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9C6C08" w14:textId="5089CA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CE93D21" w14:textId="5135B93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1ADB0D1B" w14:textId="150E78C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/w:tr&gt;&lt;w:tr w:rsidR="004E421A" w:rsidRPr="004E421A" w14:paraId="553215FE" w14:textId="77777777" w:rsidTr="00362BC1"&gt;&lt;w:trPr&gt;&lt;w:trHeight w:val="35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1CC2FC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41518F54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503" w:type="pct"/&gt;&lt;w:shd w:val="clear" w:color="auto" w:fill="auto"/&gt;&lt;w:vAlign w:val="center"/&gt;&lt;/w:tcPr&gt;&lt;w:p w14:paraId="70F45F9B" w14:textId="673C13F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3&lt;/w:t&gt;&lt;/w:r&gt;&lt;/w:p&gt;&lt;/w:tc&gt;&lt;w:tc&gt;&lt;w:tcPr&gt;&lt;w:tcW w:w="315" w:type="pct"/&gt;&lt;w:shd w:val="clear" w:color="auto" w:fill="auto"/&gt;&lt;w:vAlign w:val="center"/&gt;&lt;/w:tcPr&gt;&lt;w:p w14:paraId="6A04B232" w14:textId="06D6512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37&lt;/w:t&gt;&lt;/w:r&gt;&lt;/w:p&gt;&lt;/w:tc&gt;&lt;w:tc&gt;&lt;w:tcPr&gt;&lt;w:tcW w:w="349" w:type="pct"/&gt;&lt;w:shd w:val="clear" w:color="auto" w:fill="auto"/&gt;&lt;w:vAlign w:val="center"/&gt;&lt;/w:tcPr&gt;&lt;w:p w14:paraId="51350FCA" w14:textId="66F52DD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12&lt;/w:t&gt;&lt;/w:r&gt;&lt;/w:p&gt;&lt;/w:tc&gt;&lt;w:tc&gt;&lt;w:tcPr&gt;&lt;w:tcW w:w="310" w:type="pct"/&gt;&lt;w:shd w:val="clear" w:color="auto" w:fill="auto"/&gt;&lt;w:vAlign w:val="center"/&gt;&lt;/w:tcPr&gt;&lt;w:p w14:paraId="7BAB9A3C" w14:textId="66EDADE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50&lt;/w:t&gt;&lt;/w:r&gt;&lt;/w:p&gt;&lt;/w:tc&gt;&lt;w:tc&gt;&lt;w:tcPr&gt;&lt;w:tcW w:w="378" w:type="pct"/&gt;&lt;w:shd w:val="clear" w:color="auto" w:fill="auto"/&gt;&lt;w:vAlign w:val="center"/&gt;&lt;/w:tcPr&gt;&lt;w:p w14:paraId="0148F88C" w14:textId="4734AA3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11" w:type="pct"/&gt;&lt;w:shd w:val="clear" w:color="auto" w:fill="auto"/&gt;&lt;w:vAlign w:val="center"/&gt;&lt;/w:tcPr&gt;&lt;w:p w14:paraId="6773B300" w14:textId="4A71F3A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2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CA70448" w14:textId="109CAC4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3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5C1813" w14:textId="6588ECA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E14432D" w14:textId="50EB1DC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6A6210FA" w14:textId="66E3339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F323BEF" w14:textId="353EF3D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8&lt;/w:t&gt;&lt;/w:r&gt;&lt;/w:p&gt;&lt;/w:tc&gt;&lt;/w:tr&gt;&lt;w:tr w:rsidR="004E421A" w:rsidRPr="004E421A" w14:paraId="648B34F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D8286C3" w14:textId="77777777" w:rsidR="00362BC1" w:rsidRPr="004E421A" w:rsidRDefault="00362BC1" w:rsidP="00362BC1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378F0B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2&lt;/w:t&gt;&lt;/w:r&gt;&lt;/w:p&gt;&lt;/w:tc&gt;&lt;w:tc&gt;&lt;w:tcPr&gt;&lt;w:tcW w:w="503" w:type="pct"/&gt;&lt;w:shd w:val="clear" w:color="auto" w:fill="auto"/&gt;&lt;w:vAlign w:val="center"/&gt;&lt;/w:tcPr&gt;&lt;w:p w14:paraId="21B731FD" w14:textId="4B1D134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315" w:type="pct"/&gt;&lt;w:shd w:val="clear" w:color="auto" w:fill="auto"/&gt;&lt;w:vAlign w:val="center"/&gt;&lt;/w:tcPr&gt;&lt;w:p w14:paraId="0C056F69" w14:textId="3578C5D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0&lt;/w:t&gt;&lt;/w:r&gt;&lt;/w:p&gt;&lt;/w:tc&gt;&lt;w:tc&gt;&lt;w:tcPr&gt;&lt;w:tcW w:w="349" w:type="pct"/&gt;&lt;w:shd w:val="clear" w:color="auto" w:fill="auto"/&gt;&lt;w:vAlign w:val="center"/&gt;&lt;/w:tcPr&gt;&lt;w:p w14:paraId="478FC0F9" w14:textId="754B5E9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&lt;/w:t&gt;&lt;/w:r&gt;&lt;/w:p&gt;&lt;/w:tc&gt;&lt;w:tc&gt;&lt;w:tcPr&gt;&lt;w:tcW w:w="310" w:type="pct"/&gt;&lt;w:shd w:val="clear" w:color="auto" w:fill="auto"/&gt;&lt;w:vAlign w:val="center"/&gt;&lt;/w:tcPr&gt;&lt;w:p w14:paraId="70EAE247" w14:textId="6777ABC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1&lt;/w:t&gt;&lt;/w:r&gt;&lt;/w:p&gt;&lt;/w:tc&gt;&lt;w:tc&gt;&lt;w:tcPr&gt;&lt;w:tcW w:w="378" w:type="pct"/&gt;&lt;w:shd w:val="clear" w:color="auto" w:fill="auto"/&gt;&lt;w:vAlign w:val="center"/&gt;&lt;/w:tcPr&gt;&lt;w:p w14:paraId="7DF7A51E" w14:textId="7504E54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20865C52" w14:textId="57DBB5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D908955" w14:textId="22DA1C2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CF17007" w14:textId="247754E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5637078" w14:textId="1101972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2DE80B6" w14:textId="0510C6E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CFCAD24" w14:textId="6FAC53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7&lt;/w:t&gt;&lt;/w:r&gt;&lt;/w:p&gt;&lt;/w:tc&gt;&lt;/w:tr&gt;&lt;w:tr w:rsidR="004E421A" w:rsidRPr="004E421A" w14:paraId="7AFBE549" w14:textId="77777777" w:rsidTr="00362BC1"&gt;&lt;w:trPr&gt;&lt;w:trHeight w:val="275"/&gt;&lt;/w:trPr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4B7CB1DD" w14:textId="77777777" w:rsidR="00362BC1" w:rsidRPr="004E421A" w:rsidRDefault="00362BC1" w:rsidP="00362BC1"&gt;&lt;w:pPr&gt;&lt;w:ind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9C050F7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3&lt;/w:t&gt;&lt;/w:r&gt;&lt;/w:p&gt;&lt;/w:tc&gt;&lt;w:tc&gt;&lt;w:tcPr&gt;&lt;w:tcW w:w="503" w:type="pct"/&gt;&lt;w:shd w:val="clear" w:color="auto" w:fill="auto"/&gt;&lt;w:vAlign w:val="center"/&gt;&lt;/w:tcPr&gt;&lt;w:p w14:paraId="31EED9DD" w14:textId="41097AE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3328CDBA" w14:textId="23BDB98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9" w:type="pct"/&gt;&lt;w:shd w:val="clear" w:color="auto" w:fill="auto"/&gt;&lt;w:vAlign w:val="center"/&gt;&lt;/w:tcPr&gt;&lt;w:p w14:paraId="3F691543" w14:textId="40834B4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0" w:type="pct"/&gt;&lt;w:shd w:val="clear" w:color="auto" w:fill="auto"/&gt;&lt;w:vAlign w:val="center"/&gt;&lt;/w:tcPr&gt;&lt;w:p w14:paraId="3D618A20" w14:textId="07ECD25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 w:val="clear" w:color="auto" w:fill="auto"/&gt;&lt;w:vAlign w:val="center"/&gt;&lt;/w:tcPr&gt;&lt;w:p w14:paraId="61FCBED8" w14:textId="234D453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383260C7" w14:textId="666630D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FB772E1" w14:textId="796D8A3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BBF119B" w14:textId="7A5C4A7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C13487E" w14:textId="41A1225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AD0D3CD" w14:textId="5DAEB06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85A4AFF" w14:textId="11B3437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/w:tr&gt;&lt;w:tr w:rsidR="004E421A" w:rsidRPr="004E421A" w14:paraId="0879441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C981AC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247340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4&lt;/w:t&gt;&lt;/w:r&gt;&lt;/w:p&gt;&lt;/w:tc&gt;&lt;w:tc&gt;&lt;w:tcPr&gt;&lt;w:tcW w:w="503" w:type="pct"/&gt;&lt;w:shd w:val="clear" w:color="auto" w:fill="auto"/&gt;&lt;w:vAlign w:val="center"/&gt;&lt;/w:tcPr&gt;&lt;w:p w14:paraId="60A4E409" w14:textId="25307F2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15" w:type="pct"/&gt;&lt;w:shd w:val="clear" w:color="auto" w:fill="auto"/&gt;&lt;w:vAlign w:val="center"/&gt;&lt;/w:tcPr&gt;&lt;w:p w14:paraId="30CD1D24" w14:textId="508AE13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49" w:type="pct"/&gt;&lt;w:shd w:val="clear" w:color="auto" w:fill="auto"/&gt;&lt;w:vAlign w:val="center"/&gt;&lt;/w:tcPr&gt;&lt;w:p w14:paraId="47E3A8D2" w14:textId="7AEF0A5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3&lt;/w:t&gt;&lt;/w:r&gt;&lt;/w:p&gt;&lt;/w:tc&gt;&lt;w:tc&gt;&lt;w:tcPr&gt;&lt;w:tcW w:w="310" w:type="pct"/&gt;&lt;w:shd w:val="clear" w:color="auto" w:fill="auto"/&gt;&lt;w:vAlign w:val="center"/&gt;&lt;/w:tcPr&gt;&lt;w:p w14:paraId="03D069B8" w14:textId="3F6BB19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78" w:type="pct"/&gt;&lt;w:shd w:val="clear" w:color="auto" w:fill="auto"/&gt;&lt;w:vAlign w:val="center"/&gt;&lt;/w:tcPr&gt;&lt;w:p w14:paraId="6D745AC2" w14:textId="218A05B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1" w:type="pct"/&gt;&lt;w:shd w:val="clear" w:color="auto" w:fill="auto"/&gt;&lt;w:vAlign w:val="center"/&gt;&lt;/w:tcPr&gt;&lt;w:p w14:paraId="23CAB70B" w14:textId="4709247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2DCF07F" w14:textId="44C9399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1030742" w14:textId="76B3CE9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C3A67FC" w14:textId="6B0A5F0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77B415CC" w14:textId="07ECBBC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2B5187D" w14:textId="1FED981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182766B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F36B1B3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związki zawodowe rolników indywidualnych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04BFD7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5&lt;/w:t&gt;&lt;/w:r&gt;&lt;/w:p&gt;&lt;/w:tc&gt;&lt;w:tc&gt;&lt;w:tcPr&gt;&lt;w:tcW w:w="503" w:type="pct"/&gt;&lt;w:shd w:val="clear" w:color="auto" w:fill="auto"/&gt;&lt;w:vAlign w:val="center"/&gt;&lt;/w:tcPr&gt;&lt;w:p w14:paraId="5E47851C" w14:textId="78F0846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78CA7CED" w14:textId="3E14E37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2796AC" w14:textId="42667FE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shd w:val="clear" w:color="auto" w:fill="auto"/&gt;&lt;w:vAlign w:val="center"/&gt;&lt;/w:tcPr&gt;&lt;w:p w14:paraId="08CC00A8" w14:textId="7144B10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shd w:val="clear" w:color="auto" w:fill="auto"/&gt;&lt;w:vAlign w:val="center"/&gt;&lt;/w:tcPr&gt;&lt;w:p w14:paraId="1541DB0A" w14:textId="7349498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1A7CD658" w14:textId="5D96284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42379AED" w14:textId="649488E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A3F4F56" w14:textId="315506F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9D37CE6" w14:textId="25F8438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616B312F" w14:textId="4042CB0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684AC9AA" w14:textId="5D73046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49A8779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A9B1EF1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6BFED572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6&lt;/w:t&gt;&lt;/w:r&gt;&lt;/w:p&gt;&lt;/w:tc&gt;&lt;w:tc&gt;&lt;w:tcPr&gt;&lt;w:tcW w:w="503" w:type="pct"/&gt;&lt;w:shd w:val="clear" w:color="auto" w:fill="auto"/&gt;&lt;w:vAlign w:val="center"/&gt;&lt;/w:tcPr&gt;&lt;w:p w14:paraId="2A4F64B6" w14:textId="207E081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shd w:val="clear" w:color="auto" w:fill="auto"/&gt;&lt;w:vAlign w:val="center"/&gt;&lt;/w:tcPr&gt;&lt;w:p w14:paraId="42D75BFB" w14:textId="1E0843A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5AF0790F" w14:textId="3E1912F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0" w:type="pct"/&gt;&lt;w:shd w:val="clear" w:color="auto" w:fill="auto"/&gt;&lt;w:vAlign w:val="center"/&gt;&lt;/w:tcPr&gt;&lt;w:p w14:paraId="56611C39" w14:textId="62F9AD1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 w:val="clear" w:color="auto" w:fill="auto"/&gt;&lt;w:vAlign w:val="center"/&gt;&lt;/w:tcPr&gt;&lt;w:p w14:paraId="6684A67F" w14:textId="1F72A5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9F456A4" w14:textId="0C4B830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DAC98C2" w14:textId="47EF0D9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16D39BE" w14:textId="38EA515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364D2430" w14:textId="103E985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48720A12" w14:textId="4C6754D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59F93D10" w14:textId="332E930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75A8FE12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EFFA69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Inne organizacje przedsiębior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10A7533D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503" w:type="pct"/&gt;&lt;w:shd w:val="clear" w:color="auto" w:fill="auto"/&gt;&lt;w:vAlign w:val="center"/&gt;&lt;/w:tcPr&gt;&lt;w:p w14:paraId="7E311735" w14:textId="1CCB1BA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5" w:type="pct"/&gt;&lt;w:shd w:val="clear" w:color="auto" w:fill="auto"/&gt;&lt;w:vAlign w:val="center"/&gt;&lt;/w:tcPr&gt;&lt;w:p w14:paraId="3C545A78" w14:textId="36EFD02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shd w:val="clear" w:color="auto" w:fill="auto"/&gt;&lt;w:vAlign w:val="center"/&gt;&lt;/w:tcPr&gt;&lt;w:p w14:paraId="0B1F7E25" w14:textId="2911016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0" w:type="pct"/&gt;&lt;w:shd w:val="clear" w:color="auto" w:fill="auto"/&gt;&lt;w:vAlign w:val="center"/&gt;&lt;/w:tcPr&gt;&lt;w:p w14:paraId="52370F08" w14:textId="0C7047E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 w:val="clear" w:color="auto" w:fill="auto"/&gt;&lt;w:vAlign w:val="center"/&gt;&lt;/w:tcPr&gt;&lt;w:p w14:paraId="25488B96" w14:textId="4A824CB1" w:rsidR="00362BC1" w:rsidRPr="004E421A" w:rsidRDefault="00362BC1" w:rsidP="0033037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6B1FBF9F" w14:textId="03C506D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3C073790" w14:textId="38A4D04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BEB7270" w14:textId="25D63F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2923ECE" w14:textId="274F154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0" w:type="pct"/&gt;&lt;w:tcBorders&gt;&lt;w:left w:val="single" w:sz="2" w:space="0" w:color="auto"/&gt;&lt;/w:tcBorders&gt;&lt;w:shd w:val="clear" w:color="auto" w:fill="auto"/&gt;&lt;w:vAlign w:val="center"/&gt;&lt;/w:tcPr&gt;&lt;w:p w14:paraId="0F803217" w14:textId="1FF0F1D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0" w:type="pct"/&gt;&lt;w:tcBorders&gt;&lt;w:right w:val="single" w:sz="18" w:space="0" w:color="auto"/&gt;&lt;/w:tcBorders&gt;&lt;w:shd w:val="clear" w:color="auto" w:fill="auto"/&gt;&lt;w:vAlign w:val="center"/&gt;&lt;/w:tcPr&gt;&lt;w:p w14:paraId="440E5A3F" w14:textId="797B31F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/w:tbl&gt;&lt;w:p w14:paraId="111C5280" w14:textId="77777777" w:rsidR="00556685" w:rsidRPr="004E421A" w:rsidRDefault="00556685" w:rsidP="002B5FE7"&gt;&lt;w:pPr&gt;&lt;w:rPr&gt;&lt;w:rFonts w:ascii="Arial" w:hAnsi="Arial" w:cs="Arial"/&gt;&lt;w:b/&gt;&lt;/w:rPr&gt;&lt;/w:pPr&gt;&lt;/w:p&gt;&lt;w:p w14:paraId="14551349" w14:textId="77777777" w:rsidR="00E7159B" w:rsidRPr="004E421A" w:rsidRDefault="00E7159B" w:rsidP="002B5FE7"&gt;&lt;w:pPr&gt;&lt;w:rPr&gt;&lt;w:rFonts w:ascii="Arial" w:hAnsi="Arial" w:cs="Arial"/&gt;&lt;w:b/&gt;&lt;/w:rPr&gt;&lt;/w:pPr&gt;&lt;/w:p&gt;&lt;w:p w14:paraId="6AC7E809" w14:textId="77777777" w:rsidR="00E7159B" w:rsidRPr="004E421A" w:rsidRDefault="00E7159B" w:rsidP="002B5FE7"&gt;&lt;w:pPr&gt;&lt;w:rPr&gt;&lt;w:rFonts w:ascii="Arial" w:hAnsi="Arial" w:cs="Arial"/&gt;&lt;w:b/&gt;&lt;/w:rPr&gt;&lt;/w:pPr&gt;&lt;/w:p&gt;&lt;w:p w14:paraId="0B34BCD3" w14:textId="77777777" w:rsidR="00E7159B" w:rsidRPr="004E421A" w:rsidRDefault="00E7159B" w:rsidP="00E7159B"&gt;&lt;w:pPr&gt;&lt;w:rPr&gt;&lt;w:rFonts w:ascii="Arial" w:hAnsi="Arial" w:cs="Arial"/&gt;&lt;w:b/&gt;&lt;/w:rPr&gt;&lt;/w:pPr&gt;&lt;w:bookmarkStart w:id="4" w:name="OLE_LINK8"/&gt;&lt;w:bookmarkStart w:id="5" w:name="OLE_LINK9"/&gt;&lt;w:r w:rsidRPr="004E421A"&gt;&lt;w:rPr&gt;&lt;w:rFonts w:ascii="Arial" w:hAnsi="Arial" w:cs="Arial"/&gt;&lt;w:b/&gt;&lt;/w:rPr&gt;&lt;w:t&gt;Dział 5. Zmiany w rejestrach - w tym sprawy o wykreślenia (dok.)&lt;/w:t&gt;&lt;/w:r&gt;&lt;/w:p&gt;&lt;w:tbl&gt;&lt;w:tblPr&gt;&lt;w:tblW w:w="4874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080"/&gt;&lt;w:gridCol w:w="478"/&gt;&lt;w:gridCol w:w="1602"/&gt;&lt;w:gridCol w:w="1003"/&gt;&lt;w:gridCol w:w="1112"/&gt;&lt;w:gridCol w:w="988"/&gt;&lt;w:gridCol w:w="1204"/&gt;&lt;w:gridCol w:w="991"/&gt;&lt;w:gridCol w:w="1067"/&gt;&lt;w:gridCol w:w="1134"/&gt;&lt;w:gridCol w:w="1134"/&gt;&lt;w:gridCol w:w="1109"/&gt;&lt;w:gridCol w:w="1026"/&gt;&lt;/w:tblGrid&gt;&lt;w:tr w:rsidR="004E421A" w:rsidRPr="004E421A" w14:paraId="686C3C62" w14:textId="77777777" w:rsidTr="00362BC1"&gt;&lt;w:tc&gt;&lt;w:tcPr&gt;&lt;w:tcW w:w="1117" w:type="pct"/&gt;&lt;w:gridSpan w:val="2"/&gt;&lt;w:vMerge w:val="restart"/&gt;&lt;w:shd w:val="clear" w:color="auto" w:fill="auto"/&gt;&lt;w:vAlign w:val="center"/&gt;&lt;/w:tcPr&gt;&lt;w:p w14:paraId="013CA27A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ejestry wg form prawnych&lt;/w:t&gt;&lt;/w:r&gt;&lt;/w:p&gt;&lt;/w:tc&gt;&lt;w:tc&gt;&lt;w:tcPr&gt;&lt;w:tcW w:w="503" w:type="pct"/&gt;&lt;w:vMerge w:val="restart"/&gt;&lt;w:shd w:val="clear" w:color="auto" w:fill="auto"/&gt;&lt;w:vAlign w:val="center"/&gt;&lt;/w:tcPr&gt;&lt;w:p w14:paraId="0E31E22A" w14:textId="77777777" w:rsidR="00E7159B" w:rsidRPr="004E421A" w:rsidRDefault="00E7159B" w:rsidP="00E7159B"&gt;&lt;w:pPr&gt;&lt;w:ind w:left="-49" w:right="-52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zostało z poprzedniego roku sprawozdawczego&lt;/w:t&gt;&lt;/w:r&gt;&lt;/w:p&gt;&lt;/w:tc&gt;&lt;w:tc&gt;&lt;w:tcPr&gt;&lt;w:tcW w:w="315" w:type="pct"/&gt;&lt;w:vMerge w:val="restart"/&gt;&lt;w:shd w:val="clear" w:color="auto" w:fill="auto"/&gt;&lt;w:vAlign w:val="center"/&gt;&lt;/w:tcPr&gt;&lt;w:p w14:paraId="2ABE0F72" w14:textId="77777777" w:rsidR="00E7159B" w:rsidRPr="004E421A" w:rsidRDefault="00E7159B" w:rsidP="00E7159B"&gt;&lt;w:pPr&gt;&lt;w:ind w:right="-37" w:hanging="1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płynęło&lt;/w:t&gt;&lt;/w:r&gt;&lt;/w:p&gt;&lt;/w:tc&gt;&lt;w:tc&gt;&lt;w:tcPr&gt;&lt;w:tcW w:w="2743" w:type="pct"/&gt;&lt;w:gridSpan w:val="8"/&gt;&lt;w:shd w:val="clear" w:color="auto" w:fill="auto"/&gt;&lt;w:vAlign w:val="center"/&gt;&lt;/w:tcPr&gt;&lt;w:p w14:paraId="5863518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ałatwiono&lt;/w:t&gt;&lt;/w:r&gt;&lt;/w:p&gt;&lt;/w:tc&gt;&lt;w:tc&gt;&lt;w:tcPr&gt;&lt;w:tcW w:w="322" w:type="pct"/&gt;&lt;w:vMerge w:val="restart"/&gt;&lt;w:shd w:val="clear" w:color="auto" w:fill="auto"/&gt;&lt;w:vAlign w:val="center"/&gt;&lt;/w:tcPr&gt;&lt;w:p w14:paraId="753AB63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Pozostało &lt;/w:t&gt;&lt;/w:r&gt;&lt;w:r w:rsidRPr="004E421A"&gt;&lt;w:rPr&gt;&lt;w:rFonts w:ascii="Arial" w:hAnsi="Arial" w:cs="Arial"/&gt;&lt;w:sz w:val="18"/&gt;&lt;w:szCs w:val="18"/&gt;&lt;/w:rPr&gt;&lt;w:br/&gt;&lt;w:t&gt;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res następny&lt;/w:t&gt;&lt;/w:r&gt;&lt;/w:p&gt;&lt;/w:tc&gt;&lt;/w:tr&gt;&lt;w:tr w:rsidR="004E421A" w:rsidRPr="004E421A" w14:paraId="18824C6A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1B5559A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345C9A7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5F9F397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 w:val="restart"/&gt;&lt;w:shd w:val="clear" w:color="auto" w:fill="auto"/&gt;&lt;w:vAlign w:val="center"/&gt;&lt;/w:tcPr&gt;&lt;w:p w14:paraId="7A6CBA2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382EA39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 4+6 do 10)&lt;/w:t&gt;&lt;/w:r&gt;&lt;/w:p&gt;&lt;/w:tc&gt;&lt;w:tc&gt;&lt;w:tcPr&gt;&lt;w:tcW w:w="2394" w:type="pct"/&gt;&lt;w:gridSpan w:val="7"/&gt;&lt;w:shd w:val="clear" w:color="auto" w:fill="auto"/&gt;&lt;w:vAlign w:val="center"/&gt;&lt;/w:tcPr&gt;&lt;w:p w14:paraId="7047AD73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 tego&lt;/w:t&gt;&lt;/w:r&gt;&lt;/w:p&gt;&lt;/w:tc&gt;&lt;w:tc&gt;&lt;w:tcPr&gt;&lt;w:tcW w:w="322" w:type="pct"/&gt;&lt;w:vMerge/&gt;&lt;w:shd w:val="clear" w:color="auto" w:fill="auto"/&gt;&lt;w:vAlign w:val="center"/&gt;&lt;/w:tcPr&gt;&lt;w:p w14:paraId="08D618C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0512B7C8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59BA2D1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56618AA0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770FF4D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A30B858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688" w:type="pct"/&gt;&lt;w:gridSpan w:val="2"/&gt;&lt;w:shd w:val="clear" w:color="auto" w:fill="auto"/&gt;&lt;w:vAlign w:val="center"/&gt;&lt;/w:tcPr&gt;&lt;w:p w14:paraId="7A1CD285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względniono w całości lub części&lt;/w:t&gt;&lt;/w:r&gt;&lt;/w:p&gt;&lt;/w:tc&gt;&lt;w:tc&gt;&lt;w:tcPr&gt;&lt;w:tcW w:w="311" w:type="pct"/&gt;&lt;w:vMerge w:val="restart"/&gt;&lt;w:tcBorders&gt;&lt;w:right w:val="single" w:sz="2" w:space="0" w:color="auto"/&gt;&lt;/w:tcBorders&gt;&lt;w:shd w:val="clear" w:color="auto" w:fill="auto"/&gt;&lt;w:vAlign w:val="center"/&gt;&lt;/w:tcPr&gt;&lt;w:p w14:paraId="3EC52E41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alono&lt;/w:t&gt;&lt;/w:r&gt;&lt;/w:p&gt;&lt;/w:tc&gt;&lt;w:tc&gt;&lt;w:tcPr&gt;&lt;w:tcW w:w="335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D8C49DB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ró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9FA330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rzucono&lt;/w:t&gt;&lt;/w:r&gt;&lt;/w:p&gt;&lt;/w:tc&gt;&lt;w:tc&gt;&lt;w:tcPr&gt;&lt;w:tcW w:w="356" w:type="pct"/&gt;&lt;w:vMerge w:val="restar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84263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umorzono&lt;/w:t&gt;&lt;/w:r&gt;&lt;/w:p&gt;&lt;/w:tc&gt;&lt;w:tc&gt;&lt;w:tcPr&gt;&lt;w:tcW w:w="348" w:type="pct"/&gt;&lt;w:vMerge w:val="restart"/&gt;&lt;w:tcBorders&gt;&lt;w:left w:val="single" w:sz="2" w:space="0" w:color="auto"/&gt;&lt;/w:tcBorders&gt;&lt;w:shd w:val="clear" w:color="auto" w:fill="auto"/&gt;&lt;w:vAlign w:val="center"/&gt;&lt;/w:tcPr&gt;&lt;w:p w14:paraId="7EBA5534" w14:textId="77777777" w:rsidR="00E7159B" w:rsidRPr="004E421A" w:rsidRDefault="00E7159B" w:rsidP="00E7159B"&gt;&lt;w:pPr&gt;&lt;w:ind w:left="-44" w:right="-94"/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załatwienia&lt;/w:t&gt;&lt;/w:r&gt;&lt;/w:p&gt;&lt;/w:tc&gt;&lt;w:tc&gt;&lt;w:tcPr&gt;&lt;w:tcW w:w="322" w:type="pct"/&gt;&lt;w:vMerge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4D63B48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2D308231" w14:textId="77777777" w:rsidTr="00362BC1"&gt;&lt;w:tc&gt;&lt;w:tcPr&gt;&lt;w:tcW w:w="1117" w:type="pct"/&gt;&lt;w:gridSpan w:val="2"/&gt;&lt;w:vMerge/&gt;&lt;w:shd w:val="clear" w:color="auto" w:fill="auto"/&gt;&lt;w:vAlign w:val="center"/&gt;&lt;/w:tcPr&gt;&lt;w:p w14:paraId="3A21215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503" w:type="pct"/&gt;&lt;w:vMerge/&gt;&lt;w:shd w:val="clear" w:color="auto" w:fill="auto"/&gt;&lt;w:vAlign w:val="center"/&gt;&lt;/w:tcPr&gt;&lt;w:p w14:paraId="2409BEF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5" w:type="pct"/&gt;&lt;w:vMerge/&gt;&lt;w:shd w:val="clear" w:color="auto" w:fill="auto"/&gt;&lt;w:vAlign w:val="center"/&gt;&lt;/w:tcPr&gt;&lt;w:p w14:paraId="24F086F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9" w:type="pct"/&gt;&lt;w:vMerge/&gt;&lt;w:shd w:val="clear" w:color="auto" w:fill="auto"/&gt;&lt;w:vAlign w:val="center"/&gt;&lt;/w:tcPr&gt;&lt;w:p w14:paraId="3A776FA7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10" w:type="pct"/&gt;&lt;w:shd w:val="clear" w:color="auto" w:fill="auto"/&gt;&lt;w:vAlign w:val="center"/&gt;&lt;/w:tcPr&gt;&lt;w:p w14:paraId="1303280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łem&lt;/w:t&gt;&lt;/w:r&gt;&lt;/w:p&gt;&lt;/w:tc&gt;&lt;w:tc&gt;&lt;w:tcPr&gt;&lt;w:tcW w:w="378" w:type="pct"/&gt;&lt;w:shd w:val="clear" w:color="auto" w:fill="auto"/&gt;&lt;w:vAlign w:val="center"/&gt;&lt;/w:tcPr&gt;&lt;w:p w14:paraId="7B2407A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 tym wykreślenia&lt;/w:t&gt;&lt;/w:r&gt;&lt;/w:p&gt;&lt;/w:tc&gt;&lt;w:tc&gt;&lt;w:tcPr&gt;&lt;w:tcW w:w="311" w:type="pct"/&gt;&lt;w:vMerge/&gt;&lt;w:tcBorders&gt;&lt;w:right w:val="single" w:sz="2" w:space="0" w:color="auto"/&gt;&lt;/w:tcBorders&gt;&lt;w:shd w:val="clear" w:color="auto" w:fill="auto"/&gt;&lt;w:vAlign w:val="center"/&gt;&lt;/w:tcPr&gt;&lt;w:p w14:paraId="3047AEA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35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4904DE1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AC9F25F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56" w:type="pct"/&gt;&lt;w:vMerge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0641FA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48" w:type="pct"/&gt;&lt;w:vMerge/&gt;&lt;w:tcBorders&gt;&lt;w:left w:val="single" w:sz="2" w:space="0" w:color="auto"/&gt;&lt;/w:tcBorders&gt;&lt;w:shd w:val="clear" w:color="auto" w:fill="auto"/&gt;&lt;w:vAlign w:val="center"/&gt;&lt;/w:tcPr&gt;&lt;w:p w14:paraId="6C1FD84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w:tc&gt;&lt;w:tcPr&gt;&lt;w:tcW w:w="322" w:type="pct"/&gt;&lt;w:vMerge/&gt;&lt;w:shd w:val="clear" w:color="auto" w:fill="auto"/&gt;&lt;w:vAlign w:val="center"/&gt;&lt;/w:tcPr&gt;&lt;w:p w14:paraId="1CBA2BD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/w:p&gt;&lt;/w:tc&gt;&lt;/w:tr&gt;&lt;w:tr w:rsidR="004E421A" w:rsidRPr="004E421A" w14:paraId="455133B6" w14:textId="77777777" w:rsidTr="00362BC1"&gt;&lt;w:tc&gt;&lt;w:tcPr&gt;&lt;w:tcW w:w="1117" w:type="pct"/&gt;&lt;w:gridSpan w:val="2"/&gt;&lt;w:shd w:val="clear" w:color="auto" w:fill="auto"/&gt;&lt;w:vAlign w:val="center"/&gt;&lt;/w:tcPr&gt;&lt;w:p w14:paraId="38FF5649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0&lt;/w:t&gt;&lt;/w:r&gt;&lt;/w:p&gt;&lt;/w:tc&gt;&lt;w:tc&gt;&lt;w:tcPr&gt;&lt;w:tcW w:w="503" w:type="pct"/&gt;&lt;w:shd w:val="clear" w:color="auto" w:fill="auto"/&gt;&lt;w:vAlign w:val="center"/&gt;&lt;/w:tcPr&gt;&lt;w:p w14:paraId="369E091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&lt;/w:t&gt;&lt;/w:r&gt;&lt;/w:p&gt;&lt;/w:tc&gt;&lt;w:tc&gt;&lt;w:tcPr&gt;&lt;w:tcW w:w="315" w:type="pct"/&gt;&lt;w:shd w:val="clear" w:color="auto" w:fill="auto"/&gt;&lt;w:vAlign w:val="center"/&gt;&lt;/w:tcPr&gt;&lt;w:p w14:paraId="67D041CC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2&lt;/w:t&gt;&lt;/w:r&gt;&lt;/w:p&gt;&lt;/w:tc&gt;&lt;w:tc&gt;&lt;w:tcPr&gt;&lt;w:tcW w:w="349" w:type="pct"/&gt;&lt;w:shd w:val="clear" w:color="auto" w:fill="auto"/&gt;&lt;w:vAlign w:val="center"/&gt;&lt;/w:tcPr&gt;&lt;w:p w14:paraId="3B792C0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3&lt;/w:t&gt;&lt;/w:r&gt;&lt;/w:p&gt;&lt;/w:tc&gt;&lt;w:tc&gt;&lt;w:tcPr&gt;&lt;w:tcW w:w="310" w:type="pct"/&gt;&lt;w:shd w:val="clear" w:color="auto" w:fill="auto"/&gt;&lt;w:vAlign w:val="center"/&gt;&lt;/w:tcPr&gt;&lt;w:p w14:paraId="329A676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4&lt;/w:t&gt;&lt;/w:r&gt;&lt;/w:p&gt;&lt;/w:tc&gt;&lt;w:tc&gt;&lt;w:tcPr&gt;&lt;w:tcW w:w="378" w:type="pct"/&gt;&lt;w:shd w:val="clear" w:color="auto" w:fill="auto"/&gt;&lt;w:vAlign w:val="center"/&gt;&lt;/w:tcPr&gt;&lt;w:p w14:paraId="687E8F7F" w14:textId="77777777" w:rsidR="00E7159B" w:rsidRPr="004E421A" w:rsidRDefault="00E715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5&lt;/w:t&gt;&lt;/w:r&gt;&lt;/w:p&gt;&lt;/w:tc&gt;&lt;w:tc&gt;&lt;w:tcPr&gt;&lt;w:tcW w:w="311" w:type="pct"/&gt;&lt;w:shd w:val="clear" w:color="auto" w:fill="auto"/&gt;&lt;w:vAlign w:val="center"/&gt;&lt;/w:tcPr&gt;&lt;w:p w14:paraId="5A53DF3D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6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EA81AC6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18022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8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E18A044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9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31C9066E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0&lt;/w:t&gt;&lt;/w:r&gt;&lt;/w:p&gt;&lt;/w:tc&gt;&lt;w:tc&gt;&lt;w:tcPr&gt;&lt;w:tcW w:w="322" w:type="pct"/&gt;&lt;w:shd w:val="clear" w:color="auto" w:fill="auto"/&gt;&lt;w:vAlign w:val="center"/&gt;&lt;/w:tcPr&gt;&lt;w:p w14:paraId="08086682" w14:textId="77777777" w:rsidR="00E7159B" w:rsidRPr="004E421A" w:rsidRDefault="00E7159B" w:rsidP="00E7159B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11&lt;/w:t&gt;&lt;/w:r&gt;&lt;/w:p&gt;&lt;/w:tc&gt;&lt;/w:tr&gt;&lt;w:tr w:rsidR="004E421A" w:rsidRPr="004E421A" w14:paraId="5A0615F7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5739A69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59B87752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8&lt;/w:t&gt;&lt;/w:r&gt;&lt;/w:p&gt;&lt;/w:tc&gt;&lt;w:tc&gt;&lt;w:tcPr&gt;&lt;w:tcW w:w="503" w:type="pct"/&gt;&lt;w:shd w:val="clear" w:color="auto" w:fill="auto"/&gt;&lt;w:vAlign w:val="center"/&gt;&lt;/w:tcPr&gt;&lt;w:p w14:paraId="14C672C9" w14:textId="7257E9E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1C2E5560" w14:textId="31B5EC4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49" w:type="pct"/&gt;&lt;w:shd w:val="clear" w:color="auto" w:fill="auto"/&gt;&lt;w:vAlign w:val="center"/&gt;&lt;/w:tcPr&gt;&lt;w:p w14:paraId="388DFAE0" w14:textId="2B3769F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0" w:type="pct"/&gt;&lt;w:shd w:val="clear" w:color="auto" w:fill="auto"/&gt;&lt;w:vAlign w:val="center"/&gt;&lt;/w:tcPr&gt;&lt;w:p w14:paraId="39DE234A" w14:textId="07EA003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 w:val="clear" w:color="auto" w:fill="auto"/&gt;&lt;w:vAlign w:val="center"/&gt;&lt;/w:tcPr&gt;&lt;w:p w14:paraId="19FCA567" w14:textId="371696F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0C6219E4" w14:textId="78A9836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2A87FF85" w14:textId="1A22D6D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56" w:type="pct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/w:tcBorders&gt;&lt;w:shd w:val="clear" w:color="auto" w:fill="auto"/&gt;&lt;w:vAlign w:val="center"/&gt;&lt;/w:tcPr&gt;&lt;w:p w14:paraId="3E6253EE" w14:textId="4597E60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D3A974B" w14:textId="6F601C5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2BCAFD2D" w14:textId="552C1D3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255F7487" w14:textId="186A425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3245D796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685840A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3B274F45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9&lt;/w:t&gt;&lt;/w:r&gt;&lt;/w:p&gt;&lt;/w:tc&gt;&lt;w:tc&gt;&lt;w:tcPr&gt;&lt;w:tcW w:w="503" w:type="pct"/&gt;&lt;w:shd w:val="clear" w:color="auto" w:fill="auto"/&gt;&lt;w:vAlign w:val="center"/&gt;&lt;/w:tcPr&gt;&lt;w:p w14:paraId="6E18E986" w14:textId="3F80D32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2&lt;/w:t&gt;&lt;/w:r&gt;&lt;/w:p&gt;&lt;/w:tc&gt;&lt;w:tc&gt;&lt;w:tcPr&gt;&lt;w:tcW w:w="315" w:type="pct"/&gt;&lt;w:shd w:val="clear" w:color="auto" w:fill="auto"/&gt;&lt;w:vAlign w:val="center"/&gt;&lt;/w:tcPr&gt;&lt;w:p w14:paraId="4CC3A341" w14:textId="4C30A80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7&lt;/w:t&gt;&lt;/w:r&gt;&lt;/w:p&gt;&lt;/w:tc&gt;&lt;w:tc&gt;&lt;w:tcPr&gt;&lt;w:tcW w:w="349" w:type="pct"/&gt;&lt;w:shd w:val="clear" w:color="auto" w:fill="auto"/&gt;&lt;w:vAlign w:val="center"/&gt;&lt;/w:tcPr&gt;&lt;w:p w14:paraId="085ACBE9" w14:textId="01AAE4D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1&lt;/w:t&gt;&lt;/w:r&gt;&lt;/w:p&gt;&lt;/w:tc&gt;&lt;w:tc&gt;&lt;w:tcPr&gt;&lt;w:tcW w:w="310" w:type="pct"/&gt;&lt;w:shd w:val="clear" w:color="auto" w:fill="auto"/&gt;&lt;w:vAlign w:val="center"/&gt;&lt;/w:tcPr&gt;&lt;w:p w14:paraId="1E4D4E36" w14:textId="141AE7B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3&lt;/w:t&gt;&lt;/w:r&gt;&lt;/w:p&gt;&lt;/w:tc&gt;&lt;w:tc&gt;&lt;w:tcPr&gt;&lt;w:tcW w:w="378" w:type="pct"/&gt;&lt;w:shd w:val="clear" w:color="auto" w:fill="auto"/&gt;&lt;w:vAlign w:val="center"/&gt;&lt;/w:tcPr&gt;&lt;w:p w14:paraId="16BE39AC" w14:textId="673789B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1" w:type="pct"/&gt;&lt;w:shd w:val="clear" w:color="auto" w:fill="auto"/&gt;&lt;w:vAlign w:val="center"/&gt;&lt;/w:tcPr&gt;&lt;w:p w14:paraId="1AB73CF9" w14:textId="58AAC0C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02AAECDC" w14:textId="29B1FB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724D6393" w14:textId="2BFC690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1DF1EC54" w14:textId="0D56CA7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8" w:type="pct"/&gt;&lt;w:tcBorders&gt;&lt;w:left w:val="single" w:sz="2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65040889" w14:textId="55A1767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66C86E8C" w14:textId="2E4B9C0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8&lt;/w:t&gt;&lt;/w:r&gt;&lt;/w:p&gt;&lt;/w:tc&gt;&lt;/w:tr&gt;&lt;w:tr w:rsidR="004E421A" w:rsidRPr="004E421A" w14:paraId="555F08C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C6C7075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2722FF9D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0&lt;/w:t&gt;&lt;/w:r&gt;&lt;/w:p&gt;&lt;/w:tc&gt;&lt;w:tc&gt;&lt;w:tcPr&gt;&lt;w:tcW w:w="503" w:type="pct"/&gt;&lt;w:shd w:val="clear" w:color="auto" w:fill="auto"/&gt;&lt;w:vAlign w:val="center"/&gt;&lt;/w:tcPr&gt;&lt;w:p w14:paraId="04B4EBFA" w14:textId="25ACE99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shd w:val="clear" w:color="auto" w:fill="auto"/&gt;&lt;w:vAlign w:val="center"/&gt;&lt;/w:tcPr&gt;&lt;w:p w14:paraId="2BCD834E" w14:textId="75894EA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49" w:type="pct"/&gt;&lt;w:shd w:val="clear" w:color="auto" w:fill="auto"/&gt;&lt;w:vAlign w:val="center"/&gt;&lt;/w:tcPr&gt;&lt;w:p w14:paraId="063304A2" w14:textId="2F9AEA2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10" w:type="pct"/&gt;&lt;w:shd w:val="clear" w:color="auto" w:fill="auto"/&gt;&lt;w:vAlign w:val="center"/&gt;&lt;/w:tcPr&gt;&lt;w:p w14:paraId="6E455E4A" w14:textId="6515CEAE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78" w:type="pct"/&gt;&lt;w:shd w:val="clear" w:color="auto" w:fill="auto"/&gt;&lt;w:vAlign w:val="center"/&gt;&lt;/w:tcPr&gt;&lt;w:p w14:paraId="763F39DC" w14:textId="10A6D45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shd w:val="clear" w:color="auto" w:fill="auto"/&gt;&lt;w:vAlign w:val="center"/&gt;&lt;/w:tcPr&gt;&lt;w:p w14:paraId="729BAC39" w14:textId="6B2D9D8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592AF7EC" w14:textId="5000D7D3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0760441" w14:textId="4B6491B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A8E248E" w14:textId="6C361D8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2A1D277D" w14:textId="7318736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3B80C053" w14:textId="0C110846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/w:tr&gt;&lt;w:tr w:rsidR="004E421A" w:rsidRPr="004E421A" w14:paraId="4DE59B60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39E12904" w14:textId="77777777" w:rsidR="00362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150" w:type="pct"/&gt;&lt;w:tcBorders&gt;&lt;w:left w:val="single" w:sz="18" w:space="0" w:color="auto"/&gt;&lt;/w:tcBorders&gt;&lt;w:shd w:val="clear" w:color="auto" w:fill="auto"/&gt;&lt;w:vAlign w:val="center"/&gt;&lt;/w:tcPr&gt;&lt;w:p w14:paraId="0DEF4D0E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1&lt;/w:t&gt;&lt;/w:r&gt;&lt;/w:p&gt;&lt;/w:tc&gt;&lt;w:tc&gt;&lt;w:tcPr&gt;&lt;w:tcW w:w="503" w:type="pct"/&gt;&lt;w:shd w:val="clear" w:color="auto" w:fill="auto"/&gt;&lt;w:vAlign w:val="center"/&gt;&lt;/w:tcPr&gt;&lt;w:p w14:paraId="306BDA51" w14:textId="047719A9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9&lt;/w:t&gt;&lt;/w:r&gt;&lt;/w:p&gt;&lt;/w:tc&gt;&lt;w:tc&gt;&lt;w:tcPr&gt;&lt;w:tcW w:w="315" w:type="pct"/&gt;&lt;w:shd w:val="clear" w:color="auto" w:fill="auto"/&gt;&lt;w:vAlign w:val="center"/&gt;&lt;/w:tcPr&gt;&lt;w:p w14:paraId="34A33329" w14:textId="68200CA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3&lt;/w:t&gt;&lt;/w:r&gt;&lt;/w:p&gt;&lt;/w:tc&gt;&lt;w:tc&gt;&lt;w:tcPr&gt;&lt;w:tcW w:w="349" w:type="pct"/&gt;&lt;w:shd w:val="clear" w:color="auto" w:fill="auto"/&gt;&lt;w:vAlign w:val="center"/&gt;&lt;/w:tcPr&gt;&lt;w:p w14:paraId="73EE8EA6" w14:textId="309285F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7&lt;/w:t&gt;&lt;/w:r&gt;&lt;/w:p&gt;&lt;/w:tc&gt;&lt;w:tc&gt;&lt;w:tcPr&gt;&lt;w:tcW w:w="310" w:type="pct"/&gt;&lt;w:shd w:val="clear" w:color="auto" w:fill="auto"/&gt;&lt;w:vAlign w:val="center"/&gt;&lt;/w:tcPr&gt;&lt;w:p w14:paraId="21E35F95" w14:textId="00291A2A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4&lt;/w:t&gt;&lt;/w:r&gt;&lt;/w:p&gt;&lt;/w:tc&gt;&lt;w:tc&gt;&lt;w:tcPr&gt;&lt;w:tcW w:w="378" w:type="pct"/&gt;&lt;w:shd w:val="clear" w:color="auto" w:fill="auto"/&gt;&lt;w:vAlign w:val="center"/&gt;&lt;/w:tcPr&gt;&lt;w:p w14:paraId="2AD6928C" w14:textId="43DD65C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11" w:type="pct"/&gt;&lt;w:shd w:val="clear" w:color="auto" w:fill="auto"/&gt;&lt;w:vAlign w:val="center"/&gt;&lt;/w:tcPr&gt;&lt;w:p w14:paraId="04C0E047" w14:textId="1F9700D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35" w:type="pct"/&gt;&lt;w:tcBorders&gt;&lt;w:right w:val="single" w:sz="2" w:space="0" w:color="auto"/&gt;&lt;/w:tcBorders&gt;&lt;w:shd w:val="clear" w:color="auto" w:fill="auto"/&gt;&lt;w:vAlign w:val="center"/&gt;&lt;/w:tcPr&gt;&lt;w:p w14:paraId="7668A7FB" w14:textId="7F0886D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7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28013E1F" w14:textId="052978D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2B90181" w14:textId="230D937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48" w:type="pct"/&gt;&lt;w:tcBorders&gt;&lt;w:left w:val="single" w:sz="2" w:space="0" w:color="auto"/&gt;&lt;/w:tcBorders&gt;&lt;w:shd w:val="clear" w:color="auto" w:fill="auto"/&gt;&lt;w:vAlign w:val="center"/&gt;&lt;/w:tcPr&gt;&lt;w:p w14:paraId="1E7B8E54" w14:textId="5ADF216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322" w:type="pct"/&gt;&lt;w:tcBorders&gt;&lt;w:right w:val="single" w:sz="18" w:space="0" w:color="auto"/&gt;&lt;/w:tcBorders&gt;&lt;w:shd w:val="clear" w:color="auto" w:fill="auto"/&gt;&lt;w:vAlign w:val="center"/&gt;&lt;/w:tcPr&gt;&lt;w:p w14:paraId="050FE58A" w14:textId="3D108EA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5&lt;/w:t&gt;&lt;/w:r&gt;&lt;/w:p&gt;&lt;/w:tc&gt;&lt;/w:tr&gt;&lt;w:tr w:rsidR="004E421A" w:rsidRPr="004E421A" w14:paraId="7F34070B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7C868D36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150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50E43A91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5EA7A085" w14:textId="3F3EA07F" w:rsidR="00362BC1" w:rsidRPr="004E421A" w:rsidRDefault="00362BC1" w:rsidP="0033037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5FC5F1F8" w14:textId="60A00891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47E0A743" w14:textId="76759A1C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107D8BF6" w14:textId="18A6128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3B6F0EF2" w14:textId="36222767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2E9D24B2" w14:textId="574E6A24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D957EC7" w14:textId="764ACB1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4B2D8863" w14:textId="2E5EB77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2CD60D9D" w14:textId="02B0C5AB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2AD51D19" w14:textId="529BF38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CCA127C" w14:textId="43D9998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/w:tr&gt;&lt;w:tr w:rsidR="004E421A" w:rsidRPr="004E421A" w14:paraId="17F4EBBD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09FF35B3" w14:textId="77777777" w:rsidR="00362BC1" w:rsidRPr="004E421A" w:rsidRDefault="00362BC1" w:rsidP="00362BC1"&gt;&lt;w:pPr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150" w:type="pct"/&gt;&lt;w:tcBorders&gt;&lt;w:left w:val="single" w:sz="18" w:space="0" w:color="auto"/&gt;&lt;w:bottom w:val="single" w:sz="4" w:space="0" w:color="auto"/&gt;&lt;/w:tcBorders&gt;&lt;w:shd w:val="clear" w:color="auto" w:fill="auto"/&gt;&lt;w:vAlign w:val="center"/&gt;&lt;/w:tcPr&gt;&lt;w:p w14:paraId="1EBBBB84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3&lt;/w:t&gt;&lt;/w:r&gt;&lt;/w:p&gt;&lt;/w:tc&gt;&lt;w:tc&gt;&lt;w:tcPr&gt;&lt;w:tcW w:w="503" w:type="pct"/&gt;&lt;w:tcBorders&gt;&lt;w:bottom w:val="single" w:sz="4" w:space="0" w:color="auto"/&gt;&lt;/w:tcBorders&gt;&lt;w:shd w:val="clear" w:color="auto" w:fill="auto"/&gt;&lt;w:vAlign w:val="center"/&gt;&lt;/w:tcPr&gt;&lt;w:p w14:paraId="2315863B" w14:textId="0DE3654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5" w:type="pct"/&gt;&lt;w:tcBorders&gt;&lt;w:bottom w:val="single" w:sz="4" w:space="0" w:color="auto"/&gt;&lt;/w:tcBorders&gt;&lt;w:shd w:val="clear" w:color="auto" w:fill="auto"/&gt;&lt;w:vAlign w:val="center"/&gt;&lt;/w:tcPr&gt;&lt;w:p w14:paraId="0BCB3FA8" w14:textId="67B00B3C" w:rsidR="00362BC1" w:rsidRPr="004E421A" w:rsidRDefault="00362BC1" w:rsidP="0033037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49" w:type="pct"/&gt;&lt;w:tcBorders&gt;&lt;w:bottom w:val="single" w:sz="4" w:space="0" w:color="auto"/&gt;&lt;/w:tcBorders&gt;&lt;w:shd w:val="clear" w:color="auto" w:fill="auto"/&gt;&lt;w:vAlign w:val="center"/&gt;&lt;/w:tcPr&gt;&lt;w:p w14:paraId="0F55C8AE" w14:textId="67ABE57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4&lt;/w:t&gt;&lt;/w:r&gt;&lt;/w:p&gt;&lt;/w:tc&gt;&lt;w:tc&gt;&lt;w:tcPr&gt;&lt;w:tcW w:w="310" w:type="pct"/&gt;&lt;w:tcBorders&gt;&lt;w:bottom w:val="single" w:sz="4" w:space="0" w:color="auto"/&gt;&lt;/w:tcBorders&gt;&lt;w:shd w:val="clear" w:color="auto" w:fill="auto"/&gt;&lt;w:vAlign w:val="center"/&gt;&lt;/w:tcPr&gt;&lt;w:p w14:paraId="69007AF9" w14:textId="488F234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378" w:type="pct"/&gt;&lt;w:tcBorders&gt;&lt;w:bottom w:val="single" w:sz="4" w:space="0" w:color="auto"/&gt;&lt;/w:tcBorders&gt;&lt;w:shd w:val="clear" w:color="auto" w:fill="auto"/&gt;&lt;w:vAlign w:val="center"/&gt;&lt;/w:tcPr&gt;&lt;w:p w14:paraId="527A9266" w14:textId="3649503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11" w:type="pct"/&gt;&lt;w:tcBorders&gt;&lt;w:bottom w:val="single" w:sz="4" w:space="0" w:color="auto"/&gt;&lt;/w:tcBorders&gt;&lt;w:shd w:val="clear" w:color="auto" w:fill="auto"/&gt;&lt;w:vAlign w:val="center"/&gt;&lt;/w:tcPr&gt;&lt;w:p w14:paraId="434F3B21" w14:textId="3596CCEF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19C464A" w14:textId="7540B1D5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734174E6" w14:textId="4DF31D62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left w:val="single" w:sz="2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12E8A9A" w14:textId="02BB0CC0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48" w:type="pct"/&gt;&lt;w:tcBorders&gt;&lt;w:left w:val="single" w:sz="2" w:space="0" w:color="auto"/&gt;&lt;w:bottom w:val="single" w:sz="4" w:space="0" w:color="auto"/&gt;&lt;/w:tcBorders&gt;&lt;w:shd w:val="clear" w:color="auto" w:fill="auto"/&gt;&lt;w:vAlign w:val="center"/&gt;&lt;/w:tcPr&gt;&lt;w:p w14:paraId="6187F0EA" w14:textId="5CE4D48D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22" w:type="pct"/&gt;&lt;w:tcBorders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73218F9" w14:textId="51BB04E8" w:rsidR="00362BC1" w:rsidRPr="004E421A" w:rsidRDefault="00362BC1" w:rsidP="00330375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/w:tr&gt;&lt;w:tr w:rsidR="004E421A" w:rsidRPr="004E421A" w14:paraId="3CA608A5" w14:textId="77777777" w:rsidTr="00362BC1"&gt;&lt;w:tc&gt;&lt;w:tcPr&gt;&lt;w:tcW w:w="967" w:type="pct"/&gt;&lt;w:tcBorders&gt;&lt;w:right w:val="single" w:sz="18" w:space="0" w:color="auto"/&gt;&lt;/w:tcBorders&gt;&lt;w:shd w:val="clear" w:color="auto" w:fill="auto"/&gt;&lt;w:vAlign w:val="center"/&gt;&lt;/w:tcPr&gt;&lt;w:p w14:paraId="2A047EFD" w14:textId="77777777" w:rsidR="00362BC1" w:rsidRPr="004E421A" w:rsidRDefault="00362BC1" w:rsidP="00362BC1"&gt;&lt;w:pPr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150" w:type="pct"/&gt;&lt;w:tcBorders&gt;&lt;w:top w:val="single" w:sz="4" w:space="0" w:color="auto"/&gt;&lt;w:left w:val="single" w:sz="18" w:space="0" w:color="auto"/&gt;&lt;w:bottom w:val="single" w:sz="18" w:space="0" w:color="auto"/&gt;&lt;/w:tcBorders&gt;&lt;w:shd w:val="clear" w:color="auto" w:fill="auto"/&gt;&lt;w:vAlign w:val="center"/&gt;&lt;/w:tcPr&gt;&lt;w:p w14:paraId="098874C6" w14:textId="77777777" w:rsidR="00362BC1" w:rsidRPr="004E421A" w:rsidRDefault="00362BC1" w:rsidP="00362BC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w:tc&gt;&lt;w:tcPr&gt;&lt;w:tcW w:w="503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52F480A2" w14:textId="0EB82767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15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08F7A33E" w14:textId="49CC5C34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4&lt;/w:t&gt;&lt;/w:r&gt;&lt;/w:p&gt;&lt;/w:tc&gt;&lt;w:tc&gt;&lt;w:tcPr&gt;&lt;w:tcW w:w="349" w:type="pct"/&gt;&lt;w:tcBorders&gt;&lt;w:top w:val="single" w:sz="4" w:space="0" w:color="auto"/&gt;&lt;w:bottom w:val="single" w:sz="1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F3E3394" w14:textId="3FFA232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6&lt;/w:t&gt;&lt;/w:r&gt;&lt;/w:p&gt;&lt;/w:tc&gt;&lt;w:tc&gt;&lt;w:tcPr&gt;&lt;w:tcW w:w="310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304D7521" w14:textId="7A23C7CA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78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26934DF4" w14:textId="49B47FCD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2&lt;/w:t&gt;&lt;/w:r&gt;&lt;/w:p&gt;&lt;/w:tc&gt;&lt;w:tc&gt;&lt;w:tcPr&gt;&lt;w:tcW w:w="311" w:type="pct"/&gt;&lt;w:tcBorders&gt;&lt;w:top w:val="single" w:sz="4" w:space="0" w:color="auto"/&gt;&lt;w:bottom w:val="single" w:sz="18" w:space="0" w:color="auto"/&gt;&lt;/w:tcBorders&gt;&lt;w:shd w:val="clear" w:color="auto" w:fill="auto"/&gt;&lt;w:vAlign w:val="center"/&gt;&lt;/w:tcPr&gt;&lt;w:p w14:paraId="7C2250BF" w14:textId="2C97B936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35" w:type="pct"/&gt;&lt;w:tcBorders&gt;&lt;w:top w:val="single" w:sz="4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4B8097B0" w14:textId="53A90902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top w:val="single" w:sz="4" w:space="0" w:color="auto"/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1F480EC9" w14:textId="16CB7B01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56" w:type="pct"/&gt;&lt;w:tcBorders&gt;&lt;w:top w:val="single" w:sz="4" w:space="0" w:color="auto"/&gt;&lt;w:left w:val="single" w:sz="2" w:space="0" w:color="auto"/&gt;&lt;w:bottom w:val="single" w:sz="18" w:space="0" w:color="auto"/&gt;&lt;w:right w:val="single" w:sz="2" w:space="0" w:color="auto"/&gt;&lt;/w:tcBorders&gt;&lt;w:shd w:val="clear" w:color="auto" w:fill="auto"/&gt;&lt;w:vAlign w:val="center"/&gt;&lt;/w:tcPr&gt;&lt;w:p w14:paraId="2A6BF250" w14:textId="173A90B6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48" w:type="pct"/&gt;&lt;w:tcBorders&gt;&lt;w:top w:val="single" w:sz="4" w:space="0" w:color="auto"/&gt;&lt;w:left w:val="single" w:sz="2" w:space="0" w:color="auto"/&gt;&lt;w:bottom w:val="single" w:sz="18" w:space="0" w:color="auto"/&gt;&lt;/w:tcBorders&gt;&lt;w:shd w:val="clear" w:color="auto" w:fill="auto"/&gt;&lt;w:vAlign w:val="center"/&gt;&lt;/w:tcPr&gt;&lt;w:p w14:paraId="0A3BB0DF" w14:textId="3CCE4433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&lt;/w:t&gt;&lt;/w:r&gt;&lt;/w:p&gt;&lt;/w:tc&gt;&lt;w:tc&gt;&lt;w:tcPr&gt;&lt;w:tcW w:w="322" w:type="pct"/&gt;&lt;w:tcBorders&gt;&lt;w:top w:val="single" w:sz="4" w:space="0" w:color="auto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2EFD0B44" w14:textId="501B2734" w:rsidR="00362BC1" w:rsidRPr="004E421A" w:rsidRDefault="00362BC1" w:rsidP="00330375"&gt;&lt;w:pPr&gt;&lt;w:jc w:val="right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/w:tr&gt;&lt;/w:tbl&gt;&lt;w:p w14:paraId="48A66CB8" w14:textId="77777777" w:rsidR="00E7159B" w:rsidRPr="004E421A" w:rsidRDefault="00E7159B" w:rsidP="00E7159B"&gt;&lt;w:pPr&gt;&lt;w:pStyle w:val="Tekstpodstawowy"/&gt;&lt;w:rPr&gt;&lt;w:rFonts w:ascii="Arial" w:hAnsi="Arial" w:cs="Arial"/&gt;&lt;w:b/&gt;&lt;w:bCs/&gt;&lt;w:sz w:val="6"/&gt;&lt;w:szCs w:val="6"/&gt;&lt;/w:rPr&gt;&lt;/w:pPr&gt;&lt;/w:p&gt;&lt;w:p w14:paraId="33A5B353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sz w:val="14"/&gt;&lt;w:szCs w:val="14"/&gt;&lt;/w:rPr&gt;&lt;w:t&gt;* których umowy zostały zawarte przy wykorzystaniu wzorca umowy spółki, udostępnianego w systemie teleinformatycznym&lt;/w:t&gt;&lt;/w:r&gt;&lt;/w:p&gt;&lt;w:p w14:paraId="6DB1C4AF" w14:textId="77777777" w:rsidR="00B82479" w:rsidRPr="004E421A" w:rsidRDefault="00B82479" w:rsidP="00FA6C39"&gt;&lt;w:pPr&gt;&lt;w:spacing w:after="40"/&gt;&lt;w:ind w:left="85" w:right="85"/&gt;&lt;w:rPr&gt;&lt;w:rFonts w:ascii="Arial" w:hAnsi="Arial" w:cs="Arial"/&gt;&lt;w:b/&gt;&lt;/w:rPr&gt;&lt;/w:pPr&gt;&lt;/w:p&gt;&lt;w:p w14:paraId="57D353DA" w14:textId="77777777" w:rsidR="00556685" w:rsidRPr="004E421A" w:rsidRDefault="00556685" w:rsidP="00FA6C39"&gt;&lt;w:pPr&gt;&lt;w:spacing w:after="40"/&gt;&lt;w:ind w:left="85" w:right="85"/&gt;&lt;w:rPr&gt;&lt;w:rFonts w:ascii="Arial" w:hAnsi="Arial" w:cs="Arial"/&gt;&lt;w:b/&gt;&lt;/w:rPr&gt;&lt;/w:pPr&gt;&lt;/w:p&gt;&lt;w:p w14:paraId="6144A9C9" w14:textId="4307BC5F" w:rsidR="00822CFA" w:rsidRPr="004E421A" w:rsidRDefault="00822CFA" w:rsidP="00822CFA"&gt;&lt;w:pPr&gt;&lt;w:numPr&gt;&lt;w:ilvl w:val="0"/&gt;&lt;w:numId w:val="7"/&gt;&lt;/w:numPr&gt;&lt;w:spacing w:after="80" w:line="220" w:lineRule="exact"/&gt;&lt;w:outlineLvl w:val="0"/&gt;&lt;w:rPr&gt;&lt;w:rFonts w:ascii="Arial" w:hAnsi="Arial" w:cs="Arial"/&gt;&lt;w:bCs/&gt;&lt;w:sz w:val="18"/&gt;&lt;w:szCs w:val="18"/&gt;&lt;/w:rPr&gt;&lt;/w:pPr&gt;&lt;w:r w:rsidRPr="004E421A"&gt;&lt;w:rPr&gt;&lt;w:rFonts w:ascii="Arial" w:hAnsi="Arial" w:cs="Arial"/&gt;&lt;w:b/&gt;&lt;w:sz w:val="18"/&gt;&lt;w:szCs w:val="18"/&gt;&lt;/w:rPr&gt;&lt;w:t&gt;Dział 5.a. w tym (dz.5 z w. 1&lt;/w:t&gt;&lt;/w:r&gt;&lt;w:r w:rsidR="003F5B3C"&gt;&lt;w:rPr&gt;&lt;w:rFonts w:ascii="Arial" w:hAnsi="Arial" w:cs="Arial"/&gt;&lt;w:b/&gt;&lt;w:sz w:val="18"/&gt;&lt;w:szCs w:val="18"/&gt;&lt;/w:rPr&gt;&lt;w:t&gt;0&lt;/w:t&gt;&lt;/w:r&gt;&lt;w:r w:rsidRPr="004E421A"&gt;&lt;w:rPr&gt;&lt;w:rFonts w:ascii="Arial" w:hAnsi="Arial" w:cs="Arial"/&gt;&lt;w:b/&gt;&lt;w:sz w:val="18"/&gt;&lt;w:szCs w:val="18"/&gt;&lt;/w:rPr&gt;&lt;w:t xml:space="preserve"&gt;) sprawy dotyczące oddziałów zagranicznych przedsiębiorców zarejestrowane na skutek informacji otrzymanych przez system integracji rejestrów (BRIS) &lt;/w:t&gt;&lt;/w:r&gt;&lt;/w:p&gt;&lt;w:tbl&gt;&lt;w:tblPr&gt;&lt;w:tblW w:w="0" w:type="auto"/&gt;&lt;w:tblInd w:w="19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blBorders&gt;&lt;w:tblLayout w:type="fixed"/&gt;&lt;w:tblCellMar&gt;&lt;w:left w:w="0" w:type="dxa"/&gt;&lt;w:right w:w="0" w:type="dxa"/&gt;&lt;/w:tblCellMar&gt;&lt;w:tblLook w:val="0000" w:firstRow="0" w:lastRo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Column="0" w:lastColumn="0" w:noHBand="0" w:noVBand="0"/&gt;&lt;/w:tblPr&gt;&lt;w:tblGrid&gt;&lt;w:gridCol w:w="2340"/&gt;&lt;w:gridCol w:w="474"/&gt;&lt;w:gridCol w:w="1385"/&gt;&lt;w:gridCol w:w="1386"/&gt;&lt;w:gridCol w:w="1386"/&gt;&lt;w:gridCol w:w="1386"/&gt;&lt;/w:tblGrid&gt;&lt;w:tr w:rsidR="004E421A" w:rsidRPr="004E421A" w14:paraId="1B0018CA" w14:textId="77777777" w:rsidTr="00196153"&gt;&lt;w:trPr&gt;&lt;w:cantSplit/&gt;&lt;w:trHeight w:val="467"/&gt;&lt;/w:trPr&gt;&lt;w:tc&gt;&lt;w:tcPr&gt;&lt;w:tcW w:w="2814" w:type="dxa"/&gt;&lt;w:gridSpan w:val="2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/w:tcPr&gt;&lt;w:p w14:paraId="22326AD3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Wyszczególnienie&lt;/w:t&gt;&lt;/w:r&gt;&lt;/w:p&gt;&lt;/w:tc&gt;&lt;w:tc&gt;&lt;w:tcPr&gt;&lt;w:tcW w:w="1385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0338DC39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Pozostało z poprzedniego roku sprawozdawczego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376539B2" w14:textId="77777777" w:rsidR="00822CFA" w:rsidRPr="004E421A" w:rsidRDefault="00822CFA" w:rsidP="00196153"&gt;&lt;w:pPr&gt;&lt;w:spacing w:before="120"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Wpłynęło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416323FA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 xml:space="preserve"&gt;Załatwiono &lt;/w:t&gt;&lt;/w:r&gt;&lt;/w:p&gt;&lt;/w:tc&gt;&lt;w:tc&gt;&lt;w:tcPr&gt;&lt;w:tcW w:w="1386" w:type="dxa"/&gt;&lt;w:tcBorders&gt;&lt;w:top w:val="single" w:sz="8" w:space="0" w:color="auto"/&gt;&lt;w:left w:val="nil"/&gt;&lt;w:bottom w:val="nil"/&gt;&lt;w:right w:val="single" w:sz="4" w:space="0" w:color="auto"/&gt;&lt;/w:tcBorders&gt;&lt;w:vAlign w:val="center"/&gt;&lt;/w:tcPr&gt;&lt;w:p w14:paraId="13681526" w14:textId="77777777" w:rsidR="00822CFA" w:rsidRPr="004E421A" w:rsidRDefault="00822CFA" w:rsidP="00196153"&gt;&lt;w:pPr&gt;&lt;w:spacing w:line="12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Pozostało na okres następny&lt;/w:t&gt;&lt;/w:r&gt;&lt;/w:p&gt;&lt;/w:tc&gt;&lt;/w:tr&gt;&lt;w:tr w:rsidR="004E421A" w:rsidRPr="004E421A" w14:paraId="385B8B6E" w14:textId="77777777" w:rsidTr="00196153"&gt;&lt;w:trPr&gt;&lt;w:trHeight w:val="122"/&gt;&lt;/w:trPr&gt;&lt;w:tc&gt;&lt;w:tcPr&gt;&lt;w:tcW w:w="2814" w:type="dxa"/&gt;&lt;w:gridSpan w:val="2"/&gt;&lt;w:tcBorders&gt;&lt;w:top w:val="single" w:sz="4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/w:tcPr&gt;&lt;w:p w14:paraId="6DC3C9E2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&lt;/w:t&gt;&lt;/w:r&gt;&lt;/w:p&gt;&lt;/w:tc&gt;&lt;w:tc&gt;&lt;w:tcPr&gt;&lt;w:tcW w:w="138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24CE67" w14:textId="77777777" w:rsidR="00822CFA" w:rsidRPr="004E421A" w:rsidRDefault="00822CFA" w:rsidP="00196153"&gt;&lt;w:pPr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1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E0EFD18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2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10339F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3&lt;/w:t&gt;&lt;/w:r&gt;&lt;/w:p&gt;&lt;/w:tc&gt;&lt;w:tc&gt;&lt;w:tcPr&gt;&lt;w:tcW w:w="13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899338D" w14:textId="77777777" w:rsidR="00822CFA" w:rsidRPr="004E421A" w:rsidRDefault="00822CFA" w:rsidP="00196153"&gt;&lt;w:pPr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4&lt;/w:t&gt;&lt;/w:r&gt;&lt;/w:p&gt;&lt;/w:tc&gt;&lt;/w:tr&gt;&lt;w:tr w:rsidR="004E421A" w:rsidRPr="004E421A" w14:paraId="753F17F9" w14:textId="77777777" w:rsidTr="003D4160"&gt;&lt;w:trPr&gt;&lt;w:cantSplit/&gt;&lt;w:trHeight w:val="329"/&gt;&lt;/w:trPr&gt;&lt;w:tc&gt;&lt;w:tcPr&gt;&lt;w:tcW w:w="2340" w:type="dxa"/&gt;&lt;w:tcBorders&gt;&lt;w:top w:val="single" w:sz="4" w:space="0" w:color="auto"/&gt;&lt;w:left w:val="single" w:sz="8" w:space="0" w:color="auto"/&gt;&lt;w:bottom w:val="single" w:sz="4" w:space="0" w:color="auto"/&gt;&lt;w:right w:val="single" w:sz="12" w:space="0" w:color="auto"/&gt;&lt;/w:tcBorders&gt;&lt;w:vAlign w:val="center"/&gt;&lt;/w:tcPr&gt;&lt;w:p w14:paraId="2B00C152" w14:textId="77777777" w:rsidR="008D5301" w:rsidRPr="004E421A" w:rsidRDefault="008D5301" w:rsidP="00196153"&gt;&lt;w:pPr&gt;&lt;w:spacing w:after="40" w:line="140" w:lineRule="exact"/&gt;&lt;w:ind w:left="85" w:right="85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Ogółem&lt;/w:t&gt;&lt;/w:r&gt;&lt;/w:p&gt;&lt;/w:tc&gt;&lt;w:tc&gt;&lt;w:tcPr&gt;&lt;w:tcW w:w="47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7052FC5" w14:textId="77777777" w:rsidR="008D5301" w:rsidRPr="004E421A" w:rsidRDefault="008D5301" w:rsidP="00196153"&gt;&lt;w:pPr&gt;&lt;w:spacing w:after="40" w:line="140" w:lineRule="exact"/&gt;&lt;w:ind w:left="85" w:right="85"/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1&lt;/w:t&gt;&lt;/w:r&gt;&lt;/w:p&gt;&lt;/w:tc&gt;&lt;w:tc&gt;&lt;w:tcPr&gt;&lt;w:tcW w:w="1385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D066F41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AE716E2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E65C920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6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71E18F30" w14:textId="77777777" w:rsidR="008D5301" w:rsidRPr="004E421A" w:rsidRDefault="008D530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1087AF42" w14:textId="77777777" w:rsidR="00822CFA" w:rsidRPr="004E421A" w:rsidRDefault="00822CFA" w:rsidP="00FA6C39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 &lt;/w:t&gt;&lt;/w:r&gt;&lt;/w:p&gt;&lt;w:p w14:paraId="405B3DEF" w14:textId="77777777" w:rsidR="00822CFA" w:rsidRPr="004E421A" w:rsidRDefault="00822CFA" w:rsidP="00FA6C39"&gt;&lt;w:pPr&gt;&lt;w:spacing w:after="40"/&gt;&lt;w:ind w:left="85" w:right="85"/&gt;&lt;w:rPr&gt;&lt;w:rFonts w:ascii="Arial" w:hAnsi="Arial" w:cs="Arial"/&gt;&lt;w:b/&gt;&lt;/w:rPr&gt;&lt;/w:pPr&gt;&lt;/w:p&gt;&lt;w:p w14:paraId="0763D431" w14:textId="77777777" w:rsidR="00B01995" w:rsidRPr="004E421A" w:rsidRDefault="007C733C" w:rsidP="002C5A22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&lt;/w:t&gt;&lt;/w:r&gt;&lt;w:r w:rsidR="00E83519" w:rsidRPr="004E421A"&gt;&lt;w:rPr&gt;&lt;w:rFonts w:ascii="Arial" w:hAnsi="Arial" w:cs="Arial"/&gt;&lt;w:b/&gt;&lt;/w:rPr&gt;&lt;w:t&gt;6&lt;/w:t&gt;&lt;/w:r&gt;&lt;w:r w:rsidRPr="004E421A"&gt;&lt;w:rPr&gt;&lt;w:rFonts w:ascii="Arial" w:hAnsi="Arial" w:cs="Arial"/&gt;&lt;w:b/&gt;&lt;/w:rPr&gt;&lt;w:t&gt;. Sprawy inne&lt;/w:t&gt;&lt;/w:r&gt;&lt;/w:p&gt;&lt;w:tbl&gt;&lt;w:tblPr&gt;&lt;w:tblW w:w="4856" w:type="pct"/&gt;&lt;w:tblInd w:w="1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29"/&gt;&lt;w:gridCol w:w="2688"/&gt;&lt;w:gridCol w:w="428"/&gt;&lt;w:gridCol w:w="1587"/&gt;&lt;w:gridCol w:w="981"/&gt;&lt;w:gridCol w:w="1216"/&gt;&lt;w:gridCol w:w="1822"/&gt;&lt;w:gridCol w:w="981"/&gt;&lt;w:gridCol w:w="1057"/&gt;&lt;w:gridCol w:w="1152"/&gt;&lt;w:gridCol w:w="1076"/&gt;&lt;w:gridCol w:w="1282"/&gt;&lt;w:gridCol w:w="1070"/&gt;&lt;/w:tblGrid&gt;&lt;w:tr w:rsidR="004E421A" w:rsidRPr="004E421A" w14:paraId="4D75D4AB" w14:textId="77777777" w:rsidTr="00DF2271"&gt;&lt;w:tc&gt;&lt;w:tcPr&gt;&lt;w:tcW w:w="1148" w:type="pct"/&gt;&lt;w:gridSpan w:val="3"/&gt;&lt;w:vMerge w:val="restart"/&gt;&lt;w:shd w:val="clear" w:color="auto" w:fill="auto"/&gt;&lt;w:vAlign w:val="center"/&gt;&lt;/w:tcPr&gt;&lt;w:p w14:paraId="1BD01187" w14:textId="77777777" w:rsidR="007C733C" w:rsidRPr="004E421A" w:rsidRDefault="00A92828" w:rsidP="00A92828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kaz&lt;/w:t&gt;&lt;/w:r&gt;&lt;w:r w:rsidR="007C733C" w:rsidRPr="004E421A"&gt;&lt;w:rPr&gt;&lt;w:rFonts w:ascii="Arial" w:hAnsi="Arial" w:cs="Arial"/&gt;&lt;w:sz w:val="16"/&gt;&lt;w:szCs w:val="16"/&gt;&lt;/w:rPr&gt;&lt;w:t xml:space="preserve"&gt; wg &lt;/w:t&gt;&lt;/w:r&gt;&lt;w:r w:rsidRPr="004E421A"&gt;&lt;w:rPr&gt;&lt;w:rFonts w:ascii="Arial" w:hAnsi="Arial" w:cs="Arial"/&gt;&lt;w:sz w:val="16"/&gt;&lt;w:szCs w:val="16"/&gt;&lt;/w:rPr&gt;&lt;w:t&gt;rodzaju spraw&lt;/w:t&gt;&lt;/w:r&gt;&lt;/w:p&gt;&lt;/w:tc&gt;&lt;w:tc&gt;&lt;w:tcPr&gt;&lt;w:tcW w:w="500" w:type="pct"/&gt;&lt;w:vMerge w:val="restart"/&gt;&lt;w:shd w:val="clear" w:color="auto" w:fill="auto"/&gt;&lt;w:vAlign w:val="center"/&gt;&lt;/w:tcPr&gt;&lt;w:p w14:paraId="183D2496" w14:textId="77777777" w:rsidR="007C733C" w:rsidRPr="004E421A" w:rsidRDefault="007C733C" w:rsidP="00B82479"&gt;&lt;w:pPr&gt;&lt;w:ind w:left="-31" w:right="-69" w:hanging="14"/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zostało z poprzedniego roku sprawozdawczego&lt;/w:t&gt;&lt;/w:r&gt;&lt;/w:p&gt;&lt;/w:tc&gt;&lt;w:tc&gt;&lt;w:tcPr&gt;&lt;w:tcW w:w="309" w:type="pct"/&gt;&lt;w:vMerge w:val="restart"/&gt;&lt;w:shd w:val="clear" w:color="auto" w:fill="auto"/&gt;&lt;w:vAlign w:val="center"/&gt;&lt;/w:tcPr&gt;&lt;w:p w14:paraId="7CB15F56" w14:textId="77777777" w:rsidR="007C733C" w:rsidRPr="004E421A" w:rsidRDefault="007C733C" w:rsidP="00B82479"&gt;&lt;w:pPr&gt;&lt;w:ind w:left="-36" w:right="-72" w:hanging="14"/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płynęło&lt;/w:t&gt;&lt;/w:r&gt;&lt;/w:p&gt;&lt;/w:tc&gt;&lt;w:tc&gt;&lt;w:tcPr&gt;&lt;w:tcW w:w="2705" w:type="pct"/&gt;&lt;w:gridSpan w:val="7"/&gt;&lt;w:tcBorders&gt;&lt;w:bottom w:val="nil"/&gt;&lt;/w:tcBorders&gt;&lt;w:shd w:val="clear" w:color="auto" w:fill="auto"/&gt;&lt;w:vAlign w:val="center"/&gt;&lt;/w:tcPr&gt;&lt;w:p w14:paraId="3BA36612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ałatwiono&lt;/w:t&gt;&lt;/w:r&gt;&lt;/w:p&gt;&lt;/w:tc&gt;&lt;w:tc&gt;&lt;w:tcPr&gt;&lt;w:tcW w:w="337" w:type="pct"/&gt;&lt;w:vMerge w:val="restart"/&gt;&lt;w:shd w:val="clear" w:color="auto" w:fill="auto"/&gt;&lt;w:vAlign w:val="center"/&gt;&lt;/w:tcPr&gt;&lt;w:p w14:paraId="068F95E3" w14:textId="77777777" w:rsidR="007C733C" w:rsidRPr="004E421A" w:rsidRDefault="007C73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zostało na okres następny&lt;/w:t&gt;&lt;/w:r&gt;&lt;/w:p&gt;&lt;/w:tc&gt;&lt;/w:tr&gt;&lt;w:tr w:rsidR="004E421A" w:rsidRPr="004E421A" w14:paraId="3093CB68" w14:textId="77777777" w:rsidTr="00DF2271"&gt;&lt;w:trPr&gt;&lt;w:trHeight w:val="217"/&gt;&lt;/w:trPr&gt;&lt;w:tc&gt;&lt;w:tcPr&gt;&lt;w:tcW w:w="1148" w:type="pct"/&gt;&lt;w:gridSpan w:val="3"/&gt;&lt;w:vMerge/&gt;&lt;w:shd w:val="clear" w:color="auto" w:fill="auto"/&gt;&lt;w:vAlign w:val="center"/&gt;&lt;/w:tcPr&gt;&lt;w:p w14:paraId="3C6C8E98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00" w:type="pct"/&gt;&lt;w:vMerge/&gt;&lt;w:shd w:val="clear" w:color="auto" w:fill="auto"/&gt;&lt;w:vAlign w:val="center"/&gt;&lt;/w:tcPr&gt;&lt;w:p w14:paraId="2BA73B55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09" w:type="pct"/&gt;&lt;w:vMerge/&gt;&lt;w:shd w:val="clear" w:color="auto" w:fill="auto"/&gt;&lt;w:vAlign w:val="center"/&gt;&lt;/w:tcPr&gt;&lt;w:p w14:paraId="499BE4C0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83" w:type="pct"/&gt;&lt;w:vMerge w:val="restart"/&gt;&lt;w:shd w:val="clear" w:color="auto" w:fill="auto"/&gt;&lt;w:vAlign w:val="center"/&gt;&lt;/w:tcPr&gt;&lt;w:p w14:paraId="7CA36E6A" w14:textId="77777777" w:rsidR="00E83519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24CFE274" w14:textId="77777777" w:rsidR="007C733C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.4 do 9)&lt;/w:t&gt;&lt;/w:r&gt;&lt;/w:p&gt;&lt;/w:tc&gt;&lt;w:tc&gt;&lt;w:tcPr&gt;&lt;w:tcW w:w="2322" w:type="pct"/&gt;&lt;w:gridSpan w:val="6"/&gt;&lt;w:shd w:val="clear" w:color="auto" w:fill="auto"/&gt;&lt;w:vAlign w:val="center"/&gt;&lt;/w:tcPr&gt;&lt;w:p w14:paraId="562F3F0D" w14:textId="77777777" w:rsidR="007C733C" w:rsidRPr="004E421A" w:rsidRDefault="007C733C" w:rsidP="0059737D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337" w:type="pct"/&gt;&lt;w:vMerge/&gt;&lt;w:shd w:val="clear" w:color="auto" w:fill="auto"/&gt;&lt;w:vAlign w:val="center"/&gt;&lt;/w:tcPr&gt;&lt;w:p w14:paraId="6D92B76D" w14:textId="77777777" w:rsidR="007C733C" w:rsidRPr="004E421A" w:rsidRDefault="007C733C" w:rsidP="003D5292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740E6A5F" w14:textId="77777777" w:rsidTr="00DF2271"&gt;&lt;w:trPr&gt;&lt;w:trHeight w:val="470"/&gt;&lt;/w:trPr&gt;&lt;w:tc&gt;&lt;w:tcPr&gt;&lt;w:tcW w:w="1148" w:type="pct"/&gt;&lt;w:gridSpan w:val="3"/&gt;&lt;w:vMerge/&gt;&lt;w:shd w:val="clear" w:color="auto" w:fill="auto"/&gt;&lt;w:vAlign w:val="center"/&gt;&lt;/w:tcPr&gt;&lt;w:p w14:paraId="30EF2388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00" w:type="pct"/&gt;&lt;w:vMerge/&gt;&lt;w:shd w:val="clear" w:color="auto" w:fill="auto"/&gt;&lt;w:vAlign w:val="center"/&gt;&lt;/w:tcPr&gt;&lt;w:p w14:paraId="6132EE92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09" w:type="pct"/&gt;&lt;w:vMerge/&gt;&lt;w:shd w:val="clear" w:color="auto" w:fill="auto"/&gt;&lt;w:vAlign w:val="center"/&gt;&lt;/w:tcPr&gt;&lt;w:p w14:paraId="79F752E4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383" w:type="pct"/&gt;&lt;w:vMerge/&gt;&lt;w:shd w:val="clear" w:color="auto" w:fill="auto"/&gt;&lt;w:vAlign w:val="center"/&gt;&lt;/w:tcPr&gt;&lt;w:p w14:paraId="2033FEB3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w:tc&gt;&lt;w:tcPr&gt;&lt;w:tcW w:w="574" w:type="pct"/&gt;&lt;w:shd w:val="clear" w:color="auto" w:fill="auto"/&gt;&lt;w:vAlign w:val="center"/&gt;&lt;/w:tcPr&gt;&lt;w:p w14:paraId="05BED4E6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względniono w całości lub części&lt;/w:t&gt;&lt;/w:r&gt;&lt;/w:p&gt;&lt;/w:tc&gt;&lt;w:tc&gt;&lt;w:tcPr&gt;&lt;w:tcW w:w="309" w:type="pct"/&gt;&lt;w:tcBorders&gt;&lt;w:right w:val="single" w:sz="2" w:space="0" w:color="auto"/&gt;&lt;/w:tcBorders&gt;&lt;w:shd w:val="clear" w:color="auto" w:fill="auto"/&gt;&lt;w:vAlign w:val="center"/&gt;&lt;/w:tcPr&gt;&lt;w:p w14:paraId="04FA340E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dalono&lt;/w:t&gt;&lt;/w:r&gt;&lt;/w:p&gt;&lt;/w:tc&gt;&lt;w:tc&gt;&lt;w:tcPr&gt;&lt;w:tcW w:w="33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DABAEEB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wrócono&lt;/w:t&gt;&lt;/w:r&gt;&lt;/w:p&gt;&lt;/w:tc&gt;&lt;w:tc&gt;&lt;w:tcPr&gt;&lt;w:tcW w:w="36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E6218D5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rzucono&lt;/w:t&gt;&lt;/w:r&gt;&lt;/w:p&gt;&lt;/w:tc&gt;&lt;w:tc&gt;&lt;w:tcPr&gt;&lt;w:tcW w:w="339" w:type="pct"/&gt;&lt;w:tcBorders&gt;&lt;w:left w:val="single" w:sz="2" w:space="0" w:color="auto"/&gt;&lt;/w:tcBorders&gt;&lt;w:shd w:val="clear" w:color="auto" w:fill="auto"/&gt;&lt;w:vAlign w:val="center"/&gt;&lt;/w:tcPr&gt;&lt;w:p w14:paraId="645F6457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morzono&lt;/w:t&gt;&lt;/w:r&gt;&lt;/w:p&gt;&lt;/w:tc&gt;&lt;w:tc&gt;&lt;w:tcPr&gt;&lt;w:tcW w:w="404" w:type="pct"/&gt;&lt;w:shd w:val="clear" w:color="auto" w:fill="auto"/&gt;&lt;w:vAlign w:val="center"/&gt;&lt;/w:tcPr&gt;&lt;w:p w14:paraId="3A9949F4" w14:textId="77777777" w:rsidR="00E83519" w:rsidRPr="004E421A" w:rsidRDefault="00E83519" w:rsidP="00E83519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załatwienia&lt;/w:t&gt;&lt;/w:r&gt;&lt;/w:p&gt;&lt;/w:tc&gt;&lt;w:tc&gt;&lt;w:tcPr&gt;&lt;w:tcW w:w=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vMerge/&gt;&lt;w:shd w:val="clear" w:color="auto" w:fill="auto"/&gt;&lt;w:vAlign w:val="center"/&gt;&lt;/w:tcPr&gt;&lt;w:p w14:paraId="25B6E225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45C6FBC7" w14:textId="77777777" w:rsidTr="00DF2271"&gt;&lt;w:tc&gt;&lt;w:tcPr&gt;&lt;w:tcW w:w="1148" w:type="pct"/&gt;&lt;w:gridSpan w:val="3"/&gt;&lt;w:shd w:val="clear" w:color="auto" w:fill="auto"/&gt;&lt;w:vAlign w:val="center"/&gt;&lt;/w:tcPr&gt;&lt;w:p w14:paraId="6813C2E8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&lt;/w:t&gt;&lt;/w:r&gt;&lt;/w:p&gt;&lt;/w:tc&gt;&lt;w:tc&gt;&lt;w:tcPr&gt;&lt;w:tcW w:w="500" w:type="pct"/&gt;&lt;w:shd w:val="clear" w:color="auto" w:fill="auto"/&gt;&lt;w:vAlign w:val="center"/&gt;&lt;/w:tcPr&gt;&lt;w:p w14:paraId="59293CFC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309" w:type="pct"/&gt;&lt;w:shd w:val="clear" w:color="auto" w:fill="auto"/&gt;&lt;w:vAlign w:val="center"/&gt;&lt;/w:tcPr&gt;&lt;w:p w14:paraId="1E156F4F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383" w:type="pct"/&gt;&lt;w:shd w:val="clear" w:color="auto" w:fill="auto"/&gt;&lt;w:vAlign w:val="center"/&gt;&lt;/w:tcPr&gt;&lt;w:p w14:paraId="375BE26C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574" w:type="pct"/&gt;&lt;w:shd w:val="clear" w:color="auto" w:fill="auto"/&gt;&lt;w:vAlign w:val="center"/&gt;&lt;/w:tcPr&gt;&lt;w:p w14:paraId="5B0A0FF7" w14:textId="77777777" w:rsidR="00E83519" w:rsidRPr="004E421A" w:rsidRDefault="00E83519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309" w:type="pct"/&gt;&lt;w:shd w:val="clear" w:color="auto" w:fill="auto"/&gt;&lt;w:vAlign w:val="center"/&gt;&lt;/w:tcPr&gt;&lt;w:p w14:paraId="2C13628E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333" w:type="pct"/&gt;&lt;w:tcBorders&gt;&lt;w:right w:val="single" w:sz="2" w:space="0" w:color="auto"/&gt;&lt;/w:tcBorders&gt;&lt;w:shd w:val="clear" w:color="auto" w:fill="auto"/&gt;&lt;w:vAlign w:val="center"/&gt;&lt;/w:tcPr&gt;&lt;w:p w14:paraId="7EB8A3AB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363" w:type="pct"/&gt;&lt;w:tcBorders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0C6BDF45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339" w:type="pct"/&gt;&lt;w:tcBorders&gt;&lt;w:left w:val="single" w:sz="2" w:space="0" w:color="auto"/&gt;&lt;/w:tcBorders&gt;&lt;w:shd w:val="clear" w:color="auto" w:fill="auto"/&gt;&lt;w:vAlign w:val="center"/&gt;&lt;/w:tcPr&gt;&lt;w:p w14:paraId="21610F31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404" w:type="pct"/&gt;&lt;w:shd w:val="clear" w:color="auto" w:fill="auto"/&gt;&lt;w:vAlign w:val="center"/&gt;&lt;/w:tcPr&gt;&lt;w:p w14:paraId="23909C53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337" w:type="pct"/&gt;&lt;w:shd w:val="clear" w:color="auto" w:fill="auto"/&gt;&lt;w:vAlign w:val="center"/&gt;&lt;/w:tcPr&gt;&lt;w:p w14:paraId="7DC9E79A" w14:textId="77777777" w:rsidR="00E83519" w:rsidRPr="004E421A" w:rsidRDefault="00E83519" w:rsidP="00397143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/w:tr&gt;&lt;w:tr w:rsidR="004E421A" w:rsidRPr="004E421A" w14:paraId="39CED00B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DB5CC71" w14:textId="77777777" w:rsidR="00DF2271" w:rsidRPr="004E421A" w:rsidRDefault="00DF2271" w:rsidP="007C733C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135" w:type="pct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71125F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1&lt;/w:t&gt;&lt;/w:r&gt;&lt;/w:p&gt;&lt;/w:tc&gt;&lt;w:tc&gt;&lt;w:tcPr&gt;&lt;w:tcW w:w="500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6DAA22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623&lt;/w:t&gt;&lt;/w:r&gt;&lt;/w:p&gt;&lt;/w:tc&gt;&lt;w:tc&gt;&lt;w:tcPr&gt;&lt;w:tcW w:w="309" w:type="pct"/&gt;&lt;w:tcBorders&gt;&lt;w:top w:val="single" w:sz="18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C8B6B4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010&lt;/w:t&gt;&lt;/w:r&gt;&lt;/w:p&gt;&lt;/w:tc&gt;&lt;w:tc&gt;&lt;w:tcPr&gt;&lt;w:tcW w:w="38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B9ED2E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062&lt;/w:t&gt;&lt;/w:r&gt;&lt;/w:p&gt;&lt;/w:tc&gt;&lt;w:tc&gt;&lt;w:tcPr&gt;&lt;w:tcW w:w="574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70E323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3&lt;/w:t&gt;&lt;/w:r&gt;&lt;/w:p&gt;&lt;/w:tc&gt;&lt;w:tc&gt;&lt;w:tcPr&gt;&lt;w:tcW w:w="309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6A99F0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33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446C62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363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A2CB4B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339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01C9AB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474&lt;/w:t&gt;&lt;/w:r&gt;&lt;/w:p&gt;&lt;/w:tc&gt;&lt;w:tc&gt;&lt;w:tcPr&gt;&lt;w:tcW w:w="404" w:type="pct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467D24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7&lt;/w:t&gt;&lt;/w:r&gt;&lt;/w:p&gt;&lt;/w:tc&gt;&lt;w:tc&gt;&lt;w:tcPr&gt;&lt;w:tcW w:w="337" w:type="pct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DFA63A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571&lt;/w:t&gt;&lt;/w:r&gt;&lt;/w:p&gt;&lt;/w:tc&gt;&lt;/w:tr&gt;&lt;w:tr w:rsidR="004E421A" w:rsidRPr="004E421A" w14:paraId="3ABCC26C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4E101AED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w:r w:rsidR="00C35AF5" w:rsidRPr="004E421A"&gt;&lt;w:rPr&gt;&lt;w:rFonts w:ascii="Arial" w:hAnsi="Arial" w:cs="Arial"/&gt;&lt;w:sz w:val="16"/&gt;&lt;w:szCs w:val="16"/&gt;&lt;/w:rPr&gt;&lt;w:t xml:space="preserve"&gt; (w. 03+04)&lt;/w:t&gt;&lt;/w:r&gt;&lt;/w:p&gt;&lt;/w:tc&gt;&lt;w:tc&gt;&lt;w:tcPr&gt;&lt;w:tcW w:w="135" w:type="pct"/&gt;&lt;w:tcBorders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E5C346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2&lt;/w:t&gt;&lt;/w:r&gt;&lt;/w:p&gt;&lt;/w:tc&gt;&lt;w:tc&gt;&lt;w:tcPr&gt;&lt;w:tcW w:w="500" w:type="pct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B8131B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541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5D18C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713&lt;/w:t&gt;&lt;/w:r&gt;&lt;/w:p&gt;&lt;/w:tc&gt;&lt;w:tc&gt;&lt;w:tcPr&gt;&lt;w:tcW w:w="38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C8CD90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781&lt;/w:t&gt;&lt;/w:r&gt;&lt;/w:p&gt;&lt;/w:tc&gt;&lt;w:tc&gt;&lt;w:tcPr&gt;&lt;w:tcW w:w="57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26E744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26F8B0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C347C9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49C2418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521568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433&lt;/w:t&gt;&lt;/w:r&gt;&lt;/w:p&gt;&lt;/w:tc&gt;&lt;w:tc&gt;&lt;w:tcPr&gt;&lt;w:tcW w:w="40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B01608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5&lt;/w:t&gt;&lt;/w:r&gt;&lt;/w:p&gt;&lt;/w:tc&gt;&lt;w:tc&gt;&lt;w:tcPr&gt;&lt;w:tcW w:w="337" w:type="pct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EE0A23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473&lt;/w:t&gt;&lt;/w:r&gt;&lt;/w:p&gt;&lt;/w:tc&gt;&lt;/w:tr&gt;&lt;w:tr w:rsidR="004E421A" w:rsidRPr="004E421A" w14:paraId="667D5087" w14:textId="77777777" w:rsidTr="003D4160"&gt;&lt;w:tc&gt;&lt;w:tcPr&gt;&lt;w:tcW w:w="167" w:type="pct"/&gt;&lt;w:vMerge w:val="restart"/&gt;&lt;w:tcBorders&gt;&lt;w:right w:val="single" w:sz="4" w:space="0" w:color="auto"/&gt;&lt;/w:tcBorders&gt;&lt;w:shd w:val="clear" w:color="auto" w:fill="auto"/&gt;&lt;/w:tcPr&gt;&lt;w:p w14:paraId="767B6EFD" w14:textId="77777777" w:rsidR="00DF2271" w:rsidRPr="004E421A" w:rsidRDefault="00DF2271" w:rsidP="00AF2F9B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847" w:type="pct"/&gt;&lt;w:tcBorders&gt;&lt;w:left w:val="single" w:sz="4" w:space="0" w:color="auto"/&gt;&lt;w:right w:val="single" w:sz="18" w:space="0" w:color="auto"/&gt;&lt;/w:tcBorders&gt;&lt;w:shd w:val="clear" w:color="auto" w:fill="auto"/&gt;&lt;/w:tcPr&gt;&lt;w:p w14:paraId="785DE43B" w14:textId="77777777" w:rsidR="00DF2271" w:rsidRPr="004E421A" w:rsidRDefault="00DF2271" w:rsidP="00AF2F9B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dot. sprawozdań finansowych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5" w:type="pct"/&gt;&lt;w:tcBorders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09A33E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3&lt;/w:t&gt;&lt;/w:r&gt;&lt;/w:p&gt;&lt;/w:tc&gt;&lt;w:tc&gt;&lt;w:tcPr&gt;&lt;w:tcW w:w="500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C86C7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400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CF532F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610&lt;/w:t&gt;&lt;/w:r&gt;&lt;/w:p&gt;&lt;/w:tc&gt;&lt;w:tc&gt;&lt;w:tcPr&gt;&lt;w:tcW w:w="38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5B140F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628&lt;/w:t&gt;&lt;/w:r&gt;&lt;/w:p&gt;&lt;/w:tc&gt;&lt;w:tc&gt;&lt;w:tcPr&gt;&lt;w:tcW w:w="57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C161AA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0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70920C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43A6CC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06BA78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9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D07618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286&lt;/w:t&gt;&lt;/w:r&gt;&lt;/w:p&gt;&lt;/w:tc&gt;&lt;w:tc&gt;&lt;w:tcPr&gt;&lt;w:tcW w:w="404" w:type="pct"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F345BD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9&lt;/w:t&gt;&lt;/w:r&gt;&lt;/w:p&gt;&lt;/w:tc&gt;&lt;w:tc&gt;&lt;w:tcPr&gt;&lt;w:tcW w:w="337" w:type="pct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6B3457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382&lt;/w:t&gt;&lt;/w:r&gt;&lt;/w:p&gt;&lt;/w:tc&gt;&lt;/w:tr&gt;&lt;w:tr w:rsidR="004E421A" w:rsidRPr="004E421A" w14:paraId="7920B05E" w14:textId="77777777" w:rsidTr="003D4160"&gt;&lt;w:tc&gt;&lt;w:tcPr&gt;&lt;w:tcW w:w="167" w:type="pct"/&gt;&lt;w:vMerge/&gt;&lt;w:tcBorders&gt;&lt;w:right w:val="single" w:sz="4" w:space="0" w:color="auto"/&gt;&lt;/w:tcBorders&gt;&lt;w:shd w:val="clear" w:color="auto" w:fill="auto"/&gt;&lt;/w:tcPr&gt;&lt;w:p w14:paraId="70874ADE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/w:p&gt;&lt;/w:tc&gt;&lt;w:tc&gt;&lt;w:tcPr&gt;&lt;w:tcW w:w="847" w:type="pct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18" w:space="0" w:color="auto"/&gt;&lt;/w:tcBorders&gt;&lt;w:shd w:val="clear" w:color="auto" w:fill="auto"/&gt;&lt;/w:tcPr&gt;&lt;w:p w14:paraId="1150223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4A3D12F6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4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40D3AB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1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A914B2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3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2FDE40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3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120A80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CD9ACD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5C9823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E95347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D09E9A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7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055AF9F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23F154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1&lt;/w:t&gt;&lt;/w:r&gt;&lt;/w:p&gt;&lt;/w:tc&gt;&lt;/w:tr&gt;&lt;w:tr w:rsidR="004E421A" w:rsidRPr="004E421A" w14:paraId="221ABA9F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61AF15E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Wyznaczenie biegłego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02AAA0A8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5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E20A1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8AA3C5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5D9F5F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5BD606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27B28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6F787A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11B0EFF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61B088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6221BB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58E608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24A3AE2E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76761E7B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2C7C41C8" w14:textId="77777777" w:rsidR="00DF2271" w:rsidRPr="004E421A" w:rsidRDefault="00DF2271" w:rsidP="003D529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6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5F45B1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A584FF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901585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3A66A0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23D79E3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B79C4E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98441D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1DEA01D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4B1253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AECAC88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/w:tr&gt;&lt;w:tr w:rsidR="004E421A" w:rsidRPr="004E421A" w14:paraId="1CECFCEA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365DED3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135" w:type="pct"/&gt;&lt;w:tcBorders&gt;&lt;w:left w:val="single" w:sz="18" w:space="0" w:color="auto"/&gt;&lt;w:right w:val="single" w:sz="4" w:space="0" w:color="auto"/&gt;&lt;/w:tcBorders&gt;&lt;w:shd w:val="clear" w:color="auto" w:fill="auto"/&gt;&lt;w:vAlign w:val="center"/&gt;&lt;/w:tcPr&gt;&lt;w:p w14:paraId="4C61E391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7&lt;/w:t&gt;&lt;/w:r&gt;&lt;/w:p&gt;&lt;/w:tc&gt;&lt;w:tc&gt;&lt;w:tcPr&gt;&lt;w:tcW w:w="500" w:type="pct"/&gt;&lt;w:tcBorders&gt;&lt;w:left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0" w:type="dxa"/&gt;&lt;w:right w:w="85" w:type="dxa"/&gt;&lt;/w:tcMar&gt;&lt;w:vAlign w:val="center"/&gt;&lt;/w:tcPr&gt;&lt;w:p w14:paraId="62641F4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3611767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8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6FB3EA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57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F9F4AB4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30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D01EAE1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D9C8D9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63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9F070C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339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82398FA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404" w:type="pct"/&gt;&lt;w:tcBorders&gt;&lt;w:left w:val="single" w:sz="4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8B06D02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337" w:type="pct"/&gt;&lt;w:tcBorders&gt;&lt;w:left w:val="single" w:sz="4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0352DCC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3A22BA32" w14:textId="77777777" w:rsidTr="003D4160"&gt;&lt;w:tc&gt;&lt;w:tcPr&gt;&lt;w:tcW w:w="1014" w:type="pct"/&gt;&lt;w:gridSpan w:val="2"/&gt;&lt;w:tcBorders&gt;&lt;w:right w:val="single" w:sz="18" w:space="0" w:color="auto"/&gt;&lt;/w:tcBorders&gt;&lt;w:shd w:val="clear" w:color="auto" w:fill="auto"/&gt;&lt;/w:tcPr&gt;&lt;w:p w14:paraId="4AAF5415" w14:textId="77777777" w:rsidR="00DF2271" w:rsidRPr="004E421A" w:rsidRDefault="00DF2271" w:rsidP="007C733C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135" w:type="pct"/&gt;&lt;w:tcBorders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3398784" w14:textId="77777777" w:rsidR="00DF2271" w:rsidRPr="004E421A" w:rsidRDefault="00DF2271" w:rsidP="003D5292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08&lt;/w:t&gt;&lt;/w:r&gt;&lt;/w:p&gt;&lt;/w:tc&gt;&lt;w:tc&gt;&lt;w:tcPr&gt;&lt;w:tcW w:w="500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1109D4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58&lt;/w:t&gt;&lt;/w:r&gt;&lt;/w:p&gt;&lt;/w:tc&gt;&lt;w:tc&gt;&lt;w:tcPr&gt;&lt;w:tcW w:w="30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56EB430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5&lt;/w:t&gt;&lt;/w:r&gt;&lt;/w:p&gt;&lt;/w:tc&gt;&lt;w:tc&gt;&lt;w:tcPr&gt;&lt;w:tcW w:w="38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430377E5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6&lt;/w:t&gt;&lt;/w:r&gt;&lt;/w:p&gt;&lt;/w:tc&gt;&lt;w:tc&gt;&lt;w:tcPr&gt;&lt;w:tcW w:w="574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771B599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9&lt;/w:t&gt;&lt;/w:r&gt;&lt;/w:p&gt;&lt;/w:tc&gt;&lt;w:tc&gt;&lt;w:tcPr&gt;&lt;w:tcW w:w="30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F48E80B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33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5AFAE74E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363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6688782C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339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C770BD9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404" w:type="pct"/&gt;&lt;w:tcBorders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1E0E51D6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337" w:type="pct"/&gt;&lt;w:tcBorders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0" w:type="dxa"/&gt;&lt;w:right w:w="85" w:type="dxa"/&gt;&lt;/w:tcMar&gt;&lt;w:vAlign w:val="center"/&gt;&lt;/w:tcPr&gt;&lt;w:p w14:paraId="26663597" w14:textId="77777777" w:rsidR="00DF2271" w:rsidRPr="004E421A" w:rsidRDefault="00DF2271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7&lt;/w:t&gt;&lt;/w:r&gt;&lt;/w:p&gt;&lt;/w:tc&gt;&lt;/w:tr&gt;&lt;/w:tbl&gt;&lt;w:p w14:paraId="614DEFEC" w14:textId="77777777" w:rsidR="00B81F28" w:rsidRPr="004E421A" w:rsidRDefault="00B81F28" w:rsidP="00FA6C39"&gt;&lt;w:pPr&gt;&lt;w:spacing w:after="40"/&gt;&lt;w:ind w:left="85" w:right="85"/&gt;&lt;w:rPr&gt;&lt;w:rFonts w:ascii="Arial" w:hAnsi="Arial" w:cs="Arial"/&gt;&lt;w:b/&gt;&lt;/w:rPr&gt;&lt;/w:pPr&gt;&lt;/w:p&gt;&lt;w:p w14:paraId="653DB205" w14:textId="77777777" w:rsidR="00556685" w:rsidRPr="004E421A" w:rsidRDefault="00556685" w:rsidP="00FA6C39"&gt;&lt;w:pPr&gt;&lt;w:spacing w:after="40"/&gt;&lt;w:ind w:left="85" w:right="85"/&gt;&lt;w:rPr&gt;&lt;w:rFonts w:ascii="Arial" w:hAnsi="Arial" w:cs="Arial"/&gt;&lt;w:b/&gt;&lt;/w:rPr&gt;&lt;/w:pPr&gt;&lt;/w:p&gt;&lt;w:bookmarkEnd w:id="4"/&gt;&lt;w:bookmarkEnd w:id="5"/&gt;&lt;w:p w14:paraId="535541AD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1. Sprawy o rejestrację (pierwszy wpis) w Rejestrze Przedsiębiorców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/&gt;&lt;w:gridCol w:w="844"/&gt;&lt;w:gridCol w:w="844"/&gt;&lt;w:gridCol w:w="844"/&gt;&lt;w:gridCol w:w="844"/&gt;&lt;w:gridCol w:w="845"/&gt;&lt;/w:tblGrid&gt;&lt;w:tr w:rsidR="004E421A" w:rsidRPr="004E421A" w14:paraId="2C0C458C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8C5656A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17D045A3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10B1915" w14:textId="77777777" w:rsidTr="00E7159B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6DD4E2B3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1B09DAE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641E81F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016BC7B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EDA07D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2D6C3BDF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2C419ACA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6BDBFF2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1D7589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6D6F432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606FC0A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3A3DA06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693F66EF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05CBEA8" w14:textId="77777777" w:rsidR="00E715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67671248" w14:textId="77777777" w:rsidTr="00E7159B"&gt;&lt;w:trPr&gt;&lt;w:cantSplit/&gt;&lt;w:trHeight w:val="175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61CE239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3C38B724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6D6C501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850AAE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9B93D35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26DD33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A4C272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268755B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30F0370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0A7CEB4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755BD34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5EC5DAC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010D214B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8353602" w14:textId="77777777" w:rsidR="00362BC1" w:rsidRPr="004E421A" w:rsidRDefault="00362BC1" w:rsidP="00362BC1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02 do 05+07 do 11+13+15 do 17+19 do 20+22 do 25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C65F379" w14:textId="77777777" w:rsidR="00362BC1" w:rsidRPr="004E421A" w:rsidRDefault="00362BC1" w:rsidP="00362BC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tcMar&gt;&lt;w:right w:w="85" w:type="dxa"/&gt;&lt;/w:tcMar&gt;&lt;w:vAlign w:val="center"/&gt;&lt;/w:tcPr&gt;&lt;w:p w14:paraId="5E3A2F77" w14:textId="745E4D1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93BBF25" w14:textId="60C1360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420E342" w14:textId="6F42014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CBB1558" w14:textId="523717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02EBDEA" w14:textId="2690FB2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C38980C" w14:textId="23001EA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22DB642" w14:textId="56A590F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EB60121" w14:textId="28B71D7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563246" w14:textId="13F2078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0D34E65" w14:textId="471730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15733D8E" w14:textId="5F99D3D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9C36FD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6FC2F044" w14:textId="77777777" w:rsidR="00362BC1" w:rsidRPr="004E421A" w:rsidRDefault="00362BC1" w:rsidP="00362BC1"&gt;&lt;w:pPr&gt;&lt;w:ind w:left="78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4885F7C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EC3E3F4" w14:textId="2B61609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C0CBB31" w14:textId="51C22C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F761F70" w14:textId="2129BA4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A10752" w14:textId="58DCBD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9A2A38A" w14:textId="276E9E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F68BB4D" w14:textId="59CB8AC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FE64E77" w14:textId="7096D16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5D0EBD" w14:textId="64EC143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A0B2488" w14:textId="4FD14E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8852DE6" w14:textId="2BBAF63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583ECF1B" w14:textId="3E8408B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5BF041" w14:textId="77777777" w:rsidTr="003D4160"&gt;&lt;w:trPr&gt;&lt;w:cantSplit/&gt;&lt;w:trHeight w:val="412"/&gt;&lt;/w:trPr&gt;&lt;w:tc&gt;&lt;w:tcPr&gt;&lt;w:tcW w:w="5960" w:type="dxa"/&gt;&lt;w:tcBorders&gt;&lt;w:right w:val="single" w:sz="18" w:space="0" w:color="auto"/&gt;&lt;/w:tcBorders&gt;&lt;w:vAlign w:val="center"/&gt;&lt;/w:tcPr&gt;&lt;w:p w14:paraId="0FF6959A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1D5FB02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90B28D6" w14:textId="6A4F874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C2A5A90" w14:textId="0804D7F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FE0EEFD" w14:textId="3CDD717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33D42B3" w14:textId="165713E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03470FE" w14:textId="25A2B8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6DFA14F" w14:textId="6E9248D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C3C26CB" w14:textId="7D0225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AA92473" w14:textId="566913D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5E7F612" w14:textId="182B9818" w:rsidR="00362BC1" w:rsidRPr="004E421A" w:rsidRDefault="00362BC1" w:rsidP="00105EE3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ED7BD0B" w14:textId="5B769AE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57C4B27" w14:textId="70213C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3EE4081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6E1CECB0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B11E89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3ED5EB0" w14:textId="4620970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4565583" w14:textId="6B4DCE0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F1B58AE" w14:textId="22E5425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26001A" w14:textId="502E401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7DEA6B5" w14:textId="195DBF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3AE4F9D" w14:textId="3C8EF2F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130F60E" w14:textId="530CB5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E5C3D84" w14:textId="298943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3B0E743" w14:textId="11FDD80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4A4EE5A" w14:textId="5255040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1658B396" w14:textId="2288033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D62D14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62D8BD9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C5AEEC1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78643AC" w14:textId="56F129A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4DEE3FD" w14:textId="7CD8CEF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5DD5E30" w14:textId="248933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8734C41" w14:textId="3E911CA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A4113E8" w14:textId="6004856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DA59142" w14:textId="287EF213" w:rsidR="00362BC1" w:rsidRPr="004E421A" w:rsidRDefault="00362BC1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3C272FC" w14:textId="291990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5C1F780" w14:textId="54B92C8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3D40CE0E" w14:textId="5EEEFC8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A2DBFC8" w14:textId="115AC90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48234D8C" w14:textId="62DF8A7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D31C1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2304177E" w14:textId="77777777" w:rsidR="00362BC1" w:rsidRPr="004E421A" w:rsidRDefault="00362BC1" w:rsidP="00362BC1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Oszczędnościowo-Kredytowe (SKOK)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F06102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6A721D4" w14:textId="34CF6D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64C9A48B" w14:textId="14B0DC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6BA633B" w14:textId="600F82F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77D9624" w14:textId="4E20F4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F5B667" w14:textId="6140B11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863404B" w14:textId="09D72CB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2A663E7" w14:textId="1EDBC63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45342B4" w14:textId="704F31D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932A631" w14:textId="293828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71E857D" w14:textId="6A82FC2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8F3BE2A" w14:textId="3E0FFA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F70EF9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32EA499F" w14:textId="77777777" w:rsidR="00362BC1" w:rsidRPr="004E421A" w:rsidRDefault="00362BC1" w:rsidP="00362BC1"&gt;&lt;w:pPr&gt;&lt;w:ind w:left="134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171E85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EFAB247" w14:textId="061AF82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02961F18" w14:textId="53AE824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4339244" w14:textId="68C99C2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597F1D89" w14:textId="1978C91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7C9CF1A6" w14:textId="49C6EB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BEF6830" w14:textId="6F48EC3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A7CCF15" w14:textId="5B9A536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412123B5" w14:textId="4A7E0E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2F63B0BE" w14:textId="6106CE0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85" w:type="dxa"/&gt;&lt;/w:tcMar&gt;&lt;w:vAlign w:val="center"/&gt;&lt;/w:tcPr&gt;&lt;w:p w14:paraId="1E8048A2" w14:textId="5D1ADD0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85" w:type="dxa"/&gt;&lt;/w:tcMar&gt;&lt;w:vAlign w:val="center"/&gt;&lt;/w:tcPr&gt;&lt;w:p w14:paraId="3A6F4000" w14:textId="6A9F14E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AF2795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9065188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72978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2C4767" w14:textId="73F1282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" w:type="dxa"/&gt;&lt;/w:tcMar&gt;&lt;w:vAlign w:val="center"/&gt;&lt;/w:tcPr&gt;&lt;w:p w14:paraId="3ABBEBB9" w14:textId="059E11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4EDF9D" w14:textId="1C2255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E567D9" w14:textId="6C3A46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DCDB331" w14:textId="12C0512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6043F5" w14:textId="76F661F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1BC9B8" w14:textId="651A2DC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168F21" w14:textId="385B29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7DC56C" w14:textId="1C5B7B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0B914F" w14:textId="7CAD89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2D24BB6" w14:textId="2875C83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E5CD46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528E6E40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D28660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DF70D6" w14:textId="498EB98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F8AE78" w14:textId="037037D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49D435" w14:textId="031A73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5EF250" w14:textId="28DEB9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A82A0AF" w14:textId="0385BC2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5B2734" w14:textId="3C8FE5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FBB042" w14:textId="775BCF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A5C0EC" w14:textId="1823F68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E6FB9E" w14:textId="36B55EC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4FCD18" w14:textId="6702BC6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E7BCC64" w14:textId="6F03BF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1E8183F" w14:textId="77777777" w:rsidTr="003D4160"&gt;&lt;w:trPr&gt;&lt;w:cantSplit/&gt;&lt;w:trHeight w:hRule="exact" w:val="284"/&gt;&lt;/w:trPr&gt;&lt;w:tc&gt;&lt;w:tcPr&gt;&lt;w:tcW w:w="5960" w:type="dxa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/w:tcBorders&gt;&lt;w:vAlign w:val="center"/&gt;&lt;/w:tcPr&gt;&lt;w:p w14:paraId="0A4E00A4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D7B390A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482DF1" w14:textId="7DDB13A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175364" w14:textId="588E905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E6D8D4" w14:textId="70433D6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190B04" w14:textId="5E9696C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AC875AA" w14:textId="5223BA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56D319" w14:textId="3FBA32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ED45D8" w14:textId="653738C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9D2830" w14:textId="1289A53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1BA688" w14:textId="459361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D09B3A" w14:textId="421ED21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DDFE886" w14:textId="336EEF5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B9F48A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FF7123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4837078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7EA248" w14:textId="41E173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247335" w14:textId="01299E0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483EF" w14:textId="34A00BD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262CD4" w14:textId="7AF42C9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592CC62" w14:textId="0460C77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B79FC0" w14:textId="0FD0C71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783B8E" w14:textId="5773AE2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916FE9" w14:textId="0BECE95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77EEF66" w14:textId="1AC124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B2E6E9" w14:textId="7E91A27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9513DBB" w14:textId="3412F74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65C9E22" w14:textId="77777777" w:rsidTr="003D4160"&gt;&lt;w:trPr&gt;&lt;w:cantSplit/&gt;&lt;w:trHeight w:val="623"/&gt;&lt;/w:trPr&gt;&lt;w:tc&gt;&lt;w:tcPr&gt;&lt;w:tcW w:w="5960" w:type="dxa"/&gt;&lt;w:tcBorders&gt;&lt;w:right w:val="single" w:sz="18" w:space="0" w:color="auto"/&gt;&lt;/w:tcBorders&gt;&lt;w:vAlign w:val="center"/&gt;&lt;/w:tcPr&gt;&lt;w:p w14:paraId="04E74886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7D5EFD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5F80B9" w14:textId="56A5AB1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D9FCB7" w14:textId="2CA2AAE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C0EB92" w14:textId="7783A70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1A19E2" w14:textId="10AA9C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C5F9E68" w14:textId="7C4634C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4CFB89" w14:textId="2C63B40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A8512" w14:textId="07FE1C3B" w:rsidR="00362BC1" w:rsidRPr="004E421A" w:rsidRDefault="00362BC1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AFD644" w14:textId="3A8DB2F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BB9033" w14:textId="6916812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97AF6C" w14:textId="1F66429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1231AA3D" w14:textId="31163B6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FA727A7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A2B4C20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14564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3F6007" w14:textId="3CF1CB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53ABC7" w14:textId="23138C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F1FD2F" w14:textId="40086CD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8AD2B6" w14:textId="1E43489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DC25367" w14:textId="1644D1A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right w:w="85" w:type="dxa"/&gt;&lt;/w:tcMar&gt;&lt;w:vAlign w:val="center"/&gt;&lt;/w:tcPr&gt;&lt;w:p w14:paraId="3306749B" w14:textId="692CA73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B41E26" w14:textId="71190E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F5685B" w14:textId="693DE8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B128A6" w14:textId="07023C7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9714DFC" w14:textId="7BD60A0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AC982AE" w14:textId="5D4A96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78B6C56" w14:textId="77777777" w:rsidTr="003D4160"&gt;&lt;w:trPr&gt;&lt;w:cantSplit/&gt;&lt;w:trHeight w:val="608"/&gt;&lt;/w:trPr&gt;&lt;w:tc&gt;&lt;w:tcPr&gt;&lt;w:tcW w:w="5960" w:type="dxa"/&gt;&lt;w:tcBorders&gt;&lt;w:right w:val="single" w:sz="18" w:space="0" w:color="auto"/&gt;&lt;/w:tcBorders&gt;&lt;w:vAlign w:val="center"/&gt;&lt;/w:tcPr&gt;&lt;w:p w14:paraId="3AA8EE5C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DCD1E34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0CA87A" w14:textId="11774B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A82644" w14:textId="2887D0D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D0BF4A" w14:textId="7D63F07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4769C1" w14:textId="7E0D0B0D" w:rsidR="00362BC1" w:rsidRPr="004E421A" w:rsidRDefault="00362BC1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BB0CBDB" w14:textId="556DDB7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8979FB" w14:textId="728889A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1981D4" w14:textId="7B1541A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966E38" w14:textId="79838A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0F29C5" w14:textId="4662D98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C232B9" w14:textId="593F1C9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920B9F9" w14:textId="6538372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89A5589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0AC7E1C8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12D7486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DBFB5E" w14:textId="38A7ACE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D4711F4" w14:textId="13A0F1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4" w:space="0" w:color="auto"/&gt;&lt;/w:tcBorders&gt;&lt;w:tcMar&gt;&lt;w:right w:w="85" w:type="dxa"/&gt;&lt;/w:tcMar&gt;&lt;w:vAlign w:val="center"/&gt;&lt;/w:tcPr&gt;&lt;w:p w14:paraId="7A887815" w14:textId="205B0F2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73B18B" w14:textId="6061579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16EFB56" w14:textId="1169D8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ACE3EA" w14:textId="249449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B06165" w14:textId="67D9FD8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955447" w14:textId="30DF316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CF19E8" w14:textId="7D7719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21CB9F" w14:textId="5D21EDB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678D73A4" w14:textId="79A8C7A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8181F1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13D04562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802878F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175350" w14:textId="5B00A437" w:rsidR="00362BC1" w:rsidRPr="004E421A" w:rsidRDefault="00362BC1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E40027" w14:textId="42A8BBB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E694B6" w14:textId="5E35CD8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EE3DAF6" w14:textId="511B2F9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6540F33" w14:textId="1AFD11B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D7C681" w14:textId="799C6D5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E73ECC" w14:textId="011CA69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0DC39" w14:textId="432F90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ED2E74" w14:textId="12CD071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1BF760" w14:textId="5E952FE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2EEDF29F" w14:textId="1C5AABA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3BA21EC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86305F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2" w:type="dxa"/&gt;&lt;w:tcBorders&gt;&lt;w:top w:val="single" w:sz="2" w:space="0" w:color="auto"/&gt;&lt;w:left w:val="single" w:sz="18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vAlign w:val="center"/&gt;&lt;/w:tcPr&gt;&lt;w:p w14:paraId="09E9BC7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EFD6F4" w14:textId="5D76C7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16318C" w14:textId="30C7EAC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7798B5" w14:textId="0087858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2A3137" w14:textId="6A1B4C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8AF0689" w14:textId="3447933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9AA3C4" w14:textId="38E7F4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9628E" w14:textId="35A2A48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96BEF2" w14:textId="3B8ECFC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283031" w14:textId="70C594A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CD9F65" w14:textId="66E4AD9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268A622" w14:textId="6DE3B13F" w:rsidR="00362BC1" w:rsidRPr="004E421A" w:rsidRDefault="00362BC1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AA614CF" w14:textId="77777777" w:rsidTr="003D4160"&gt;&lt;w:trPr&gt;&lt;w:cantSplit/&gt;&lt;w:trHeight w:val="538"/&gt;&lt;/w:trPr&gt;&lt;w:tc&gt;&lt;w:tcPr&gt;&lt;w:tcW w:w="5960" w:type="dxa"/&gt;&lt;w:tcBorders&gt;&lt;w:right w:val="single" w:sz="18" w:space="0" w:color="auto"/&gt;&lt;/w:tcBorders&gt;&lt;w:vAlign w:val="center"/&gt;&lt;/w:tcPr&gt;&lt;w:p w14:paraId="16B41DBA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o wpis spółek, których umowy zostały zawarte przy wykorzystaniu wzorca umowy spółki, udostępnianego w systemie teleinformatycznym wpływające za pośrednictwem tego system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6E51B84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5D4EF6" w14:textId="5313BDB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AB17D0" w14:textId="3761EA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BD39BE" w14:textId="427A763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5CE3D2" w14:textId="6F162CD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9CD92A" w14:textId="40C22C0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43ECFB" w14:textId="7420348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E75963" w14:textId="128B0D8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5CFCB6" w14:textId="7B92FE2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57B27A" w14:textId="512C557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6BC93" w14:textId="2CD86F0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6D5D2D77" w14:textId="0629535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CF54AFA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079164D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0595E4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83204F" w14:textId="7A6EEF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47B7853" w14:textId="0CEB776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C3F984" w14:textId="404FD58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483656" w14:textId="51BF573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95964FA" w14:textId="348285A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83753B" w14:textId="0E4EC80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352AEE" w14:textId="7F5CF61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BCC5C7" w14:textId="2C59644A" w:rsidR="00362BC1" w:rsidRPr="004E421A" w:rsidRDefault="00362BC1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FC2A8E" w14:textId="7C692AA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5F93319" w14:textId="6995EBE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42A11B0" w14:textId="3787255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4BE9AF4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794A41F1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0D0B4AF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07A69" w14:textId="56AFD46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54EA01" w14:textId="3273E8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A21CBB" w14:textId="239C1D3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434E8DB" w14:textId="371A874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CD5F8DD" w14:textId="0FC55C2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B93849" w14:textId="216D337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B1280E" w14:textId="755B1F6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5A6B43" w14:textId="43D0E32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D1E2CD" w14:textId="3FA7FBB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F696E2" w14:textId="2A7017B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7E072FB8" w14:textId="294B5DF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22EC2B" w14:textId="77777777" w:rsidTr="003D4160"&gt;&lt;w:trPr&gt;&lt;w:cantSplit/&gt;&lt;w:trHeight w:val="360"/&gt;&lt;/w:trPr&gt;&lt;w:tc&gt;&lt;w:tcPr&gt;&lt;w:tcW w:w="5960" w:type="dxa"/&gt;&lt;w:tcBorders&gt;&lt;w:right w:val="single" w:sz="18" w:space="0" w:color="auto"/&gt;&lt;/w:tcBorders&gt;&lt;w:vAlign w:val="center"/&gt;&lt;/w:tcPr&gt;&lt;w:p w14:paraId="4F4B7F3F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5D706D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AEC597" w14:textId="4B6192D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8DEE9FA" w14:textId="794A48F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C2F78A" w14:textId="31DD50C5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9F19D5" w14:textId="12705B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6AF0322" w14:textId="7B835C13" w:rsidR="00362BC1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17E17A" w14:textId="797041F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31F304" w14:textId="629F33F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44B74B" w14:textId="109A3E9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38A617" w14:textId="0860CE6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48A522" w14:textId="04D9FB5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DF3EEF4" w14:textId="398BF08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AE28C8D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20CB0C2F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89F2365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1D95A1" w14:textId="48964BA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024DAF" w14:textId="48E1D1E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6AE05A" w14:textId="1A3EBBF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2DDC3A" w14:textId="73BE219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666568A" w14:textId="601C5BE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12D22F" w14:textId="3AFF6F7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163E33" w14:textId="7464C07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05CFE4D" w14:textId="5838559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A94864B" w14:textId="0438834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F0DF8A" w14:textId="0710490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49BC6103" w14:textId="16CF5BE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D87320E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036DC9B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3BA08EB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2F4D458" w14:textId="2C05812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831DEA" w14:textId="6A37FBD8" w:rsidR="00362BC1" w:rsidRPr="004E421A" w:rsidRDefault="00362BC1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1F9410" w14:textId="00C58F6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025E5" w14:textId="361AEE2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F3A943E" w14:textId="4230486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55BE07" w14:textId="5156A01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67F286" w14:textId="034851D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CFF2AC" w14:textId="0877B95D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9D6ADB" w14:textId="740ED09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191A24" w14:textId="7766383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370CB4F7" w14:textId="2786BBF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41BA153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46984A7B" w14:textId="77777777" w:rsidR="00362BC1" w:rsidRPr="004E421A" w:rsidRDefault="00362BC1" w:rsidP="00362BC1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B6E333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AF995A" w14:textId="76E6D36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9AD967" w14:textId="1049890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9317BE" w14:textId="701AFE1A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0286E6" w14:textId="5693117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4FE0C35" w14:textId="63131E4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272140" w14:textId="6F7CC41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335F7B" w14:textId="207C42D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E2B33E" w14:textId="5A1DBFEC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034F42" w14:textId="42589DF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0442A9" w14:textId="5CB02541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85" w:type="dxa"/&gt;&lt;/w:tcMar&gt;&lt;w:vAlign w:val="center"/&gt;&lt;/w:tcPr&gt;&lt;w:p w14:paraId="0A7E2344" w14:textId="6C920E5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362BC1" w:rsidRPr="004E421A" w14:paraId="7A12A910" w14:textId="77777777" w:rsidTr="003D4160"&gt;&lt;w:trPr&gt;&lt;w:cantSplit/&gt;&lt;w:trHeight w:hRule="exact" w:val="284"/&gt;&lt;/w:trPr&gt;&lt;w:tc&gt;&lt;w:tcPr&gt;&lt;w:tcW w:w="5960" w:type="dxa"/&gt;&lt;w:tcBorders&gt;&lt;w:right w:val="single" w:sz="18" w:space="0" w:color="auto"/&gt;&lt;/w:tcBorders&gt;&lt;w:vAlign w:val="center"/&gt;&lt;/w:tcPr&gt;&lt;w:p w14:paraId="5308BAC7" w14:textId="77777777" w:rsidR="00362BC1" w:rsidRPr="004E421A" w:rsidRDefault="00362BC1" w:rsidP="00362BC1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0F24507" w14:textId="77777777" w:rsidR="00362BC1" w:rsidRPr="004E421A" w:rsidRDefault="00362BC1" w:rsidP="00362BC1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394EE420" w14:textId="3A3E319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22927D83" w14:textId="7F01816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68E5D4EB" w14:textId="77CDA5C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54261C67" w14:textId="275CC17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85" w:type="dxa"/&gt;&lt;/w:tcMar&gt;&lt;w:vAlign w:val="center"/&gt;&lt;/w:tcPr&gt;&lt;w:p w14:paraId="551C7DDF" w14:textId="2C75EE49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4115C7C7" w14:textId="43431F0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7B9DE91E" w14:textId="0109B4A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74051D34" w14:textId="6C63EFC3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033E5718" w14:textId="50F1F32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85" w:type="dxa"/&gt;&lt;/w:tcMar&gt;&lt;w:vAlign w:val="center"/&gt;&lt;/w:tcPr&gt;&lt;w:p w14:paraId="099FE94C" w14:textId="6D0A8A37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85" w:type="dxa"/&gt;&lt;/w:tcMar&gt;&lt;w:vAlign w:val="center"/&gt;&lt;/w:tcPr&gt;&lt;w:p w14:paraId="56C5B737" w14:textId="486558C4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16687EE4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335A0583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48D8DD29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4ADDCA7C" w14:textId="77777777" w:rsidR="00E7159B" w:rsidRPr="004E421A" w:rsidRDefault="00E7159B" w:rsidP="00E7159B"&gt;&lt;w:pPr&gt;&lt;w:spacing w:after="40"/&gt;&lt;w:ind w:left="85" w:right="85"/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2. Sprawy o rejestrację (pierwszy wpis) w Rejestrze Dłużników Niewypłacalnych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5E23852D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39ADC9EB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/w:p&gt;&lt;w:p w14:paraId="5B28122A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Wyszczególnienie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2B4DAE46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7C9728F" w14:textId="77777777" w:rsidTr="00E7159B"&gt;&lt;w:trPr&gt;&lt;w:cantSplit/&gt;&lt;w:trHeight w:val="693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13B8EFB5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38D0BCD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3AEA100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0768B2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EC62FF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42BD34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10561B6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264E2A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0358040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629F2E7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0FC6BF1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569C79E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4BFCF8B1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2DD887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33398B6A" w14:textId="77777777" w:rsidTr="00E7159B"&gt;&lt;w:trPr&gt;&lt;w:cantSplit/&gt;&lt;w:trHeight w:hRule="exact" w:val="200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63CA14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F05008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DF1468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C2B97E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F70A570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F87659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85162F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254F7DF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75A068C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25E1C5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6166C79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3F04B8F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362BC1" w:rsidRPr="004E421A" w14:paraId="324B0B65" w14:textId="77777777" w:rsidTr="003D4160"&gt;&lt;w:trPr&gt;&lt;w:cantSplit/&gt;&lt;w:trHeight w:hRule="exact" w:val="284"/&gt;&lt;/w:trPr&gt;&lt;w:tc&gt;&lt;w:tcPr&gt;&lt;w:tcW w:w="5960" w:type="dxa"/&gt;&lt;w:tcBorders&gt;&lt;w:right w:val="single" w:sz="12" w:space="0" w:color="auto"/&gt;&lt;/w:tcBorders&gt;&lt;w:vAlign w:val="center"/&gt;&lt;/w:tcPr&gt;&lt;w:p w14:paraId="41A6429D" w14:textId="77777777" w:rsidR="00362BC1" w:rsidRPr="004E421A" w:rsidRDefault="00362BC1" w:rsidP="00362BC1"&gt;&lt;w:pPr&gt;&lt;w:ind w:left="134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2566A76" w14:textId="77777777" w:rsidR="00362BC1" w:rsidRPr="004E421A" w:rsidRDefault="00362BC1" w:rsidP="00362BC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83EFA25" w14:textId="740A880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30F5002" w14:textId="53121192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D7D2C27" w14:textId="7738E660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16139C54" w14:textId="5CEAF6F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85" w:type="dxa"/&gt;&lt;/w:tcMar&gt;&lt;w:vAlign w:val="center"/&gt;&lt;/w:tcPr&gt;&lt;w:p w14:paraId="0960F2EC" w14:textId="3D1273D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754083F" w14:textId="07F406AF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1DCD41CA" w14:textId="37B124CB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6661A13F" w14:textId="21DD429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A73D6F0" w14:textId="405028DE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90981FD" w14:textId="5E3CA536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5CCCA7B7" w14:textId="579AFD48" w:rsidR="00362BC1" w:rsidRPr="004E421A" w:rsidRDefault="00362BC1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3C56FEA1" w14:textId="77777777" w:rsidR="0004734F" w:rsidRPr="004E421A" w:rsidRDefault="0004734F" w:rsidP="00CD177E"&gt;&lt;w:pPr&gt;&lt;w:spacing w:after="40"/&gt;&lt;w:ind w:left="85" w:right="85"/&gt;&lt;w:rPr&gt;&lt;w:rFonts w:ascii="Arial" w:hAnsi="Arial" w:cs="Arial"/&gt;&lt;w:b/&gt;&lt;/w:rPr&gt;&lt;/w:pPr&gt;&lt;/w:p&gt;&lt;w:p w14:paraId="18D86566" w14:textId="77777777" w:rsidR="0004734F" w:rsidRPr="004E421A" w:rsidRDefault="0004734F" w:rsidP="00FA6C39"&gt;&lt;w:pPr&gt;&lt;w:rPr&gt;&lt;w:rFonts w:ascii="Arial" w:hAnsi="Arial" w:cs="Arial"/&gt;&lt;w:b/&gt;&lt;/w:rPr&gt;&lt;/w:pPr&gt;&lt;/w:p&gt;&lt;w:p w14:paraId="6AA38F56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3. Sprawy o rejestrację (pierwszy wpis) w Rejestrze Stowarzyszeń, Innych Organizacji Społecznych i Zawodowych, Fundacji i Publicznych Zakładów Opieki Zdrowotnej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0C12BBB7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1FBEBA20" w14:textId="77777777" w:rsidR="00E7159B" w:rsidRPr="004E421A" w:rsidRDefault="00E7159B" 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72F715F8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3FCCBA49" w14:textId="77777777" w:rsidTr="00362BC1"&gt;&lt;w:trPr&gt;&lt;w:cantSplit/&gt;&lt;w:trHeight w:val="719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45B80F42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412E1E2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2147D3C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5B952F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054075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4DCC573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748F8EC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4265B63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530B7BB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7A954C3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4C996059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3312211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98CDC6D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0BF136B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65C4EF5E" w14:textId="77777777" w:rsidTr="00E7159B"&gt;&lt;w:trPr&gt;&lt;w:cantSplit/&gt;&lt;w:trHeight w:hRule="exact" w:val="200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C135804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7D244E9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4E7FF7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33FBDB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F5DCE5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CC2275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F6D155F" w14:textId="77777777" w:rsidR="00E7159B" w:rsidRPr="004E421A" w:rsidRDefault="00E7159B" w:rsidP="00E7159B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6D9974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448D80B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038FEB5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4344099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2430233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4253BE5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F1FCDED" w14:textId="77777777" w:rsidR="00DF7C22" w:rsidRPr="004E421A" w:rsidRDefault="00DF7C22" w:rsidP="00DF7C22"&gt;&lt;w:pPr&gt;&lt;w:ind w:left="106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&lt;/w:t&gt;&lt;/w:r&gt;&lt;w:r w:rsidRPr="004E421A"&gt;&lt;w:rPr&gt;&lt;w:rFonts w:ascii="Arial" w:hAnsi="Arial" w:cs="Arial"/&gt;&lt;w:b/&gt;&lt;w:sz w:val="18"/&gt;&lt;w:szCs w:val="18"/&gt;&lt;/w:rPr&gt;&lt;w:t xml:space="preserve"&gt; (w. 02+5 do 7+11+17+23+24+28+31+36 do 37)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22BE2B4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A4D28E" w14:textId="28CC42B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2E7026" w14:textId="3F288F7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E911E1F" w14:textId="1213D2E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3D6D92" w14:textId="1D8E63C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FA13981" w14:textId="7A97635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27DDEE" w14:textId="1CCA35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79FA68" w14:textId="146BB63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8846DE" w14:textId="0339733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8137962" w14:textId="4E067A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246A10" w14:textId="69A2A2B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605A9E7" w14:textId="1F48D1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A06218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1B9C4A8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towarzyszenia – razem (w. 03+04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EBA2B95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26E910" w14:textId="478B64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C8076B" w14:textId="498E40D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D17068" w14:textId="7159C6E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D22C22" w14:textId="1C2F729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8F3F2D7" w14:textId="634CD8F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B7D775" w14:textId="162C2CB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D16391" w14:textId="37BCFA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E59720" w14:textId="67D718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E3A495" w14:textId="41C438F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2DA8A5" w14:textId="1FC968C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7AB847A" w14:textId="0CC5F5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80A699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841E0EA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5E1772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B65139" w14:textId="215AEF5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6C542" w14:textId="389C1D4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72DA4EBD" w14:textId="581C8D6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0B99BA" w14:textId="5A6A7D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4155228" w14:textId="426B7D5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D9D59" w14:textId="30B5898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8A50D8" w14:textId="3F6A5FC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4C75CA" w14:textId="6EE93DA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4FA205" w14:textId="04EFA3F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077947" w14:textId="7870E75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0C45C01" w14:textId="1E687E9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D922443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281541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83E3D4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C7FDF3" w14:textId="29CDAD31" w:rsidR="00DF7C22" w:rsidRPr="004E421A" w:rsidRDefault="00DF7C22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664D7B" w14:textId="527A031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B771B4" w14:textId="2DD4B45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91D059" w14:textId="541634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F2A486" w14:textId="72EFEC5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9E7961" w14:textId="794A025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A349C4" w14:textId="2747D96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51C1A4" w14:textId="0A6D427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7E7775" w14:textId="1C9C23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B9BD44" w14:textId="2D0236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1B9E93A0" w14:textId="48E939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5FC0BD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A85EE96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F1EDEEF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B6CFD" w14:textId="365693A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70EA8B" w14:textId="326BB73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E2BF06" w14:textId="6960F71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C70B91" w14:textId="47F366E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A1390F7" w14:textId="5FC04F7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AD4507" w14:textId="6FB5590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3DC33C" w14:textId="1B244D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77964A" w14:textId="5ACBCA4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CD3EEB" w14:textId="571D2D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F39364" w14:textId="155F3BA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tcMar&gt;&lt;w:right w:w="85" w:type="dxa"/&gt;&lt;/w:tcMar&gt;&lt;w:vAlign w:val="center"/&gt;&lt;/w:tcPr&gt;&lt;w:p w14:paraId="6A6A2AE2" w14:textId="017FA8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2CA878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5F6551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3BE93F7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13F45C5" w14:textId="196440B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6464A4" w14:textId="36124E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75CBC2" w14:textId="774ACFD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16A5B2" w14:textId="0C152B0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EDF7DCC" w14:textId="23215C9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E9D6AD" w14:textId="51E95ED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DD5CFA" w14:textId="00E896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44AA27" w14:textId="75EE2C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407102" w14:textId="4D3BCD76" w:rsidR="00DF7C22" w:rsidRPr="004E421A" w:rsidRDefault="00DF7C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3C4792" w14:textId="0A460FA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59290D2" w14:textId="3CD2F65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38AA7C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EBE2B9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9A5E9A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2C0D44" w14:textId="044274A8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05C2F2" w14:textId="0481F1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147E34" w14:textId="0828011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3A64E2" w14:textId="01BF122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23D23B1" w14:textId="1A28DFA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8F253B" w14:textId="2D18CFF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93F970" w14:textId="2BEE9CA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D50F95" w14:textId="7BFCAAC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C3B56D" w14:textId="273074A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A13D876" w14:textId="08F7F4E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663F3BE" w14:textId="2B7BDBC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B491240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9542CFB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D4E5401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97464" w14:textId="49AC07B0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F30BD9" w14:textId="67AFB7F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1A76C5" w14:textId="5B314E1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4B55D5" w14:textId="0D8D3C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A28A65E" w14:textId="7E62F8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tcMar&gt;&lt;w:right w:w="85" w:type="dxa"/&gt;&lt;/w:tcMar&gt;&lt;w:vAlign w:val="center"/&gt;&lt;/w:tcPr&gt;&lt;w:p w14:paraId="448343C2" w14:textId="35F02A1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CB3A9F" w14:textId="598A943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94DB19" w14:textId="3465954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A6394E" w14:textId="381C38E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F13C67" w14:textId="2DBEEE2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EA717CE" w14:textId="10C2FC8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02D1340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D4E07FB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594DCC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AE6D220" w14:textId="235F7169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17FDEE" w14:textId="1F8E87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7540F0" w14:textId="39FEDE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494134" w14:textId="0198D451" w:rsidR="00DF7C22" w:rsidRPr="004E421A" w:rsidRDefault="00DF7C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D575835" w14:textId="5F15E1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DFCDCE" w14:textId="656A36D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E74EE5" w14:textId="36C757A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CA9929" w14:textId="1879C72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27802" w14:textId="12DA133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A2D4D2" w14:textId="531EE1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6CB4BF1" w14:textId="62AF1D1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D5D00B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C4848A8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1816AC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2A7C74" w14:textId="72FB78A8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F56247" w14:textId="3450B08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C82C77" w14:textId="1692043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5E8FA6" w14:textId="7AB96B0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3B9928B" w14:textId="364BE7B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37C406" w14:textId="190497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367F8BE" w14:textId="6026329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BE4D58" w14:textId="34708D4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A9E4EA" w14:textId="5CE880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BFA47A" w14:textId="5EA6334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8158A06" w14:textId="2908F87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60E0F4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3F23678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E204AF9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E900D5" w14:textId="5830BB61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D1C511" w14:textId="6091636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820747" w14:textId="449E9D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5DEA11" w14:textId="13FC4F5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2E93549" w14:textId="517BD4D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AE2AAD" w14:textId="16A0B3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A8241C" w14:textId="2E0A00E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7E2A5A" w14:textId="50D1AFE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2B92FE" w14:textId="17551E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B2DB03" w14:textId="37779E4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D88D988" w14:textId="0300CA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FC2672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46CB43E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94B70C2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E31B231" w14:textId="505C4175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8DFB69" w14:textId="7E480C8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F2BD6A" w14:textId="2D15A4E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97648" w14:textId="3263461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A1B7BC6" w14:textId="2584F85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68500A" w14:textId="7936D69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D38C2B" w14:textId="47D48F7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B4FCE7" w14:textId="4091A6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56F4FF" w14:textId="2EB99C2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01B49F" w14:textId="21A88A84" w:rsidR="00DF7C22" w:rsidRPr="004E421A" w:rsidRDefault="00DF7C2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E7B3DBC" w14:textId="59D6B79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198C2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C5BB264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4D76B0A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3227C3" w14:textId="1D4D8980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2C4877" w14:textId="42A0BA1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E4FB43" w14:textId="2B0F958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E8800BF" w14:textId="0FE7B34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2917D32" w14:textId="46D5B23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7CD0E4" w14:textId="0F21BDE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66799D" w14:textId="1C7EC79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54847A" w14:textId="46BBDE0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6B33AF" w14:textId="304245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AA81B0" w14:textId="79699E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B3E10DC" w14:textId="63E2F9F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85B10A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A23ACC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5A7657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EC8204" w14:textId="159CBE05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4489A1" w14:textId="3932834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60A57B" w14:textId="61E252B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B917CF" w14:textId="428C2B3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2D3158C" w14:textId="1662DD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EE8249" w14:textId="69C6660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" w:type="dxa"/&gt;&lt;/w:tcMar&gt;&lt;w:vAlign w:val="center"/&gt;&lt;/w:tcPr&gt;&lt;w:p w14:paraId="17090FFA" w14:textId="7B4415F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69B0C" w14:textId="7E0CA5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670229" w14:textId="46271C7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BCAC0D4" w14:textId="657C778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C544800" w14:textId="7302052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5B88821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89B8D3F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867FFA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E88EB5" w14:textId="2F8D83B6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B79D61" w14:textId="6302BA6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1D7417" w14:textId="7AB5E0B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FB9F1A" w14:textId="2E7B1B3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B136EF3" w14:textId="43CF9FCA" w:rsidR="00DF7C22" w:rsidRPr="004E421A" w:rsidRDefault="00DF7C2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945D8F" w14:textId="0F31D29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D60566" w14:textId="0567B16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99FAB6" w14:textId="760DCD7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33FE19" w14:textId="0A90B45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A7C0CD" w14:textId="6C631A2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B9C4965" w14:textId="30F0803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EB6092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34B04B2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000F08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4D951A" w14:textId="1572F993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5DCF34" w14:textId="76DD36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E2BFAD" w14:textId="1F7131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E03C1F" w14:textId="548B968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B6F36DE" w14:textId="0A1AD3B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98D90A" w14:textId="423829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CB07D0" w14:textId="7FAC85B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F76C5D" w14:textId="1893A96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04EF4D" w14:textId="73D6DD7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5D0356" w14:textId="14FADA2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355D416" w14:textId="7690AF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1BD5B4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88A5A6F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18 do 22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EBC4DC8" w14:textId="77777777" w:rsidR="00DF7C22" w:rsidRPr="004E421A" w:rsidRDefault="00DF7C22" w:rsidP="00DF7C2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00DC6E" w14:textId="27B592A2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85" w:type="dxa"/&gt;&lt;/w:tcMar&gt;&lt;w:vAlign w:val="center"/&gt;&lt;/w:tcPr&gt;&lt;w:p w14:paraId="41153BA8" w14:textId="7BC7233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9E71BF" w14:textId="219E26E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7EA4CB" w14:textId="4B4761E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084FBFB" w14:textId="0C84C48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C385CF" w14:textId="5C74131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F0FD76" w14:textId="6C0CF4A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388419" w14:textId="4811A2D3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30AEB6" w14:textId="67A0468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AB713B" w14:textId="0ABD922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C23BAAD" w14:textId="259C294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E38978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864C515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CE9993D" w14:textId="77777777" w:rsidR="00DF7C22" w:rsidRPr="004E421A" w:rsidRDefault="00DF7C22" w:rsidP="00DF7C2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8A86E22" w14:textId="72E9279E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095F84C" w14:textId="75A1BE8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6375D1" w14:textId="59170AB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ABB6A8" w14:textId="64023DC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48B1BCD" w14:textId="450909C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B68056" w14:textId="06CA10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661645" w14:textId="10D8C7B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71234B" w14:textId="677233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63C001" w14:textId="233A69D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C98BFA" w14:textId="12FBF8B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10BD6B4" w14:textId="6781252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4117893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C19CB3D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496E204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697ADD" w14:textId="607B0423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9B27BC" w14:textId="6A5A8A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501AA9" w14:textId="2E87187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1B8430" w14:textId="0FC3671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1AAE127" w14:textId="565715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8C8C74" w14:textId="65D9286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51E94" w14:textId="56EFD3C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A2BE7A" w14:textId="499D5E4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721655" w14:textId="3535A3F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4CF745A" w14:textId="65E088C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5AF6063" w14:textId="71EC4E2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CA73F3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D4B8B99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375183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3EDBC4" w14:textId="117E09EE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81CB7C" w14:textId="2B4F9CF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6859B7" w14:textId="2844AD35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46C37A" w14:textId="6DB5940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AC62538" w14:textId="69FDDA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8E9F9A" w14:textId="4AA3971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08D8AA6" w14:textId="00E924A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0CC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B30E55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8F3559" w14:textId="6DDA913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FE4051" w14:textId="7502F90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DF64AFA" w14:textId="0E18BA1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ACE935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732395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CE9659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6AA2B5" w14:textId="65A7ECE1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F0D371" w14:textId="76375C7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EC8026" w14:textId="44E3FEB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D1371" w14:textId="79AF0A6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4DF7D3D" w14:textId="4B2E97B6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D466ED" w14:textId="557F04D9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B7D73CE" w14:textId="04E9C99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D07A49" w14:textId="17E811C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EFEAD6" w14:textId="3CFFE52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10BC94" w14:textId="4006D06D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61F5361" w14:textId="6076B57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1867AED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1F862E7" w14:textId="77777777" w:rsidR="00DF7C22" w:rsidRPr="004E421A" w:rsidRDefault="00DF7C22" w:rsidP="00DF7C2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0F70505" w14:textId="77777777" w:rsidR="00DF7C22" w:rsidRPr="004E421A" w:rsidRDefault="00DF7C22" w:rsidP="00DF7C2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F886723" w14:textId="451CAE8F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E966C9" w14:textId="7861885A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18E1EA" w14:textId="50B8CDD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49FD75B" w14:textId="5CBCC52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3156F97" w14:textId="50E38D0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66A9CD" w14:textId="44A54F8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8D1549" w14:textId="14E8EB07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766D02" w14:textId="468D1E1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40B73F" w14:textId="2EC9560B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C2DDB4" w14:textId="7CF6A21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1C018DD" w14:textId="1CB5FC44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DF7C22" w:rsidRPr="004E421A" w14:paraId="0B89705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F26A91E" w14:textId="77777777" w:rsidR="00DF7C22" w:rsidRPr="004E421A" w:rsidRDefault="00DF7C22" w:rsidP="00DF7C2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932DEA1" w14:textId="77777777" w:rsidR="00DF7C22" w:rsidRPr="004E421A" w:rsidRDefault="00DF7C22" w:rsidP="00DF7C2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93B48E" w14:textId="0C9B8C5B" w:rsidR="00DF7C22" w:rsidRPr="004E421A" w:rsidRDefault="00DF7C22" w:rsidP="00105EE3"&gt;&lt;w:pPr&gt;&lt;w:spacing w:line="140" w:lineRule="exact"/&gt;&lt;w:jc w:val="right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82A545" w14:textId="466435C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F0B21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D6F1DE2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0993FE" w14:textId="7ADA28B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F7F250F" w14:textId="1E59B8F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BBD6340" w14:textId="731ADC7C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956DEF" w14:textId="688976AF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A74205" w14:textId="7C9AF84E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9C6546" w14:textId="6034B548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7E615C2" w14:textId="611B6931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0DD7976" w14:textId="739F5510" w:rsidR="00DF7C22" w:rsidRPr="004E421A" w:rsidRDefault="00DF7C22" w:rsidP="00105EE3"&gt;&lt;w:pPr&gt;&lt;w:spacing w:line="140" w:lineRule="exact"/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D428406" w14:textId="70733948" w:rsidR="0004734F" w:rsidRPr="004E421A" w:rsidRDefault="0004734F"/&gt;&lt;w:p w14:paraId="0F697459" w14:textId="5BA1311A" w:rsidR="0004734F" w:rsidRPr="004E421A" w:rsidRDefault="0004734F"/&gt;&lt;w:p w14:paraId="632CF240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lastRenderedPageBreak/&gt;&lt;w:t xml:space="preserve"&gt;Dział 7.3. Sprawy o rejestrację (pierwszy wpis) w Rejestrze Stowarzyszeń, Innych Organizacji Społecznych i Zawodowych, Fundacji i Publicznych Zakładów Opieki Zdrowotnej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41731EBD" w14:textId="77777777" w:rsidTr="00E7159B"&gt;&lt;w:trPr&gt;&lt;w:cantSplit/&gt;&lt;w:trHeight w:val="420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63EB3C44" w14:textId="77777777" w:rsidR="00E7159B" w:rsidRPr="004E421A" w:rsidRDefault="00E715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7159B"&gt;&lt;w:pPr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5273D9B0" w14:textId="77777777" w:rsidR="00E7159B" w:rsidRPr="004E421A" w:rsidRDefault="00E7159B" w:rsidP="00E7159B"&gt;&lt;w:pPr&gt;&lt;w:jc w:val="center"/&gt;&lt;w:rPr&gt;&lt;w:rFonts w:ascii="Arial" w:hAnsi="Arial" w:cs="Arial"/&gt;&lt;w:sz w:val="20"/&gt;&lt;w:szCs w:val="20"/&gt;&lt;/w:rPr&gt;&lt;/w:pPr&gt;&lt;w:r w:rsidRPr="004E421A"&gt;&lt;w:rPr&gt;&lt;w:rFonts w:ascii="Arial" w:hAnsi="Arial" w:cs="Arial"/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5E9B4AE4" w14:textId="77777777" w:rsidTr="00E7159B"&gt;&lt;w:trPr&gt;&lt;w:cantSplit/&gt;&lt;w:trHeight w:val="723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786EFE6A" w14:textId="77777777" w:rsidR="00E7159B" w:rsidRPr="004E421A" w:rsidRDefault="00E7159B" w:rsidP="00E7159B"&gt;&lt;w:pPr&gt;&lt;w:spacing w:line="140" w:lineRule="exact"/&gt;&lt;w:rPr&gt;&lt;w:rFonts w:ascii="Arial" w:hAnsi="Arial" w:cs="Arial"/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55232CD5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Razem &lt;/w:t&gt;&lt;/w:r&gt;&lt;w:r w:rsidRPr="004E421A"&gt;&lt;w:rPr&gt;&lt;w:rFonts w:ascii="Arial" w:hAnsi="Arial" w:cs="Arial"/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417BB8D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26E6180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1 do &lt;/w:t&gt;&lt;/w:r&gt;&lt;/w:p&gt;&lt;w:p w14:paraId="1F9F4617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C50AAFC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 xml:space="preserve"&gt;pow. 2 do &lt;/w:t&gt;&lt;/w:r&gt;&lt;/w:p&gt;&lt;w:p w14:paraId="7DBC5C16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E25B054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46EA5591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26E1675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3046D312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281C182E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8D870DB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026E5ABA" w14:textId="77777777" w:rsidR="00E7159B" w:rsidRPr="004E421A" w:rsidRDefault="00E7159B" w:rsidP="00E7159B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14E427D1" w14:textId="77777777" w:rsidTr="00E7159B"&gt;&lt;w:trPr&gt;&lt;w:cantSplit/&gt;&lt;w:trHeight w:hRule="exact" w:val="200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0694E4F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91FF9C6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ABDDCF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0D21CB5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7A44210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38758B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A6477D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B55846F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4AC68BA9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3DE8BD9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24BF2D7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55400A9E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1EADF03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FD83D4B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B41AD8" w14:textId="77777777" w:rsidR="00E15BE2" w:rsidRPr="004E421A" w:rsidRDefault="00E15BE2" w:rsidP="00E15BE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976BDF1" w14:textId="5BC6CC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61888F" w14:textId="74980D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C0D720" w14:textId="0846C5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C09C628" w14:textId="1E1BD83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E03DD13" w14:textId="2D42B4E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544F527" w14:textId="73231CF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17D8514" w14:textId="251A42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6714AE" w14:textId="7B7B2F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910478" w14:textId="3FC9A6C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E653E59" w14:textId="3610B1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D158C23" w14:textId="396CFF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8D9E9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1E504C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9F468B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61C69D" w14:textId="25A3F85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20D4D3A" w14:textId="1E7B5D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3587BE4" w14:textId="7DCB4C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495C127" w14:textId="7B3A3D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01FE184" w14:textId="04628F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1B5175" w14:textId="541CD0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10BA70" w14:textId="7067515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CD38B8" w14:textId="46A8CB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D05E97A" w14:textId="5492E2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DA9FBF" w14:textId="2213F0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C2F4597" w14:textId="7206B4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/w:tr&gt;&lt;w:tr w:rsidR="004E421A" w:rsidRPr="004E421A" w14:paraId="27E8B91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0095CD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23AC1F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32F6311" w14:textId="064D8D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F84A36" w14:textId="6848227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43B496" w14:textId="325E03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73B675" w14:textId="5BBEAC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92B89C9" w14:textId="3CE9C9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51B16B" w14:textId="6FE3657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104811" w14:textId="01B9B5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A960C2" w14:textId="4C86B63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F1CF3E" w14:textId="670A6F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A82C0D" w14:textId="1671A3F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3AEE735" w14:textId="20ABDCD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BB3BB2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6118338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8E3C959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5B0122E" w14:textId="7C4356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B6470D" w14:textId="3E6ABED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D09D7B" w14:textId="20289B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3656EC" w14:textId="50E8CD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EB14A0B" w14:textId="0E162F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724536" w14:textId="042F87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4D611D1" w14:textId="2E7933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37659AB" w14:textId="7ACB4D9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AA753" w14:textId="646B8E6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6D1E974" w14:textId="0D4351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DF5D9DD" w14:textId="6A8CF4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EBD6CC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91F3556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D4DF53D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C60C90" w14:textId="3C7C4B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DCBD44" w14:textId="07695C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55A216" w14:textId="6FFEE27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537EB4D" w14:textId="20425E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D4AC37C" w14:textId="2D3F60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3A5613" w14:textId="736A56A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04CB35" w14:textId="518C1D6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FF45B7C" w14:textId="07513B0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669CD4" w14:textId="52518A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9B69B9" w14:textId="1D489F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033CFF3" w14:textId="0628E2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D43FD1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402DD6A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CF52485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86C347" w14:textId="6980A2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3FE6723" w14:textId="06E473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C79C96" w14:textId="052888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CEC523" w14:textId="7F0E1D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46DB4B8" w14:textId="5B87994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BAE1FF" w14:textId="7C10CF9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7C9D60" w14:textId="2BF91C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AE2605" w14:textId="0EC1F85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F565DB" w14:textId="426048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2516CCE" w14:textId="02BC6B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8C80A68" w14:textId="11774F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EF9EFE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45135DE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A8C6FAD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8A4F426" w14:textId="291F7F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372768" w14:textId="386F59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DEF6CD6" w14:textId="22D382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2F4674" w14:textId="274B0133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1AE9B85" w14:textId="0379BD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2910CD0" w14:textId="70554B3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1A57D0C" w14:textId="1332A9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BB2E5E" w14:textId="19AF12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BEEB379" w14:textId="6C5E7FF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681561" w14:textId="006139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708FDB5" w14:textId="2CF7D5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BAF93C7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5765BF2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8B22EA0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6B3968E" w14:textId="3AD77C2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A384AE" w14:textId="77C1F6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625B870" w14:textId="6721FC6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021877F" w14:textId="1DDCF1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157BF59" w14:textId="4026E6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E547341" w14:textId="2F533E9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8D65623" w14:textId="2794C22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B3482A" w14:textId="10E84A5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5E47017" w14:textId="3A781FE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ACED5D" w14:textId="2D6DB5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01AB571" w14:textId="64E304E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092718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9C5306E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CDFBE9B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A0278F" w14:textId="744016EA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11A7E55" w14:textId="59BBF8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6D2D37" w14:textId="1B3F235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6C6282" w14:textId="603C9A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540BF2A9" w14:textId="10103E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692AA3" w14:textId="5A36DA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95A8FA" w14:textId="055AB5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8038AA" w14:textId="0400FB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0AB44A" w14:textId="34CA454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B36641" w14:textId="4ED10E1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A66B09D" w14:textId="451632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F564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D1ABAAA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482" w:type="dxa"/&gt;&lt;w:tcBorders&gt;&lt;w:top w:val="single" w:sz="2" w:space="0" w:color="auto"/&gt;&lt;w:lef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vAlign w:val="center"/&gt;&lt;/w:tcPr&gt;&lt;w:p w14:paraId="5577C51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ED073E1" w14:textId="7F9DBC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DFA7E91" w14:textId="61457D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D65606" w14:textId="41F2F5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2AED362" w14:textId="20C868B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47F04113" w14:textId="4365C6B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FD5403" w14:textId="32842D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8CD653" w14:textId="13C2E5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0702D1" w14:textId="36F611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0415DF" w14:textId="1904B8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C7CEEC" w14:textId="653594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4C5A1571" w14:textId="53897A97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98BEB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F1D2ACF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D003CC4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D27DE88" w14:textId="5C30E5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D90CB24" w14:textId="5AE6CF4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6CE05B5" w14:textId="63AA6C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BDE4AC" w14:textId="1C069E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7FA4DE2" w14:textId="44FF2F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8AC82B" w14:textId="0CDD35A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F2DF734" w14:textId="1D5F99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718114" w14:textId="777FD56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A71810D" w14:textId="7E2A9B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4" w:space="0" w:color="auto"/&gt;&lt;/w:tcBorders&gt;&lt;w:tcMar&gt;&lt;w:right w:w="85" w:type="dxa"/&gt;&lt;/w:tcMar&gt;&lt;w:vAlign w:val="center"/&gt;&lt;/w:tcPr&gt;&lt;w:p w14:paraId="6F70D70B" w14:textId="438AF1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6F6A805" w14:textId="446EFC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3CBC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D9C987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o zasięgu ogólnokrajowym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B14FF5C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95328E" w14:textId="70EB659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9C14C06" w14:textId="11A57E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78E653C" w14:textId="14F54E6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CE8D94" w14:textId="21CCA09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B1A5E59" w14:textId="4239103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A278A3" w14:textId="22305F5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FAEC3E" w14:textId="34C606B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45D6FF" w14:textId="2BFB5A5E" w:rsidR="00E15BE2" w:rsidRPr="004E421A" w:rsidRDefault="00E15BE2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F55D19F" w14:textId="64C6861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A57AA90" w14:textId="2F13E8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00371C13" w14:textId="29D2A63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569818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E184BCC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520BC69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3E8BFD1" w14:textId="113E82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138D32" w14:textId="261263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1C6997" w14:textId="2A927F0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D0BA910" w14:textId="5120307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361912B" w14:textId="5AF142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10B0DF7" w14:textId="749B2F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85" w:type="dxa"/&gt;&lt;/w:tcMar&gt;&lt;w:vAlign w:val="center"/&gt;&lt;/w:tcPr&gt;&lt;w:p w14:paraId="1023936D" w14:textId="008384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FDB7625" w14:textId="50798C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1503019" w14:textId="620EC9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C5213EF" w14:textId="6C5A42A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3D3A465" w14:textId="5DBD36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613632C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A15D605" w14:textId="77777777" w:rsidR="00E15BE2" w:rsidRPr="004E421A" w:rsidRDefault="00E15BE2" w:rsidP="00E15BE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2C036B1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2FED29C" w14:textId="3EF0E5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4E267E5" w14:textId="3AA55E6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B86FAB" w14:textId="752348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AA0C4CA" w14:textId="65B04AD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34AA7923" w14:textId="3734D9D3" w:rsidR="00E15BE2" w:rsidRPr="004E421A" w:rsidRDefault="00E15BE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F601F2" w14:textId="01954F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AB5464E" w14:textId="5823C8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756EA50" w14:textId="6FCD3D6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C67DFF3" w14:textId="2FB9F0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8071B6F" w14:textId="0B5825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23B446F8" w14:textId="4F989E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F53A72A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0D068F9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57F812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D47553" w14:textId="2CF32D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CA5C021" w14:textId="082012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DC876B3" w14:textId="517EA1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right w:w="85" w:type="dxa"/&gt;&lt;/w:tcMar&gt;&lt;w:vAlign w:val="center"/&gt;&lt;/w:tcPr&gt;&lt;w:p w14:paraId="4E7E7A28" w14:textId="01F6959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65213528" w14:textId="6BD4CDF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6013D90" w14:textId="5DED70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A384B8" w14:textId="790074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42764A7" w14:textId="2193617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64D4465" w14:textId="2E0E44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45958E" w14:textId="745C61E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718751A2" w14:textId="1724A5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A1173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740E513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FA0FC9F" w14:textId="77777777" w:rsidR="00E15BE2" w:rsidRPr="004E421A" w:rsidRDefault="00E15BE2" w:rsidP="00E15BE2"&gt;&lt;w:pPr&gt;&lt;w:jc w:val="center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3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0816D6" w14:textId="73FE21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60D6A1" w14:textId="7764ACB6" w:rsidR="00E15BE2" w:rsidRPr="004E421A" w:rsidRDefault="00E15BE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168B86" w14:textId="6C42B52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F34D86" w14:textId="562BAC4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70F1F035" w14:textId="647DBC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C991BFD" w14:textId="46B33D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8D380C4" w14:textId="65429A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FFC077" w14:textId="47393AF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873FDE" w14:textId="7997A1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9A9E8B1" w14:textId="49158CB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65074E3" w14:textId="5AC49A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885B27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A0437ED" w14:textId="77777777" w:rsidR="00E15BE2" w:rsidRPr="004E421A" w:rsidRDefault="00E15BE2" w:rsidP="00E15BE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EE2599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85" w:type="dxa"/&gt;&lt;/w:tcMar&gt;&lt;w:vAlign w:val="center"/&gt;&lt;/w:tcPr&gt;&lt;w:p w14:paraId="4C949FB2" w14:textId="4373A5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CBF4A66" w14:textId="46A129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9629FC" w14:textId="2FBFBD4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8D57700" w14:textId="69CC1A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042F54C" w14:textId="5634347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3C9243A" w14:textId="2BCDFA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67F80B6" w14:textId="181478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479C4D3" w14:textId="645EF4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E808C20" w14:textId="29E6232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48C6750" w14:textId="7CE046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9645109" w14:textId="42F785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3929FBC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C1C6429" w14:textId="77777777" w:rsidR="00E15BE2" w:rsidRPr="004E421A" w:rsidRDefault="00E15BE2" w:rsidP="00E15BE2"&gt;&lt;w:pPr&gt;&lt;w:ind w:left="106" w:right="-79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kościelne będące organizacjami pożytku publicznego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83B462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04FEDDB3" w14:textId="2CC45A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08BD0DA" w14:textId="03CF4F9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4ED81735" w14:textId="432DFF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2FF2831" w14:textId="56A9AD7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85" w:type="dxa"/&gt;&lt;/w:tcMar&gt;&lt;w:vAlign w:val="center"/&gt;&lt;/w:tcPr&gt;&lt;w:p w14:paraId="21B5B4C6" w14:textId="467131B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2E4C2A8" w14:textId="7F8CC76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2D0C7FBF" w14:textId="56CB25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538D9E9F" w14:textId="4A693F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B0B2A9A" w14:textId="42A62E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85" w:type="dxa"/&gt;&lt;/w:tcMar&gt;&lt;w:vAlign w:val="center"/&gt;&lt;/w:tcPr&gt;&lt;w:p w14:paraId="766E44E9" w14:textId="7C5943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85" w:type="dxa"/&gt;&lt;/w:tcMar&gt;&lt;w:vAlign w:val="center"/&gt;&lt;/w:tcPr&gt;&lt;w:p w14:paraId="7F569F4B" w14:textId="07889F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11D35D0" w14:textId="77777777" w:rsidR="00B84487" w:rsidRPr="004E421A" w:rsidRDefault="00B84487"&gt;&lt;w:pPr&gt;&lt;w:rPr&gt;&lt;w:sz w:val="8"/&gt;&lt;w:szCs w:val="8"/&gt;&lt;/w:rPr&gt;&lt;/w:pPr&gt;&lt;/w:p&gt;&lt;w:p w14:paraId="08A66174" w14:textId="77777777" w:rsidR="00B01995" w:rsidRPr="004E421A" w:rsidRDefault="00B01995" w:rsidP="00F732A2"&gt;&lt;w:pPr&gt;&lt;w:rPr&gt;&lt;w:rFonts w:ascii="Arial" w:hAnsi="Arial" w:cs="Arial"/&gt;&lt;w:b/&gt;&lt;/w:rPr&gt;&lt;/w:pPr&gt;&lt;/w:p&gt;&lt;w:p w14:paraId="7D538768" w14:textId="77777777" w:rsidR="00E7159B" w:rsidRPr="004E421A" w:rsidRDefault="00E7159B" w:rsidP="00E7159B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4. Sprawy o zmiany w rejestrach - w tym sprawy o wykreślenia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3B6DBE0A" w14:textId="77777777" w:rsidTr="00E7159B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87E9BE4" w14:textId="77777777" w:rsidR="00E7159B" w:rsidRPr="004E421A" w:rsidRDefault="00E7159B" w:rsidP="00E7159B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7C2F3E16" w14:textId="77777777" w:rsidR="00E7159B" w:rsidRPr="004E421A" w:rsidRDefault="00E7159B" w:rsidP="00E7159B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121E31DA" w14:textId="77777777" w:rsidTr="00E7159B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7C205CC5" w14:textId="77777777" w:rsidR="00E7159B" w:rsidRPr="004E421A" w:rsidRDefault="00E7159B" w:rsidP="00E7159B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0093FB4A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481BF3F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736B196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6EBA8571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049E382A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44DD5D54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7B52309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1B1ED8DD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09725F32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03BAAA87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B2CBAB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6E039E66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1BE0976F" w14:textId="77777777" w:rsidR="00E7159B" w:rsidRPr="004E421A" w:rsidRDefault="00E7159B" w:rsidP="00E7159B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8ED01B9" w14:textId="77777777" w:rsidTr="00E7159B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B6B3856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B5D014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A07BA71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588683B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D13577A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A0FDE6D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DD4E638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6B90DE63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2FB07979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2030D40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0C42C572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789D6307" w14:textId="77777777" w:rsidR="00E7159B" w:rsidRPr="004E421A" w:rsidRDefault="00E7159B" w:rsidP="00E7159B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55AA6456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767EB8D" w14:textId="77777777" w:rsidR="00E15BE2" w:rsidRPr="004E421A" w:rsidRDefault="00E15BE2" w:rsidP="00E15BE2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OGÓŁEM we wszystkich rejestrach (w. 02+27+44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b/&gt;&lt;w:sz w:val="18"/&gt;&lt;w:szCs w:val="18"/&gt;&lt;/w:rPr&gt;&lt;w:t&gt;)&lt;/w:t&gt;&lt;/w:r&gt;&lt;/w:p&gt;&lt;/w:tc&gt;&lt;w:tc&gt;&lt;w:tcPr&gt;&lt;w:tcW w:w="482" w:type="dxa"/&gt;&lt;w:tcBorders&gt;&lt;w:top w:val="single" w:sz="1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8C455CA" w14:textId="77777777" w:rsidR="00E15BE2" w:rsidRPr="004E421A" w:rsidRDefault="00E15BE2" w:rsidP="00E15BE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F1C10DC" w14:textId="1C0253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 089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BF7FBF" w14:textId="205175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2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7948239" w14:textId="7016C0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2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754BB9D" w14:textId="33D607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08AE805B" w14:textId="34F75F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0&lt;/w:t&gt;&lt;/w:r&gt;&lt;/w:p&gt;&lt;/w:tc&gt;&lt;w:tc&gt;&lt;w:tcPr&gt;&lt;w:tcW w:w="844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97EE286" w14:textId="11232B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4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3C502C1" w14:textId="0D39EA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73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80751F2" w14:textId="01D6B6E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8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BDF94B9" w14:textId="253251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1&lt;/w:t&gt;&lt;/w:r&gt;&lt;/w:p&gt;&lt;/w:tc&gt;&lt;w:tc&gt;&lt;w:tcPr&gt;&lt;w:tcW w:w="844" w:type="dxa"/&gt;&lt;w:tcBorders&gt;&lt;w:top w:val="single" w:sz="1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B592E96" w14:textId="1660B5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7&lt;/w:t&gt;&lt;/w:r&gt;&lt;/w:p&gt;&lt;/w:tc&gt;&lt;w:tc&gt;&lt;w:tcPr&gt;&lt;w:tcW w:w="845" w:type="dxa"/&gt;&lt;w:tcBorders&gt;&lt;w:top w:val="single" w:sz="12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12" w:space="0" w:color="auto"/&gt;&lt;/w:tcBorders&gt;&lt;w:tcMar&gt;&lt;w:right w:w="85" w:type="dxa"/&gt;&lt;/w:tcMar&gt;&lt;w:vAlign w:val="center"/&gt;&lt;/w:tcPr&gt;&lt;w:p w14:paraId="475CFEDE" w14:textId="171B94D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7&lt;/w:t&gt;&lt;/w:r&gt;&lt;/w:p&gt;&lt;/w:tc&gt;&lt;/w:tr&gt;&lt;w:tr w:rsidR="004E421A" w:rsidRPr="004E421A" w14:paraId="04C82844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4D82158" w14:textId="77777777" w:rsidR="00E15BE2" w:rsidRPr="004E421A" w:rsidRDefault="00E15BE2" w:rsidP="00E15BE2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Przedsiębiorców (w. 4 do 7+9 do 13+15+17 do 19+21 do 26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283E83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97139A3" w14:textId="182A024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67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BCF52A" w14:textId="1EA72A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1602A8" w14:textId="0E04112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270BBED" w14:textId="4D12F15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9E64539" w14:textId="6AC261B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9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1FA522F" w14:textId="3E2B76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5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B2F8A92" w14:textId="2473E8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0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E3F767" w14:textId="0DA44A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9971EA1" w14:textId="72D3E9EE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57EFC20" w14:textId="46C255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8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539B3835" w14:textId="284E94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3&lt;/w:t&gt;&lt;/w:r&gt;&lt;/w:p&gt;&lt;/w:tc&gt;&lt;/w:tr&gt;&lt;w:tr w:rsidR="004E421A" w:rsidRPr="004E421A" w14:paraId="567E7E7F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DBD7878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8C35D2D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9DA490F" w14:textId="69B260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7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631A9C2" w14:textId="7B3BECE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4A1AC5" w14:textId="44FC77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7F1C03F" w14:textId="2483D6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0691212" w14:textId="70B9C1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9E70691" w14:textId="213755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EF3D433" w14:textId="62E6FB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5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B20752D" w14:textId="523BBD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73C3896" w14:textId="58ED6BD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5381EC" w14:textId="274FE9E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0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1AAC13C0" w14:textId="3FCE37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6&lt;/w:t&gt;&lt;/w:r&gt;&lt;/w:p&gt;&lt;/w:tc&gt;&lt;/w:tr&gt;&lt;w:tr w:rsidR="004E421A" w:rsidRPr="004E421A" w14:paraId="5F28A07E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DC7AE7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07E083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E0EFEA6" w14:textId="6540E78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04C1521" w14:textId="0600122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1D34485" w14:textId="4BC3F9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0F85844" w14:textId="384537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125EFA27" w14:textId="5261712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60AF6EA7" w14:textId="7F3E3EBA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4534D742" w14:textId="11F95E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732C99C" w14:textId="26B6DA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26D15DB" w14:textId="4FF3EB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7DEC1E2A" w14:textId="5B94996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664E2685" w14:textId="6ECD726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2E7D08C5" w14:textId="77777777" w:rsidTr="003D4160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4A1FC5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55B0F31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162A65D" w14:textId="5AABF5B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50951646" w14:textId="11FF90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2846921" w14:textId="14482E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2CC1C778" w14:textId="303F1E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2" w:space="0" w:color="auto"/&gt;&lt;/w:tcBorders&gt;&lt;w:tcMar&gt;&lt;w:right w:w="85" w:type="dxa"/&gt;&lt;/w:tcMar&gt;&lt;w:vAlign w:val="center"/&gt;&lt;/w:tcPr&gt;&lt;w:p w14:paraId="210E0E14" w14:textId="008169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33EEAAF" w14:textId="7FCA15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FBE181D" w14:textId="06B305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0AAFD087" w14:textId="1CE2508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15DF832B" w14:textId="313903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85" w:type="dxa"/&gt;&lt;/w:tcMar&gt;&lt;w:vAlign w:val="center"/&gt;&lt;/w:tcPr&gt;&lt;w:p w14:paraId="3AB7BDF8" w14:textId="735363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85" w:type="dxa"/&gt;&lt;/w:tcMar&gt;&lt;w:vAlign w:val="center"/&gt;&lt;/w:tcPr&gt;&lt;w:p w14:paraId="35FFB986" w14:textId="610AED0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5C7B23B" w14:textId="090D81B7" w:rsidR="00AD675E" w:rsidRPr="004E421A" w:rsidRDefault="00AD675E"/&gt;&lt;w:p w14:paraId="6635FBC1" w14:textId="400816BF" w:rsidR="00AD675E" w:rsidRPr="004E421A" w:rsidRDefault="00AD675E"/&gt;&lt;w:p w14:paraId="115D6BFD" w14:textId="48049124" w:rsidR="00AD675E" w:rsidRPr="004E421A" w:rsidRDefault="00AD675E"/&gt;&lt;w:p w14:paraId="61ED438D" w14:textId="77777777" w:rsidR="00152F15" w:rsidRPr="004E421A" w:rsidRDefault="00152F15" w:rsidP="00152F15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7.4. Sprawy o zmiany w rejestrach - w tym sprawy o wykreślenia niezałatwione od dnia wpływu (c.d.)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2E3C9A89" w14:textId="77777777" w:rsidTr="00D42BA6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66455AE7" w14:textId="77777777" w:rsidR="00152F15" w:rsidRPr="004E421A" w:rsidRDefault="00152F15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0DBD323A" w14:textId="77777777" w:rsidR="00152F15" w:rsidRPr="004E421A" w:rsidRDefault="00152F15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94839AF" w14:textId="77777777" w:rsidTr="00D42BA6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66014DD6" w14:textId="77777777" w:rsidR="00152F15" w:rsidRPr="004E421A" w:rsidRDefault="00152F15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bottom w:val="single" w:sz="4" w:space="0" w:color="auto"/&gt;&lt;/w:tcBorders&gt;&lt;w:vAlign w:val="center"/&gt;&lt;/w:tcPr&gt;&lt;w:p w14:paraId="5B14034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29CF84C7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19259E09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532C8DA5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6F42CCA1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70B12696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7222A1F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54B6DB2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0603271E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42004E3D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20C657AC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741E2F55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450AC584" w14:textId="77777777" w:rsidR="00152F15" w:rsidRPr="004E421A" w:rsidRDefault="00152F15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C0FE445" w14:textId="77777777" w:rsidTr="00D42BA6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72D9DB84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AC75B34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D02A44C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2965B940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E808439" w14:textId="77777777" w:rsidR="00152F15" w:rsidRPr="004E421A" w:rsidRDefault="00152F15" w:rsidP="00D42BA6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35D4C7B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0D4BF95B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36A9D666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2C92E5B1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1A827A97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1AA5AAAE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6091950C" w14:textId="77777777" w:rsidR="00152F15" w:rsidRPr="004E421A" w:rsidRDefault="00152F15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37093C56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8B50F06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0E187E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8CE8645" w14:textId="5670084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01DF81" w14:textId="22FB0B6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E83AEA" w14:textId="13F02B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292828" w14:textId="7FBFE9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DF657D3" w14:textId="0062C84A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943CED" w14:textId="68AA62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F232EE" w14:textId="6B8521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1989E6B" w14:textId="6D50F9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022D10" w14:textId="567192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878F83" w14:textId="5E1B430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099601F" w14:textId="56E861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D3AFEE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85C76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E2C7D0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BC50919" w14:textId="2BE112C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FAED95" w14:textId="749B61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793D61" w14:textId="07EBA3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right w:w="28" w:type="dxa"/&gt;&lt;/w:tcMar&gt;&lt;w:vAlign w:val="center"/&gt;&lt;/w:tcPr&gt;&lt;w:p w14:paraId="37347A52" w14:textId="75FAF9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3456B96" w14:textId="383A136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3D447D" w14:textId="27062A0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E7957EF" w14:textId="32866A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2F5494" w14:textId="69A871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2CC62B1" w14:textId="7E1237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5F31199" w14:textId="1BDCC3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58F6C045" w14:textId="7F355D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38A5AE3D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B524DC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0F7E549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C7FC60C" w14:textId="3D5621F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DDA61B" w14:textId="2C61BC00" w:rsidR="00E15BE2" w:rsidRPr="004E421A" w:rsidRDefault="00E15BE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3A3B70" w14:textId="3C7619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B072B87" w14:textId="19BC30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D1DACFC" w14:textId="638EBD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68242AC" w14:textId="76113F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449587" w14:textId="0EB7E4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8293C1A" w14:textId="3FBFC1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F38631" w14:textId="3A7450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6FC9FC" w14:textId="1B41008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0A4ADA0" w14:textId="27BD7C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39856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471A2F34" w14:textId="77777777" w:rsidR="00E15BE2" w:rsidRPr="004E421A" w:rsidRDefault="00E15BE2" w:rsidP="00E15BE2"&gt;&lt;w:pPr&gt;&lt;w:ind w:left="92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291BDF3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right w:w="28" w:type="dxa"/&gt;&lt;/w:tcMar&gt;&lt;w:vAlign w:val="center"/&gt;&lt;/w:tcPr&gt;&lt;w:p w14:paraId="3C30E7DF" w14:textId="2B5A5A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3C32A0" w14:textId="44600C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6EEB16" w14:textId="33D8A7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D3D5EFE" w14:textId="199A454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672125D" w14:textId="4E6167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373655" w14:textId="09D138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2C055D" w14:textId="3A5E076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D69A40" w14:textId="444FDF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E869E8" w14:textId="47504B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733CF43" w14:textId="6E6FDA0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69A2F90E" w14:textId="540C55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2B20BC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5BE6DF2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8"/&gt;&lt;w:szCs w:val="18"/&gt;&lt;/w:rPr&gt;&lt;w:t&gt;Oddziały zagranicznych przedsiębiorców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58CADF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0FB8AEA" w14:textId="783410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D0D2234" w14:textId="00599E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BE5EDA5" w14:textId="0929B4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DABB17" w14:textId="1FFCC34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8484DC7" w14:textId="3EDC23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DC9ED6" w14:textId="1E43D5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C665E2" w14:textId="2B67FCC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3F8FC1" w14:textId="4F5A00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7AB44E" w14:textId="4AD1A83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640255" w14:textId="682EC93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tcMar&gt;&lt;w:right w:w="28" w:type="dxa"/&gt;&lt;/w:tcMar&gt;&lt;w:vAlign w:val="center"/&gt;&lt;/w:tcPr&gt;&lt;w:p w14:paraId="06BA433C" w14:textId="65E9A2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4F7A8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37B510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CE02AB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D2CE80" w14:textId="4F0A69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48C431" w14:textId="5D70C04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A9B4E6A" w14:textId="498E40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31BFE57" w14:textId="7150829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3F93489" w14:textId="38AE11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613905" w14:textId="08D6BC9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D55912" w14:textId="310E29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C6E2BA" w14:textId="074AA2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F4D596" w14:textId="554A13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B29111" w14:textId="15CA87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61740E25" w14:textId="15B5BF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48C8423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501C8C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2385D7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67C1FA" w14:textId="7880C7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8982F0" w14:textId="7F839A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711969" w14:textId="76C8503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E8C463" w14:textId="7DB946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5C2CB62" w14:textId="47DB798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0111AC" w14:textId="49D22B2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D0FA742" w14:textId="1ECE3B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6C907C85" w14:textId="68C7D0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05E995" w14:textId="54A117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DEEF4A" w14:textId="42FDD60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5A8ED4F4" w14:textId="1F091DB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97527F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DB5F0FC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7EAA4D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C3069B" w14:textId="3BC4E3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E11FC2" w14:textId="0B67A4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28C18D7" w14:textId="222A39C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A1AEE5" w14:textId="48F7FB1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CBF6946" w14:textId="6C693D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636735A" w14:textId="1C5FEF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1F42421" w14:textId="278281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1AD70F" w14:textId="54C020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B948D1" w14:textId="69B4EE3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D2B6931" w14:textId="5D23A1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56F72E4" w14:textId="3B09C0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3544485C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B44986C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198293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57330B3" w14:textId="001E355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F202290" w14:textId="21F1573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EDAB87E" w14:textId="42ACE36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7E48CDF" w14:textId="7D9CD4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tcMar&gt;&lt;w:right w:w="28" w:type="dxa"/&gt;&lt;/w:tcMar&gt;&lt;w:vAlign w:val="center"/&gt;&lt;/w:tcPr&gt;&lt;w:p w14:paraId="55FD0B58" w14:textId="0496527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7A921FB" w14:textId="15E6B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89936B" w14:textId="4FF183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EE945AA" w14:textId="7F597AB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2263C6" w14:textId="26C6211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05A74AD" w14:textId="19EF47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93AF136" w14:textId="0B9491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E49DBA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798BD8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9AC92AD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83E97D" w14:textId="5DA7074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A136CD" w14:textId="6BCE000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C040DE" w14:textId="58E529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858227" w14:textId="6A6962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0DEF59A" w14:textId="67E99A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480C9D9" w14:textId="07DF5EE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CC4672" w14:textId="1F49648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6B78197" w14:textId="5DA2F6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F37990" w14:textId="4FC604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8B5EE2" w14:textId="7A990A5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40C3C836" w14:textId="5C2E160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4E72390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A83C7C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C94FE8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F47E72" w14:textId="6F0FD86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A39E40" w14:textId="4DED69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FAD7FE" w14:textId="280709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3CDD7A" w14:textId="3102E0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2B095F9F" w14:textId="567769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A6297C" w14:textId="3E152B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9241E6" w14:textId="4D238B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BF71C2D" w14:textId="67B8998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00BB7E" w14:textId="2FE7F6B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125C61C" w14:textId="70F0964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312E0B3F" w14:textId="58C327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A71BE47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F023316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26E844B" w14:textId="77777777" w:rsidR="00E15BE2" w:rsidRPr="004E421A" w:rsidRDefault="00E15BE2" w:rsidP="00E15BE2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4D61F04" w14:textId="51D4C1C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570BA43" w14:textId="6A1ACB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A68611" w14:textId="20F08B8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F71F8F6" w14:textId="4725BD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268FDD0" w14:textId="0DE82EB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DDE590" w14:textId="1F55E8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BC8659" w14:textId="3DC22FF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7AF7A6" w14:textId="5DB690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A7B63C3" w14:textId="3FDB68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AEFC1E" w14:textId="5F362F5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60AE14B" w14:textId="3CC34B1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1686F0B" w14:textId="77777777" w:rsidTr="004A2DC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7"/&gt;&lt;/w:trPr&gt;&lt;w:tc&gt;&lt;w:tcPr&gt;&lt;w:tcW w:w="5960" w:type="dxa"/&gt;&lt;w:tcBorders&gt;&lt;w:right w:val="single" w:sz="12" w:space="0" w:color="auto"/&gt;&lt;/w:tcBorders&gt;&lt;w:vAlign w:val="center"/&gt;&lt;/w:tcPr&gt;&lt;w:p w14:paraId="289DA74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327F1F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E7A6506" w14:textId="2B2572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827E47" w14:textId="56B79ED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1336798" w14:textId="5D5520F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C1A3172" w14:textId="25DE06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3E7CCBC" w14:textId="51B528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A63ED6" w14:textId="2DEBE7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C55901" w14:textId="4E2CDDD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FF45D39" w14:textId="2A4849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A90FE0" w14:textId="323EEB8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CD2D8BF" w14:textId="32DF7689" w:rsidR="00E15BE2" w:rsidRPr="004E421A" w:rsidRDefault="00E15BE2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FD1DF19" w14:textId="41D338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65DF9B1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E78ABE0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66670AB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2FD0940" w14:textId="5F2541E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26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58DC7D" w14:textId="335D8A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0F8FCA" w14:textId="26A8F5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0BECE9" w14:textId="3AF1664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08C66C9" w14:textId="59ED0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4FF313" w14:textId="76522F7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7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2D19BD" w14:textId="49F503A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84128A0" w14:textId="579A53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tcMar&gt;&lt;w:right w:w="28" w:type="dxa"/&gt;&lt;/w:tcMar&gt;&lt;w:vAlign w:val="center"/&gt;&lt;/w:tcPr&gt;&lt;w:p w14:paraId="36C0481C" w14:textId="567769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9B26AD" w14:textId="3E1B26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6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0277FC9" w14:textId="3292195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0&lt;/w:t&gt;&lt;/w:r&gt;&lt;/w:p&gt;&lt;/w:tc&gt;&lt;/w:tr&gt;&lt;w:tr w:rsidR="004E421A" w:rsidRPr="004E421A" w14:paraId="2149DD7F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7E40D390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spółek *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18013A7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2CCA84" w14:textId="29E2697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61D0EB" w14:textId="6DF575D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988C3C" w14:textId="7CB690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148A17E" w14:textId="02E563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A68492D" w14:textId="3514B5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CBF420" w14:textId="768A4E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46152FA" w14:textId="32FE95C6" w:rsidR="00E15BE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B93B7A" w14:textId="6BC48B7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2B9E7F" w14:textId="6E28544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6C4C8B" w14:textId="1C375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2C16B9B" w14:textId="13311B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586F40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29C30FDA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3B43F94F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9C020BE" w14:textId="5DF731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B4F916" w14:textId="6F40EDB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BC46F39" w14:textId="28ED28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EBBA52" w14:textId="2D2C23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357A2BF" w14:textId="1163E32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0B53C0" w14:textId="400D17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98C8D7" w14:textId="51579A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5D9CA5" w14:textId="28DF1C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4F5D28" w14:textId="124555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EB57AB4" w14:textId="08E843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3314DEB" w14:textId="51847EF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178DC54B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54CB193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6A44FFA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40FE2A2" w14:textId="6307F64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765990" w14:textId="43805AE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56B4C3" w14:textId="2E2D6BC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6199AB" w14:textId="1F8D5D4F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3F5126A3" w14:textId="0D415E4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7441C2D" w14:textId="1FCA23E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AF99F78" w14:textId="28CF4C0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567B67A" w14:textId="33A461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6D05824" w14:textId="443CD4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D20D30" w14:textId="6C9FAFD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72508F13" w14:textId="4528CE8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37C321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34D67C5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36C7131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23F3401" w14:textId="4986DBCB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DBABD9E" w14:textId="55AAC5A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2009132B" w14:textId="136E49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7311803" w14:textId="0915E46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172F831" w14:textId="27E83A2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A8461E" w14:textId="130CCC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C96D054" w14:textId="6D16E97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C301C7" w14:textId="23084C2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281245" w14:textId="105E7C2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51DF3E" w14:textId="13CE24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FEE493C" w14:textId="666413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DE3A1C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0E99F4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33FADF5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016F9C" w14:textId="283D4E8C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B23AB2F" w14:textId="52FB07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6AF91F" w14:textId="0360A33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CE40C4E" w14:textId="2D62A59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3B8D159" w14:textId="3C774A3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44401F9" w14:textId="4766772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0C819A" w14:textId="40F5A0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4CA1C" w14:textId="2A1B5B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05A73DC" w14:textId="768FCB1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1B70C0" w14:textId="056E8D9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CC14793" w14:textId="7D3BA7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1B6EB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60C12A4D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6D80A6D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8E2C6C" w14:textId="749BE03F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84B17A9" w14:textId="1AF6D9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3D75B94" w14:textId="0B0DA2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7E1048C" w14:textId="25108E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E784926" w14:textId="07290A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79B0BED" w14:textId="4C832A7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22543C2" w14:textId="5F0193D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AA56050" w14:textId="5A90785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56CBA0C" w14:textId="7364888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2A4828" w14:textId="72D679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C1F12A8" w14:textId="28FAA1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/w:tr&gt;&lt;w:tr w:rsidR="004E421A" w:rsidRPr="004E421A" w14:paraId="15669CC3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w:vAlign w:val="center"/&gt;&lt;/w:tcPr&gt;&lt;w:p w14:paraId="1A72C7A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406250D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6C36B7F" w14:textId="3220038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1FFAD7E" w14:textId="1134625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AFAA1E" w14:textId="21AE10C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61E1796" w14:textId="2DC591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B7BDBC3" w14:textId="0F786A6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AAB4DC" w14:textId="1997AD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E940DB" w14:textId="6AE68E3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369B860" w14:textId="29EAA1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D2F1CD" w14:textId="294698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C92FE6A" w14:textId="1443A4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E372A83" w14:textId="020D9F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5213D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C98AF05" w14:textId="77777777" w:rsidR="00E15BE2" w:rsidRPr="004E421A" w:rsidRDefault="00E15BE2" w:rsidP="00E15BE2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87F25E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0DE4658" w14:textId="5FB293FF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3D6A9E" w14:textId="60E47E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3028A3" w14:textId="38DC5F9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F93A4A5" w14:textId="794B9B7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4E2026F5" w14:textId="6497F0E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2836241" w14:textId="3400E10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55D204B" w14:textId="20C666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ACBE6E" w14:textId="764888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E124BFE" w14:textId="579C38A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FA146F" w14:textId="1F363B8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1AEEB2E7" w14:textId="7E959F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339E0A5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1CF393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75D2588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9B2EAD" w14:textId="4D1D7092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5A7199" w14:textId="7D746E5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DC4D0BF" w14:textId="76B945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892B3F" w14:textId="3CAA9B8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34CCD1A" w14:textId="781C83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46547A6" w14:textId="78E9AA3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C7A76B0" w14:textId="373493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127E713" w14:textId="76F9DF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D89308" w14:textId="6AF9FE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8D4630" w14:textId="139F6B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4BCA86B1" w14:textId="65FE59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72B1E3D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0FEB358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63322B7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2C7A7F7" w14:textId="69B5702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836E45" w14:textId="709CB8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D2A281C" w14:textId="476962A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55178E4" w14:textId="30F9F7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41977794" w14:textId="00A580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33DCF" w14:textId="683D55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4F70E42" w14:textId="140ACE8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4EACEB8" w14:textId="7DA178C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F095364" w14:textId="36A2D6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3D10868" w14:textId="2014DAE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753C58E4" w14:textId="5B1F1D1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2AF03E0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3C33C3E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28F05D0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82D87AC" w14:textId="53AB221D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BA98D0" w14:textId="6748A5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28560C5" w14:textId="6912447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DE2D20" w14:textId="7CD8B0F6" w:rsidR="00E15BE2" w:rsidRPr="004E421A" w:rsidRDefault="00E15BE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6375EA02" w14:textId="2009CE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D9F3035" w14:textId="334869F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F094729" w14:textId="7C1668D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FBA492" w14:textId="02C11C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DE5431D" w14:textId="4562F85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4C93B8" w14:textId="00DDD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07CBA7C7" w14:textId="5A78017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C341CD1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D8890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2" w:space="0" w:color="auto"/&gt;&lt;w:right w:val="single" w:sz="4" w:space="0" w:color="auto"/&gt;&lt;/w:tcBorders&gt;&lt;w:vAlign w:val="center"/&gt;&lt;/w:tcPr&gt;&lt;w:p w14:paraId="5B167F3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91A8B57" w14:textId="48DD15F6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A604AD7" w14:textId="64A05A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3B2409D3" w14:textId="76C0B6C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099B6D2" w14:textId="5A312BF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40787F4" w14:textId="2B71633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FF78A9C" w14:textId="37F770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68D5CE3" w14:textId="2AA950F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8313E9D" w14:textId="3C940A9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43BF82F" w14:textId="166639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BACF32D" w14:textId="6ABEF23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2" w:space="0" w:color="auto"/&gt;&lt;/w:tcBorders&gt;&lt;w:tcMar&gt;&lt;w:right w:w="28" w:type="dxa"/&gt;&lt;/w:tcMar&gt;&lt;w:vAlign w:val="center"/&gt;&lt;/w:tcPr&gt;&lt;w:p w14:paraId="24F9BF7E" w14:textId="3A5E2DE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E3ABC2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64241D0" w14:textId="77777777" w:rsidR="00E15BE2" w:rsidRPr="004E421A" w:rsidRDefault="00E15BE2" w:rsidP="00E15BE2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E391C5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35BF7CC" w14:textId="4A1494B2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A3E4704" w14:textId="129941F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237529A" w14:textId="1C8457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6891DF" w14:textId="1C1521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9B0ED22" w14:textId="71B7C1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385F205" w14:textId="317420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4A253ED" w14:textId="4F20DF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27A8816" w14:textId="3B1E6D1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1C3776D" w14:textId="194C81A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2C97CB8" w14:textId="271672C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6C27CCF" w14:textId="233F16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E15BE2" w:rsidRPr="004E421A" w14:paraId="6054BC7A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6E504143" w14:textId="77777777" w:rsidR="00E15BE2" w:rsidRPr="004E421A" w:rsidRDefault="00E15BE2" w:rsidP="00E15BE2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7E48A2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59583F1" w14:textId="465BECF4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3F372BE" w14:textId="4F9E24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D85B3B8" w14:textId="00FD90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D4C8BBC" w14:textId="1AAE4C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3C9988BC" w14:textId="2BBECF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91F5B2D" w14:textId="523C6E3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2F9C71A" w14:textId="735DEAE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583704" w14:textId="750935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A4376FD" w14:textId="7D506F5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93875FE" w14:textId="11CD79D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76135FF2" w14:textId="12C7D6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/w:tr&gt;&lt;/w:tbl&gt;&lt;w:p w14:paraId="6DBBBD5A" w14:textId="565C187C" w:rsidR="00AD675E" w:rsidRPr="004E421A" w:rsidRDefault="00AD675E"/&gt;&lt;w:p w14:paraId="26243161" w14:textId="55871208" w:rsidR="00AD675E" w:rsidRPr="004E421A" w:rsidRDefault="00AD675E"/&gt;&lt;w:p w14:paraId="39CB94CC" w14:textId="5218326C" w:rsidR="00AD675E" w:rsidRPr="004E421A" w:rsidRDefault="00AD675E"/&gt;&lt;w:p w14:paraId="6E67F9DC" w14:textId="77777777" w:rsidR="00F615F6" w:rsidRPr="004E421A" w:rsidRDefault="00F615F6" w:rsidP="00AD675E"&gt;&lt;w:pPr&gt;&lt;w:rPr&gt;&lt;w:rFonts w:ascii="Arial" w:hAnsi="Arial" w:cs="Arial"/&gt;&lt;w:b/&gt;&lt;/w:rPr&gt;&lt;/w:pPr&gt;&lt;/w:p&gt;&lt;w:p w14:paraId="37FD047A" w14:textId="77777777" w:rsidR="00D42BA6" w:rsidRPr="004E421A" w:rsidRDefault="00D42BA6" w:rsidP="00D42BA6"&gt;&lt;w:pPr&gt;&lt;w:rPr&gt;&lt;w:rFonts w:ascii="Arial" w:hAnsi="Arial" w:cs="Arial"/&gt;&lt;w:b/&gt;&lt;/w:rPr&gt;&lt;/w:pPr&gt;&lt;w:r w:rsidRPr="004E421A"&gt;&lt;w:rPr&gt;&lt;w:rFonts w:ascii="Arial" w:hAnsi="Arial" w:cs="Arial"/&gt;&lt;w:b/&gt;&lt;/w:rPr&gt;&lt;w:t&gt;Dział 7.4. Sprawy o zmiany w rejestrach - w tym sprawy o wykreślenia niezałatwione od dnia wpływu (dok.)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960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58C58F5C" w14:textId="77777777" w:rsidTr="00D42BA6"&gt;&lt;w:trPr&gt;&lt;w:cantSplit/&gt;&lt;w:trHeight w:val="347"/&gt;&lt;/w:trPr&gt;&lt;w:tc&gt;&lt;w:tcPr&gt;&lt;w:tcW w:w="6442" w:type="dxa"/&gt;&lt;w:gridSpan w:val="2"/&gt;&lt;w:vMerge w:val="restart"/&gt;&lt;w:tcBorders&gt;&lt;w:right w:val="nil"/&gt;&lt;/w:tcBorders&gt;&lt;w:vAlign w:val="center"/&gt;&lt;/w:tcPr&gt;&lt;w:p w14:paraId="00A18FCB" w14:textId="77777777" w:rsidR="00D42BA6" w:rsidRPr="004E421A" w:rsidRDefault="00D42BA6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51161F8F" w14:textId="77777777" w:rsidR="00D42BA6" w:rsidRPr="004E421A" w:rsidRDefault="00D42BA6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4A887AD7" w14:textId="77777777" w:rsidTr="00D42BA6"&gt;&lt;w:trPr&gt;&lt;w:cantSplit/&gt;&lt;w:trHeight w:val="472"/&gt;&lt;/w:trPr&gt;&lt;w:tc&gt;&lt;w:tcPr&gt;&lt;w:tcW w:w="6442" w:type="dxa"/&gt;&lt;w:gridSpan w:val="2"/&gt;&lt;w:vMerge/&gt;&lt;w:tcBorders&gt;&lt;w:bottom w:val="nil"/&gt;&lt;w:right w:val="nil"/&gt;&lt;/w:tcBorders&gt;&lt;w:vAlign w:val="center"/&gt;&lt;/w:tcPr&gt;&lt;w:p w14:paraId="2E199CA2" w14:textId="77777777" w:rsidR="00D42BA6" w:rsidRPr="004E421A" w:rsidRDefault="00D42BA6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279AAF0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Razem &lt;/w:t&gt;&lt;/w:r&gt;&lt;w:r w:rsidRPr="004E421A"&gt;&lt;w:rPr&gt;&lt;w:sz w:val="16"/&gt;&lt;w:szCs w:val="16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7439272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4FA1242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1 do &lt;/w:t&gt;&lt;/w:r&gt;&lt;/w:p&gt;&lt;w:p w14:paraId="73F472D5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03E65BF4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 xml:space="preserve"&gt;pow. 2 do &lt;/w:t&gt;&lt;/w:r&gt;&lt;/w:p&gt;&lt;w:p w14:paraId="37625BC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5368E891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AAEF0BE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sz w:val="16"/&gt;&lt;w:szCs w:val="16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2456A2B6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2AACD2FF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432740ED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53F29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1CC19BF3" w14:textId="77777777" w:rsidR="00D42BA6" w:rsidRPr="004E421A" w:rsidRDefault="00D42BA6" w:rsidP="00D42BA6"&gt;&lt;w:pPr&gt;&lt;w:jc w:val="center"/&gt;&lt;w:rPr&gt;&lt;w:sz w:val="16"/&gt;&lt;w:szCs w:val="16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2D8F66C3" w14:textId="77777777" w:rsidTr="00D42BA6"&gt;&lt;w:trPr&gt;&lt;w:cantSplit/&gt;&lt;w:trHeight w:val="147"/&gt;&lt;/w:trPr&gt;&lt;w:tc&gt;&lt;w:tcPr&gt;&lt;w:tcW w:w="64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70DD6178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77F130D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AEC099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C37C89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1316CBE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6C9A2E18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1E7373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4E3F2E5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68E1EAA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 w14:paraId="3DF46FE6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657592D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6A8FE6A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2D9B969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1660A1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9F4BCF" w14:textId="77777777" w:rsidR="00E15BE2" w:rsidRPr="004E421A" w:rsidRDefault="00E15BE2" w:rsidP="00E15BE2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42C2A79" w14:textId="17C42483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D6661EA" w14:textId="5AB977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BC70E73" w14:textId="181CEA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E820D59" w14:textId="285E5B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E46D252" w14:textId="46EF770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DFF5619" w14:textId="6BB715F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796F3C4" w14:textId="69D1D82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5129B9D" w14:textId="325E38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5E8C826" w14:textId="639AC81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E534C39" w14:textId="43FAC5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4C9FE832" w14:textId="068683C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C2EFA3F" w14:textId="77777777" w:rsidTr="004A2DC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7"/&gt;&lt;/w:trPr&gt;&lt;w:tc&gt;&lt;w:tcPr&gt;&lt;w:tcW w:w="5960" w:type="dxa"/&gt;&lt;w:tcBorders&gt;&lt;w:right w:val="single" w:sz="12" w:space="0" w:color="auto"/&gt;&lt;/w:tcBorders&gt;&lt;/w:tcPr&gt;&lt;w:p w14:paraId="44EBE85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związki zawodowe rolników indywidualnych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3CCC70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7BAA13" w14:textId="717991B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F385605" w14:textId="5FD7734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48E3B8" w14:textId="676DDFA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A54E4E1" w14:textId="7D28FAD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55DD802D" w14:textId="282C757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D8B2287" w14:textId="4CA2D18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B86943" w14:textId="1D4C57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6AB0F79" w14:textId="14C292F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B7D7085" w14:textId="078DDC1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65276CE" w14:textId="684017B8" w:rsidR="00E15BE2" w:rsidRPr="004E421A" w:rsidRDefault="00E15BE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54A4AA88" w14:textId="7DDAD9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520299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14330B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B15AB6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3F1DDB9" w14:textId="4FE017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0D3C15F" w14:textId="62E2380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6AE3812" w14:textId="1B8B3AC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4A9ED38" w14:textId="4759E76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15FE5FA7" w14:textId="5F0EA2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AA84922" w14:textId="4F8374E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50A716D" w14:textId="01299D2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CAE0E6D" w14:textId="347E16E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3C6C75C4" w14:textId="6441E8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7EEB7F2" w14:textId="4F860A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0C138D4B" w14:textId="644992C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6A0A66A2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1DE7B024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inne organizacje przedsiębior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C5D105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948F3CE" w14:textId="75904D61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EBE1EFE" w14:textId="3BF57CD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EB7EB89" w14:textId="53C2646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0D3CAF3" w14:textId="63935E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81DA07F" w14:textId="27A8909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3A30845" w14:textId="08C02B4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0811AA1" w14:textId="4F4919A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3E76AFA" w14:textId="426949B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FFFE684" w14:textId="5C3D167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73B2CCB" w14:textId="2E92D2A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4325598" w14:textId="51A8363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C30ED0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2C103A75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9F59A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3FD3AE" w14:textId="3D33FAB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4A89CE5" w14:textId="0E266DE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97B922" w14:textId="73527F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EA6332E" w14:textId="3EFC8E6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9063FDA" w14:textId="79EF8CD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FCC8DB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5FAC6E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565D1E4" w14:textId="30AD921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E31EFF2" w14:textId="0DCB48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CEE1C5" w14:textId="4AAF6B5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7B807A6" w14:textId="46B5AA51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7A0A5746" w14:textId="4253CAB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3228F65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B1C4177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6084E78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7B71C12" w14:textId="23953197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6BCCD82" w14:textId="2D9C36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424CE71" w14:textId="5CE506F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3109334" w14:textId="594888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2DEBF6AD" w14:textId="4EAFF3A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0631AF3" w14:textId="4F22CD8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50DAD6E" w14:textId="0533333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8C2FD92" w14:textId="1840C54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B86B51C" w14:textId="07DC4D9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9DEE2BE" w14:textId="299A7BA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66AD5854" w14:textId="26871DB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9B21A9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7FE3D959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3162C5B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4B0972B" w14:textId="288C0A71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5A42CFA" w14:textId="1F79486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65E6349" w14:textId="0ADC39FE" w:rsidR="00E15BE2" w:rsidRPr="004E421A" w:rsidRDefault="00E15BE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E13DA02" w14:textId="3DA988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6A9F6D8B" w14:textId="2BDA54C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13A6024" w14:textId="71F3511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786F51C" w14:textId="1E7B211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F75F735" w14:textId="74B2719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B998EDB" w14:textId="7CBD553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D0A6942" w14:textId="067B46C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2374F301" w14:textId="4255DB8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90CB344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5267485B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F4F9D7A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C594A09" w14:textId="72D401EA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right w:w="28" w:type="dxa"/&gt;&lt;/w:tcMar&gt;&lt;w:vAlign w:val="center"/&gt;&lt;/w:tcPr&gt;&lt;w:p w14:paraId="5879E048" w14:textId="4A5A647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69E2004" w14:textId="08CD302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B3F2EF2" w14:textId="42BE0D5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11F8A633" w14:textId="10134230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B0CB36B" w14:textId="4DDEF50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014BCEE4" w14:textId="7D6A828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44CAB16" w14:textId="7A1E5A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C4C55EB" w14:textId="797CD1F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788DF08" w14:textId="44909FAA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18E0F466" w14:textId="7B4A24F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98BF205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4745F2BF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17E6852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4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974F0F3" w14:textId="6679A46C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264C67FB" w14:textId="63A5AB2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C3DC985" w14:textId="65A41B42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4968DC24" w14:textId="63B6AB3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tcMar&gt;&lt;w:right w:w="28" w:type="dxa"/&gt;&lt;/w:tcMar&gt;&lt;w:vAlign w:val="center"/&gt;&lt;/w:tcPr&gt;&lt;w:p w14:paraId="56D22F56" w14:textId="71D40B1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586EE369" w14:textId="6EBA599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311725F0" w14:textId="7E0B7614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60172627" w14:textId="18BDCC16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731F8852" w14:textId="444B345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28" w:type="dxa"/&gt;&lt;/w:tcMar&gt;&lt;w:vAlign w:val="center"/&gt;&lt;/w:tcPr&gt;&lt;w:p w14:paraId="1BBDB00C" w14:textId="1423F15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tcMar&gt;&lt;w:right w:w="28" w:type="dxa"/&gt;&lt;/w:tcMar&gt;&lt;w:vAlign w:val="center"/&gt;&lt;/w:tcPr&gt;&lt;w:p w14:paraId="57177262" w14:textId="41EE09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0F35787" w14:textId="77777777" w:rsidTr="004A2DCE"&gt;&lt;w:trPr&gt;&lt;w:cantSplit/&gt;&lt;w:trHeight w:val="227"/&gt;&lt;/w:trPr&gt;&lt;w:tc&gt;&lt;w:tcPr&gt;&lt;w:tcW w:w="5960" w:type="dxa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/w:tcPr&gt;&lt;w:p w14:paraId="48D06A2E" w14:textId="77777777" w:rsidR="00E15BE2" w:rsidRPr="004E421A" w:rsidRDefault="00E15BE2" w:rsidP="00E15BE2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48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E8641A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F9250F3" w14:textId="63FA8843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2B388904" w14:textId="1D4A522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2ED3958" w14:textId="473F4809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1BDA51B" w14:textId="61BB6A3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28" w:type="dxa"/&gt;&lt;/w:tcMar&gt;&lt;w:vAlign w:val="center"/&gt;&lt;/w:tcPr&gt;&lt;w:p w14:paraId="7373E93A" w14:textId="6DE7B8B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40C74FE7" w14:textId="6DA64FC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951383F" w14:textId="204F2C2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BE78EDE" w14:textId="185EC50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D60CD83" w14:textId="06B9F2CB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05B905F7" w14:textId="26A4074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845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26269373" w14:textId="7DB7E4BD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84BFE28" w14:textId="77777777" w:rsidTr="004A2DCE"&gt;&lt;w:trPr&gt;&lt;w:cantSplit/&gt;&lt;w:trHeight w:val="227"/&gt;&lt;/w:trPr&gt;&lt;w:tc&gt;&lt;w:tcPr&gt;&lt;w:tcW w:w="5960" w:type="dxa"/&gt;&lt;w:tcBorders&gt;&lt;w:right w:val="single" w:sz="12" w:space="0" w:color="auto"/&gt;&lt;/w:tcBorders&gt;&lt;/w:tcPr&gt;&lt;w:p w14:paraId="0271AB17" w14:textId="77777777" w:rsidR="00E15BE2" w:rsidRPr="004E421A" w:rsidRDefault="00E15BE2" w:rsidP="00E15BE2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482" w:type="dxa"/&gt;&lt;w:tcBorders&gt;&lt;w:top w:val="single" w:sz="2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DBD4B0C" w14:textId="77777777" w:rsidR="00E15BE2" w:rsidRPr="004E421A" w:rsidRDefault="00E15BE2" w:rsidP="00E15BE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41F50652" w14:textId="12CF1E79" w:rsidR="00E15BE2" w:rsidRPr="004E421A" w:rsidRDefault="00E15BE2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000450A" w14:textId="2ED0CC85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56574E3" w14:textId="1B42C5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304203CE" w14:textId="6B9FF918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2" w:space="0" w:color="auto"/&gt;&lt;/w:tcBorders&gt;&lt;w:tcMar&gt;&lt;w:right w:w="28" w:type="dxa"/&gt;&lt;/w:tcMar&gt;&lt;w:vAlign w:val="center"/&gt;&lt;/w:tcPr&gt;&lt;w:p w14:paraId="6F98B96B" w14:textId="73240AFF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10E37EE" w14:textId="48C6CD7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29847B41" w14:textId="0DC4958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5A7945A0" w14:textId="49A8892C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71033B" w14:textId="61A33ADE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2" w:space="0" w:color="auto"/&gt;&lt;w:right w:val="single" w:sz="4" w:space="0" w:color="auto"/&gt;&lt;/w:tcBorders&gt;&lt;w:tcMar&gt;&lt;w:right w:w="28" w:type="dxa"/&gt;&lt;/w:tcMar&gt;&lt;w:vAlign w:val="center"/&gt;&lt;/w:tcPr&gt;&lt;w:p w14:paraId="7F95F527" w14:textId="4E164757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6EAC9C9" w14:textId="47BBB5A3" w:rsidR="00E15BE2" w:rsidRPr="004E421A" w:rsidRDefault="00E15BE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46623214" w14:textId="77777777" w:rsidR="00D42BA6" w:rsidRPr="004E421A" w:rsidRDefault="00D42BA6" w:rsidP="00D42BA6"&gt;&lt;w:pPr&gt;&lt;w:spacing w:after="40"/&gt;&lt;w:ind w:left="85" w:right="85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* których umowy zostały zawarte przy wykorzystaniu wzorca umowy spółki, udostępnianego w systemie teleinformatycznym&lt;/w:t&gt;&lt;/w:r&gt;&lt;/w:p&gt;&lt;w:p w14:paraId="621CE4E7" w14:textId="77777777" w:rsidR="00951D0D" w:rsidRPr="004E421A" w:rsidRDefault="00951D0D" w:rsidP="0036044E"&gt;&lt;w:pPr&gt;&lt;w:ind w:left="1078" w:hanging="1078"/&gt;&lt;w:rPr&gt;&lt;w:rFonts w:ascii="Arial" w:hAnsi="Arial" w:cs="Arial"/&gt;&lt;w:b/&gt;&lt;/w:rPr&gt;&lt;/w:pPr&gt;&lt;/w:p&gt;&lt;w:p w14:paraId="09866191" w14:textId="77777777" w:rsidR="00B93FD2" w:rsidRPr="004E421A" w:rsidRDefault="00B93FD2" w:rsidP="0036044E"&gt;&lt;w:pPr&gt;&lt;w:ind w:left="1078" w:hanging="1078"/&gt;&lt;w:rPr&gt;&lt;w:rFonts w:ascii="Arial" w:hAnsi="Arial" w:cs="Arial"/&gt;&lt;w:b/&gt;&lt;/w:rPr&gt;&lt;/w:pPr&gt;&lt;/w:p&gt;&lt;w:p w14:paraId="0229CE8F" w14:textId="77777777" w:rsidR="00F615F6" w:rsidRPr="004E421A" w:rsidRDefault="00F615F6" w:rsidP="001818B9"&gt;&lt;w:pPr&gt;&lt;w:rPr&gt;&lt;w:rFonts w:ascii="Arial" w:hAnsi="Arial" w:cs="Arial"/&gt;&lt;w:b/&gt;&lt;/w:rPr&gt;&lt;/w:pPr&gt;&lt;/w:p&gt;&lt;w:p w14:paraId="112E653E" w14:textId="77777777" w:rsidR="00D42BA6" w:rsidRPr="004E421A" w:rsidRDefault="00D42BA6" w:rsidP="00D42BA6"&gt;&lt;w:pPr&gt;&lt;w:rPr&gt;&lt;w:rFonts w:ascii="Arial" w:hAnsi="Arial" w:cs="Arial"/&gt;&lt;w:b/&gt;&lt;/w:rPr&gt;&lt;/w:pPr&gt;&lt;w:r w:rsidRPr="004E421A"&gt;&lt;w:rPr&gt;&lt;w:rFonts w:ascii="Arial" w:hAnsi="Arial" w:cs="Arial"/&gt;&lt;w:b/&gt;&lt;/w:rPr&gt;&lt;w:t xml:space="preserve"&gt;Dział 7.5. Sprawy inne niezałatwione od dnia wpływu &lt;/w:t&gt;&lt;/w:r&gt;&lt;/w:p&gt;&lt;w:tbl&gt;&lt;w:tblPr&gt;&lt;w:tblW w:w="15727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954"/&gt;&lt;w:gridCol w:w="5006"/&gt;&lt;w:gridCol w:w="482"/&gt;&lt;w:gridCol w:w="844"/&gt;&lt;w:gridCol w:w="844"/&gt;&lt;w:gridCol w:w="844"/&gt;&lt;w:gridCol w:w="844"/&gt;&lt;w:gridCol w:w="844"/&gt;&lt;w:gridCol w:w="844"/&gt;&lt;w:gridCol w:w="844"/&gt;&lt;w:gridCol w:w="844"/&gt;&lt;w:gridCol w:w="844"/&gt;&lt;w:gridCol w:w="844"/&gt;&lt;w:gridCol w:w="845"/&gt;&lt;/w:tblGrid&gt;&lt;w:tr w:rsidR="004E421A" w:rsidRPr="004E421A" w14:paraId="08DCAA8D" w14:textId="77777777" w:rsidTr="00D42BA6"&gt;&lt;w:trPr&gt;&lt;w:cantSplit/&gt;&lt;w:trHeight w:val="347"/&gt;&lt;/w:trPr&gt;&lt;w:tc&gt;&lt;w:tcPr&gt;&lt;w:tcW w:w="6442" w:type="dxa"/&gt;&lt;w:gridSpan w:val="3"/&gt;&lt;w:vMerge w:val="restart"/&gt;&lt;w:tcBorders&gt;&lt;w:right w:val="nil"/&gt;&lt;/w:tcBorders&gt;&lt;w:vAlign w:val="center"/&gt;&lt;/w:tcPr&gt;&lt;w:p w14:paraId="3BEEB405" w14:textId="77777777" w:rsidR="00D42BA6" w:rsidRPr="004E421A" w:rsidRDefault="00D42BA6" w:rsidP="00D42BA6"&gt;&lt;w:pPr&gt;&lt;w:jc w:val="center"/&gt;&lt;w:rPr&gt;&lt;w:sz w:val="14"/&gt;&lt;/w:rPr&gt;&lt;/w:pPr&gt;&lt;w:r w:rsidRPr="004E421A"&gt;&lt;w:rPr&gt;&lt;w:sz w:val="20"/&gt;&lt;w:szCs w:val="20"/&gt;&lt;/w:rPr&gt;&lt;w:t&gt;Sprawy wg form prawnych&lt;/w:t&gt;&lt;/w:r&gt;&lt;/w:p&gt;&lt;/w:tc&gt;&lt;w:tc&gt;&lt;w:tcPr&gt;&lt;w:tcW w:w="9285" w:type="dxa"/&gt;&lt;w:gridSpan w:val="11"/&gt;&lt;w:tcBorders&gt;&lt;w:top w:val="single" w:sz="8" w:space="0" w:color="auto"/&gt;&lt;w:left w:val="single" w:sz="8" w:space="0" w:color="auto"/&gt;&lt;w:bottom w:val="single" w:sz="4" w:space="0" w:color="auto"/&gt;&lt;/w:tcBorders&gt;&lt;w:vAlign w:val="center"/&gt;&lt;/w:tcPr&gt;&lt;w:p w14:paraId="4F7CFC02" w14:textId="77777777" w:rsidR="00D42BA6" w:rsidRPr="004E421A" w:rsidRDefault="00D42BA6" w:rsidP="00D42BA6"&gt;&lt;w:pPr&gt;&lt;w:jc w:val="center"/&gt;&lt;w:rPr&gt;&lt;w:sz w:val="20"/&gt;&lt;w:szCs w:val="20"/&gt;&lt;/w:rPr&gt;&lt;/w:pPr&gt;&lt;w:r w:rsidRPr="004E421A"&gt;&lt;w:rPr&gt;&lt;w:sz w:val="20"/&gt;&lt;w:szCs w:val="20"/&gt;&lt;/w:rPr&gt;&lt;w:t&gt;Liczba spraw niezałatwionych pozostających od daty pierwszego wpływu do sądu&lt;/w:t&gt;&lt;/w:r&gt;&lt;/w:p&gt;&lt;/w:tc&gt;&lt;/w:tr&gt;&lt;w:tr w:rsidR="004E421A" w:rsidRPr="004E421A" w14:paraId="0F209EBA" w14:textId="77777777" w:rsidTr="00D42BA6"&gt;&lt;w:trPr&gt;&lt;w:cantSplit/&gt;&lt;w:trHeight w:val="472"/&gt;&lt;/w:trPr&gt;&lt;w:tc&gt;&lt;w:tcPr&gt;&lt;w:tcW w:w="6442" w:type="dxa"/&gt;&lt;w:gridSpan w:val="3"/&gt;&lt;w:vMerge/&gt;&lt;w:tcBorders&gt;&lt;w:bottom w:val="nil"/&gt;&lt;w:right w:val="nil"/&gt;&lt;/w:tcBorders&gt;&lt;w:vAlign w:val="center"/&gt;&lt;/w:tcPr&gt;&lt;w:p w14:paraId="1487A430" w14:textId="77777777" w:rsidR="00D42BA6" w:rsidRPr="004E421A" w:rsidRDefault="00D42BA6" w:rsidP="00D42BA6"&gt;&lt;w:pPr&gt;&lt;w:spacing w:line="140" w:lineRule="exact"/&gt;&lt;w:rPr&gt;&lt;w:sz w:val="14"/&gt;&lt;/w:rPr&gt;&lt;/w:pPr&gt;&lt;/w:p&gt;&lt;/w:tc&gt;&lt;w:tc&gt;&lt;w:tcPr&gt;&lt;w:tcW w:w="844" w:type="dxa"/&gt;&lt;w:tcBorders&gt;&lt;w:top w:val="nil"/&gt;&lt;w:left w:val="single" w:sz="8" w:space="0" w:color="auto"/&gt;&lt;w:bottom w:val="single" w:sz="4" w:space="0" w:color="auto"/&gt;&lt;/w:tcBorders&gt;&lt;w:vAlign w:val="center"/&gt;&lt;/w:tcPr&gt;&lt;w:p w14:paraId="32B28B6C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Razem &lt;/w:t&gt;&lt;/w:r&gt;&lt;w:r w:rsidRPr="004E421A"&gt;&lt;w:rPr&gt;&lt;w:sz w:val="14"/&gt;&lt;w:szCs w:val="14"/&gt;&lt;/w:rPr&gt;&lt;w:br/&gt;&lt;w:t&gt;(suma kol. 2 do 7)&lt;/w:t&gt;&lt;/w:r&gt;&lt;/w:p&gt;&lt;/w:tc&gt;&lt;w:tc&gt;&lt;w:tcPr&gt;&lt;w:tcW w:w="844" w:type="dxa"/&gt;&lt;w:tcBorders&gt;&lt;w:top w:val="nil"/&gt;&lt;w:bottom w:val="nil"/&gt;&lt;/w:tcBorders&gt;&lt;w:vAlign w:val="center"/&gt;&lt;/w:tcPr&gt;&lt;w:p w14:paraId="069B7ABD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do 1 tygodnia&lt;/w:t&gt;&lt;/w:r&gt;&lt;/w:p&gt;&lt;/w:tc&gt;&lt;w:tc&gt;&lt;w:tcPr&gt;&lt;w:tcW w:w="844" w:type="dxa"/&gt;&lt;w:tcBorders&gt;&lt;w:top w:val="nil"/&gt;&lt;w:bottom w:val="nil"/&gt;&lt;/w:tcBorders&gt;&lt;w:vAlign w:val="center"/&gt;&lt;/w:tcPr&gt;&lt;w:p w14:paraId="15C06999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pow. 1 do &lt;/w:t&gt;&lt;/w:r&gt;&lt;/w:p&gt;&lt;w:p w14:paraId="119FCA4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2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3A1EF7E1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 xml:space="preserve"&gt;pow. 2 do &lt;/w:t&gt;&lt;/w:r&gt;&lt;/w:p&gt;&lt;w:p w14:paraId="51184B87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3 tygodni&lt;/w:t&gt;&lt;/w:r&gt;&lt;/w:p&gt;&lt;/w:tc&gt;&lt;w:tc&gt;&lt;w:tcPr&gt;&lt;w:tcW w:w="844" w:type="dxa"/&gt;&lt;w:tcBorders&gt;&lt;w:top w:val="nil"/&gt;&lt;w:bottom w:val="nil"/&gt;&lt;/w:tcBorders&gt;&lt;w:vAlign w:val="center"/&gt;&lt;/w:tcPr&gt;&lt;w:p w14:paraId="2C165D40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pow. 3 tygodni do 1 miesiąca&lt;/w:t&gt;&lt;/w:r&gt;&lt;/w:p&gt;&lt;/w:tc&gt;&lt;w:tc&gt;&lt;w:tcPr&gt;&lt;w:tcW w:w="844" w:type="dxa"/&gt;&lt;w:tcBorders&gt;&lt;w:top w:val="nil"/&gt;&lt;w:bottom w:val="nil"/&gt;&lt;/w:tcBorders&gt;&lt;w:vAlign w:val="center"/&gt;&lt;/w:tcPr&gt;&lt;w:p w14:paraId="7104269B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sz w:val="14"/&gt;&lt;w:szCs w:val="14"/&gt;&lt;/w:rPr&gt;&lt;w:t&gt;powyżej 1 do 2 miesięcy&lt;/w:t&gt;&lt;/w:r&gt;&lt;/w:p&gt;&lt;/w:tc&gt;&lt;w:tc&gt;&lt;w:tcPr&gt;&lt;w:tcW w:w="844" w:type="dxa"/&gt;&lt;w:tcBorders&gt;&lt;w:top w:val="nil"/&gt;&lt;/w:tcBorders&gt;&lt;w:vAlign w:val="center"/&gt;&lt;/w:tcPr&gt;&lt;w:p w14:paraId="4749F7A7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Razem ponad 2 mies. (suma kol. 8 do 11)&lt;/w:t&gt;&lt;/w:r&gt;&lt;/w:p&gt;&lt;/w:tc&gt;&lt;w:tc&gt;&lt;w:tcPr&gt;&lt;w:tcW w:w="844" w:type="dxa"/&gt;&lt;w:tcBorders&gt;&lt;w:top w:val="nil"/&gt;&lt;/w:tcBorders&gt;&lt;w:vAlign w:val="center"/&gt;&lt;/w:tcPr&gt;&lt;w:p w14:paraId="7BAE988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2 do 3 miesięcy&lt;/w:t&gt;&lt;/w:r&gt;&lt;/w:p&gt;&lt;/w:tc&gt;&lt;w:tc&gt;&lt;w:tcPr&gt;&lt;w:tcW w:w="844" w:type="dxa"/&gt;&lt;w:tcBorders&gt;&lt;w:top w:val="nil"/&gt;&lt;/w:tcBorders&gt;&lt;w:vAlign w:val="center"/&gt;&lt;/w:tcPr&gt;&lt;w:p w14:paraId="741DA112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3 do 4 miesięcy&lt;/w:t&gt;&lt;/w:r&gt;&lt;/w:p&gt;&lt;/w:tc&gt;&lt;w:tc&gt;&lt;w:tcPr&gt;&lt;w:tcW w:w="844" w:type="dxa"/&gt;&lt;w:tcBorders&gt;&lt;w:top w:val="nil"/&gt;&lt;/w:tcBorders&gt;&lt;w:vAlign w:val="center"/&gt;&lt;/w:tcPr&gt;&lt;w:p w14:paraId="2FB91478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wyżej 4 do 6 miesięcy&lt;/w:t&gt;&lt;/w:r&gt;&lt;/w:p&gt;&lt;/w:tc&gt;&lt;w:tc&gt;&lt;w:tcPr&gt;&lt;w:tcW w:w="845" w:type="dxa"/&gt;&lt;w:tcBorders&gt;&lt;w:top w:val="nil"/&gt;&lt;/w:tcBorders&gt;&lt;w:vAlign w:val="center"/&gt;&lt;/w:tcPr&gt;&lt;w:p w14:paraId="6A530CD8" w14:textId="77777777" w:rsidR="00D42BA6" w:rsidRPr="004E421A" w:rsidRDefault="00D42BA6" w:rsidP="00D42BA6"&gt;&lt;w:pPr&gt;&lt;w:jc w:val="center"/&gt;&lt;w:rPr&gt;&lt;w:sz w:val="14"/&gt;&lt;w:szCs w:val="14"/&gt;&lt;/w:rPr&gt;&lt;/w:pPr&gt;&lt;w:r w:rsidRPr="004E421A"&gt;&lt;w:rPr&gt;&lt;w:rFonts w:ascii="Arial" w:hAnsi="Arial" w:cs="Arial"/&gt;&lt;w:sz w:val="14"/&gt;&lt;w:szCs w:val="14"/&gt;&lt;/w:rPr&gt;&lt;w:t&gt;ponad 6 mies.&lt;/w:t&gt;&lt;/w:r&gt;&lt;/w:p&gt;&lt;/w:tc&gt;&lt;/w:tr&gt;&lt;w:tr w:rsidR="004E421A" w:rsidRPr="004E421A" w14:paraId="43D2FE1D" w14:textId="77777777" w:rsidTr="00D42BA6"&gt;&lt;w:trPr&gt;&lt;w:cantSplit/&gt;&lt;w:trHeight w:val="147"/&gt;&lt;/w:trPr&gt;&lt;w:tc&gt;&lt;w:tcPr&gt;&lt;w:tcW w:w="6442" w:type="dxa"/&gt;&lt;w:gridSpan w:val="3"/&gt;&lt;w:tcBorders&gt;&lt;w:top w:val="single" w:sz="4" w:space="0" w:color="auto"/&gt;&lt;w:bottom w:val="single" w:sz="4" w:space="0" w:color="auto"/&gt;&lt;w:right w:val="nil"/&gt;&lt;/w:tcBorders&gt;&lt;w:vAlign w:val="center"/&gt;&lt;/w:tcPr&gt;&lt;w:p w14:paraId="7175FA6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844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5613D0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513A655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484E1C7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7A79A2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73D1096D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844" w:type="dxa"/&gt;&lt;w:tcBorders&gt;&lt;w:top w:val="single" w:sz="4" w:space="0" w:color="auto"/&gt;&lt;w:bottom w:val="single" w:sz="4" w:space="0" w:color="auto"/&gt;&lt;/w:tcBorders&gt;&lt;w:vAlign w:val="center"/&gt;&lt;/w:tcPr&gt;&lt;w:p w14:paraId="35639D3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844" w:type="dxa"/&gt;&lt;w:vAlign w:val="center"/&gt;&lt;/w:tcPr&gt;&lt;w:p w14:paraId="4992781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844" w:type="dxa"/&gt;&lt;w:vAlign w:val="center"/&gt;&lt;/w:tcPr&gt;&lt;w:p w14:paraId="13158D3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4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CD6D9F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844" w:type="dxa"/&gt;&lt;w:vAlign w:val="center"/&gt;&lt;/w:tcPr&gt;&lt;w:p w14:paraId="1975671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845" w:type="dxa"/&gt;&lt;w:vAlign w:val="center"/&gt;&lt;/w:tcPr&gt;&lt;w:p w14:paraId="4800052A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/w:tr&gt;&lt;w:tr w:rsidR="004E421A" w:rsidRPr="004E421A" w14:paraId="5CBACD9C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106B80EB" w14:textId="77777777" w:rsidR="000A7CBA" w:rsidRPr="004E421A" w:rsidRDefault="000A7CBA" w:rsidP="000A7CBA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73D7DCF" w14:textId="77777777" w:rsidR="000A7CBA" w:rsidRPr="004E421A" w:rsidRDefault="000A7CBA" w:rsidP="000A7CBA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1017C8" w14:textId="767D36B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571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D6D4C97" w14:textId="3CA9BE8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5201D23" w14:textId="56FE76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5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C0AB136" w14:textId="7B25BCB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3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13D5B3A" w14:textId="71C6798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w:tc&gt;&lt;w:tcPr&gt;&lt;w:tcW w:w="844" w:type="dxa"/&gt;&lt;w:tcBorders&gt;&lt;w:top w:val="single" w:sz="18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9E1AE97" w14:textId="6631D66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0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F3ADB3" w14:textId="20FC53C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774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C5B7382" w14:textId="0B2742B4" w:rsidR="000A7CBA" w:rsidRPr="004E421A" w:rsidRDefault="000A7CBA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6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B6B2702" w14:textId="7C36B07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05&lt;/w:t&gt;&lt;/w:r&gt;&lt;/w:p&gt;&lt;/w:tc&gt;&lt;w:tc&gt;&lt;w:tcPr&gt;&lt;w:tcW w:w="844" w:type="dxa"/&gt;&lt;w:tcBorders&gt;&lt;w:top w:val="single" w:sz="18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C436F7" w14:textId="591C53C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0&lt;/w:t&gt;&lt;/w:r&gt;&lt;/w:p&gt;&lt;/w:tc&gt;&lt;w:tc&gt;&lt;w:tcPr&gt;&lt;w:tcW w:w="845" w:type="dxa"/&gt;&lt;w:tcBorders&gt;&lt;w:top w:val="single" w:sz="18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1A7D8743" w14:textId="2EC6695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43&lt;/w:t&gt;&lt;/w:r&gt;&lt;/w:p&gt;&lt;/w:tc&gt;&lt;/w:tr&gt;&lt;w:tr w:rsidR="004E421A" w:rsidRPr="004E421A" w14:paraId="2F639BB0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056EC353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547FEFA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0D7CA9" w14:textId="0CC3C7A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47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E742FF1" w14:textId="4DCE5EF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601482" w14:textId="011D8CF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FF7E8B" w14:textId="65B5766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3EA660A1" w14:textId="7D8D5B9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D5DAEE" w14:textId="32FF77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14&lt;/w:t&gt;&lt;/w:r&gt;&lt;/w:p&gt;&lt;/w:tc&gt;&lt;w:tc&gt;&lt;w:tcPr&gt;&lt;w:tcW w:w="844" w:type="dxa"/&gt;&lt;w:tcBorders&gt;&lt;w:top w:val="single" w:sz="2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A3C9928" w14:textId="0DA9022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74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1CC4BF4" w14:textId="27C3CB4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58AA0DD" w14:textId="1D5A8FC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9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4A143B" w14:textId="364B94F9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4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EF6DC06" w14:textId="0C9EE4B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36&lt;/w:t&gt;&lt;/w:r&gt;&lt;/w:p&gt;&lt;/w:tc&gt;&lt;/w:tr&gt;&lt;w:tr w:rsidR="004E421A" w:rsidRPr="004E421A" w14:paraId="1370C673" w14:textId="77777777" w:rsidTr="004A2DCE"&gt;&lt;w:trPr&gt;&lt;w:cantSplit/&gt;&lt;w:trHeight w:val="227"/&gt;&lt;/w:trPr&gt;&lt;w:tc&gt;&lt;w:tcPr&gt;&lt;w:tcW w:w="954" w:type="dxa"/&gt;&lt;w:vMerge w:val="restart"/&gt;&lt;w:tcBorders&gt;&lt;w:right w:val="single" w:sz="4" w:space="0" w:color="auto"/&gt;&lt;/w:tcBorders&gt;&lt;w:tcMar&gt;&lt;w:left w:w="57" w:type="dxa"/&gt;&lt;w:right w:w="57" w:type="dxa"/&gt;&lt;/w:tcMar&gt;&lt;w:vAlign w:val="center"/&gt;&lt;/w:tcPr&gt;&lt;w:p w14:paraId="1B5869AF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5006" w:type="dxa"/&gt;&lt;w:tcBorders&gt;&lt;w:left w:val="single" w:sz="4" w:space="0" w:color="auto"/&gt;&lt;w:right w:val="single" w:sz="18" w:space="0" w:color="auto"/&gt;&lt;/w:tcBorders&gt;&lt;w:tcMar&gt;&lt;w:left w:w="57" w:type="dxa"/&gt;&lt;w:right w:w="57" w:type="dxa"/&gt;&lt;/w:tcMar&gt;&lt;/w:tcPr&gt;&lt;w:p w14:paraId="29DB21A3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dot. sprawozdań finansow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6A6337E" w14:textId="358A39C3" w:rsidR="00105EE3" w:rsidRPr="004E421A" w:rsidRDefault="00105EE3" w:rsidP="00105EE3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1125B57" w14:textId="61834C4E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 38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846E807" w14:textId="05133949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3404310" w14:textId="4D895D0A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9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35993A7" w14:textId="29C33954" w:rsidR="00105EE3" w:rsidRPr="004E421A" w:rsidRDefault="00105EE3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1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7E825B82" w14:textId="417B062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9FD955E" w14:textId="27A91B88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10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0581CD4" w14:textId="1D91FDC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66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F56B727" w14:textId="04C2BA08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CBD073F" w14:textId="3D67717D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ACBB894" w14:textId="4479A52C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74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474E48E" w14:textId="09C25DE2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83&lt;/w:t&gt;&lt;/w:r&gt;&lt;/w:p&gt;&lt;/w:tc&gt;&lt;/w:tr&gt;&lt;w:tr w:rsidR="004E421A" w:rsidRPr="004E421A" w14:paraId="0C9251C3" w14:textId="77777777" w:rsidTr="004A2DCE"&gt;&lt;w:trPr&gt;&lt;w:cantSplit/&gt;&lt;w:trHeight w:val="227"/&gt;&lt;/w:trPr&gt;&lt;w:tc&gt;&lt;w:tcPr&gt;&lt;w:tcW w:w="954" w:type="dxa"/&gt;&lt;w:vMerge/&gt;&lt;w:tcBorders&gt;&lt;w:right w:val="single" w:sz="4" w:space="0" w:color="auto"/&gt;&lt;/w:tcBorders&gt;&lt;w:tcMar&gt;&lt;w:left w:w="57" w:type="dxa"/&gt;&lt;w:right w:w="57" w:type="dxa"/&gt;&lt;/w:tcMar&gt;&lt;w:vAlign w:val="center"/&gt;&lt;/w:tcPr&gt;&lt;w:p w14:paraId="6879D95B" w14:textId="77777777" w:rsidR="00105EE3" w:rsidRPr="004E421A" w:rsidRDefault="00105EE3" w:rsidP="00105EE3"&gt;&lt;w:pPr&gt;&lt;w:ind w:left="92"/&gt;&lt;w:rPr&gt;&lt;w:rFonts w:ascii="Arial" w:hAnsi="Arial" w:cs="Arial"/&gt;&lt;w:sz w:val="18"/&gt;&lt;w:szCs w:val="18"/&gt;&lt;/w:rPr&gt;&lt;/w:pPr&gt;&lt;/w:p&gt;&lt;/w:tc&gt;&lt;w:tc&gt;&lt;w:tcPr&gt;&lt;w:tcW w:w="5006" w:type="dxa"/&gt;&lt;w:tcBorders&gt;&lt;w:left w:val="single" w:sz="4" w:space="0" w:color="auto"/&gt;&lt;w:right w:val="single" w:sz="18" w:space="0" w:color="auto"/&gt;&lt;/w:tcBorders&gt;&lt;w:tcMar&gt;&lt;w:left w:w="57" w:type="dxa"/&gt;&lt;w:right w:w="57" w:type="dxa"/&gt;&lt;/w:tcMar&gt;&lt;/w:tcPr&gt;&lt;w:p w14:paraId="25945F03" w14:textId="77777777" w:rsidR="00105EE3" w:rsidRPr="004E421A" w:rsidRDefault="00105EE3" w:rsidP="00105EE3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80DBF98" w14:textId="0D97BC70" w:rsidR="00105EE3" w:rsidRPr="004E421A" w:rsidRDefault="00105EE3" w:rsidP="00105EE3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27C0B53" w14:textId="009852DD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BCB5893" w14:textId="6EAF9EC1" w:rsidR="00105E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311EF0C" w14:textId="626A5457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20C6BB7" w14:textId="24326726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18D027A" w14:textId="3CABD29B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A4E899" w14:textId="26BB47D2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67C0D19" w14:textId="79BF1003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00F57EA" w14:textId="31D6434B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AC920F" w14:textId="03E065FF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26C326D" w14:textId="52B5A1A1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7BD74581" w14:textId="1D068DF5" w:rsidR="00105EE3" w:rsidRPr="004E421A" w:rsidRDefault="00105EE3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&lt;/w:t&gt;&lt;/w:r&gt;&lt;/w:p&gt;&lt;/w:tc&gt;&lt;/w:tr&gt;&lt;w:tr w:rsidR="004E421A" w:rsidRPr="004E421A" w14:paraId="2536F80B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64576EE5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znaczenie biegł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94624DB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3009AFB" w14:textId="7ECE673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9467C95" w14:textId="4F5B239D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0261B1A" w14:textId="76722E8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0EA660D" w14:textId="156ED6F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5B59BDA3" w14:textId="583A96B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CD09E8" w14:textId="5AB5503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101CE25" w14:textId="78D2FE0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D4E1225" w14:textId="51677D2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771AF1D3" w14:textId="0A380BC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FBC35E5" w14:textId="2328418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526C70FA" w14:textId="5A67DF3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C24BB28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/w:tcPr&gt;&lt;w:p w14:paraId="48D693F0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F64523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C73F96" w14:textId="5DEC34A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ADF184F" w14:textId="49ABB591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BB47F18" w14:textId="5B61548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67C80E1" w14:textId="3FF51C4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11690451" w14:textId="394BC4F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4D76355" w14:textId="2ACEF48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60A676E" w14:textId="60884BAA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82EBF99" w14:textId="67CBAA6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64794C36" w14:textId="0B55E02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6DA895" w14:textId="7884253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2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35E9245C" w14:textId="0095411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64289757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382CD04A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A3F69CC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5DCA7273" w14:textId="78EE1418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3A95A096" w14:textId="6085E4A3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93E692B" w14:textId="0BA139A1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0A5565D3" w14:textId="432C84F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28" w:type="dxa"/&gt;&lt;/w:tcMar&gt;&lt;w:vAlign w:val="center"/&gt;&lt;/w:tcPr&gt;&lt;w:p w14:paraId="093002E8" w14:textId="1DF6E44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1EC3B0D" w14:textId="239F859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2EA2211D" w14:textId="39D545A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1CDD22A4" w14:textId="45DEEACB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6A869D88" w14:textId="13E24BA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28" w:type="dxa"/&gt;&lt;/w:tcMar&gt;&lt;w:vAlign w:val="center"/&gt;&lt;/w:tcPr&gt;&lt;w:p w14:paraId="49564DD6" w14:textId="6B7C502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28" w:type="dxa"/&gt;&lt;/w:tcMar&gt;&lt;w:vAlign w:val="center"/&gt;&lt;/w:tcPr&gt;&lt;w:p w14:paraId="0EF4E602" w14:textId="1B1CD5BF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0A7CBA" w:rsidRPr="004E421A" w14:paraId="0FD6AA65" w14:textId="77777777" w:rsidTr="004A2DCE"&gt;&lt;w:trPr&gt;&lt;w:cantSplit/&gt;&lt;w:trHeight w:val="227"/&gt;&lt;/w:trPr&gt;&lt;w:tc&gt;&lt;w:tcPr&gt;&lt;w:tcW w:w="5960" w:type="dxa"/&gt;&lt;w:gridSpan w:val="2"/&gt;&lt;w:tcBorders&gt;&lt;w:right w:val="single" w:sz="18" w:space="0" w:color="auto"/&gt;&lt;/w:tcBorders&gt;&lt;w:tcMar&gt;&lt;w:left w:w="57" w:type="dxa"/&gt;&lt;w:right w:w="57" w:type="dxa"/&gt;&lt;/w:tcMar&gt;&lt;/w:tcPr&gt;&lt;w:p w14:paraId="0442E2CA" w14:textId="77777777" w:rsidR="000A7CBA" w:rsidRPr="004E421A" w:rsidRDefault="000A7CBA" w:rsidP="000A7CBA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5030E5E" w14:textId="77777777" w:rsidR="000A7CBA" w:rsidRPr="004E421A" w:rsidRDefault="000A7CBA" w:rsidP="000A7CBA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14ADB5B" w14:textId="3C40BC8E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7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1FCDF62C" w14:textId="1A8E67F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B69ADBB" w14:textId="6436E9B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603ABE2A" w14:textId="29B0BE7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28" w:type="dxa"/&gt;&lt;/w:tcMar&gt;&lt;w:vAlign w:val="center"/&gt;&lt;/w:tcPr&gt;&lt;w:p w14:paraId="489E4C4A" w14:textId="7C86A7E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7BE19676" w14:textId="54E515C0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18561612" w14:textId="73803AE4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399964EA" w14:textId="19603C5C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4CC13D93" w14:textId="1BF84EE5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4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28" w:type="dxa"/&gt;&lt;/w:tcMar&gt;&lt;w:vAlign w:val="center"/&gt;&lt;/w:tcPr&gt;&lt;w:p w14:paraId="2C63FEB4" w14:textId="1FF766E2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45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28" w:type="dxa"/&gt;&lt;/w:tcMar&gt;&lt;w:vAlign w:val="center"/&gt;&lt;/w:tcPr&gt;&lt;w:p w14:paraId="132F121D" w14:textId="7132AEB6" w:rsidR="000A7CBA" w:rsidRPr="004E421A" w:rsidRDefault="000A7CBA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/w:tr&gt;&lt;/w:tbl&gt;&lt;w:p w14:paraId="57E64C61" w14:textId="77777777" w:rsidR="002048C8" w:rsidRPr="004E421A" w:rsidRDefault="002048C8" w:rsidP="0036044E"&gt;&lt;w:pPr&gt;&lt;w:ind w:left="1078" w:hanging="1078"/&gt;&lt;w:rPr&gt;&lt;w:rFonts w:ascii="Arial" w:hAnsi="Arial" w:cs="Arial"/&gt;&lt;w:b/&gt;&lt;/w:rPr&gt;&lt;/w:pPr&gt;&lt;/w:p&gt;&lt;w:p w14:paraId="47B11506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2C0843A0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17AA1979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5D02072E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1ED9F12C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3F9E1DE6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21D47F3F" w14:textId="77777777" w:rsidR="00F615F6" w:rsidRPr="004E421A" w:rsidRDefault="00F615F6" w:rsidP="00303BDB"&gt;&lt;w:pPr&gt;&lt;w:ind w:left="1078" w:hanging="1078"/&gt;&lt;w:rPr&gt;&lt;w:rFonts w:ascii="Arial" w:hAnsi="Arial" w:cs="Arial"/&gt;&lt;w:b/&gt;&lt;/w:rPr&gt;&lt;/w:pPr&gt;&lt;/w:p&gt;&lt;w:p w14:paraId="390D10C3" w14:textId="0E45AB97" w:rsidR="00303BDB" w:rsidRPr="004E421A" w:rsidRDefault="00303BDB" w:rsidP="00303BDB"&gt;&lt;w:pPr&gt;&lt;w:ind w:left="107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 8 Czas trwania postępowania od daty pierwszej rejestracji sprawy do dnia wydania orzeczenia kończącego postępowanie w sprawie&lt;/w:t&gt;&lt;/w:r&gt;&lt;/w:p&gt;&lt;w:p w14:paraId="4548D56B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32C8174F" w14:textId="77777777" w:rsidR="00D42BA6" w:rsidRPr="004E421A" w:rsidRDefault="00D42BA6" w:rsidP="00D42BA6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1. Sprawy o rejestrację (pierwszy wpis) w Rejestrze Przedsiębiorców &lt;/w:t&gt;&lt;/w:r&gt;&lt;/w:p&gt;&lt;w:tbl&gt;&lt;w:tblPr&gt;&lt;w:tblW w:w="15438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7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2D664608" w14:textId="77777777" w:rsidTr="00D42BA6"&gt;&lt;w:trPr&gt;&lt;w:cantSplit/&gt;&lt;w:trHeight w:val="165"/&gt;&lt;/w:trPr&gt;&lt;w:tc&gt;&lt;w:tcPr&gt;&lt;w:tcW w:w="5147" w:type="dxa"/&gt;&lt;w:gridSpan w:val="2"/&gt;&lt;w:vMerge w:val="restart"/&gt;&lt;w:tcBorders&gt;&lt;w:right w:val="nil"/&gt;&lt;/w:tcBorders&gt;&lt;w:vAlign w:val="center"/&gt;&lt;/w:tcPr&gt;&lt;w:p w14:paraId="4132F0DD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5A4F2CD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A783D2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1CEBD1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5339C10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69ADF11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510611B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0E33D1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58ABE62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55AA8DE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B121E2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11A713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7E77132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3927229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6CB76A08" w14:textId="77777777" w:rsidTr="00D42BA6"&gt;&lt;w:trPr&gt;&lt;w:cantSplit/&gt;&lt;w:trHeight w:val="300"/&gt;&lt;/w:trPr&gt;&lt;w:tc&gt;&lt;w:tcPr&gt;&lt;w:tcW w:w="5147" w:type="dxa"/&gt;&lt;w:gridSpan w:val="2"/&gt;&lt;w:vMerge/&gt;&lt;w:tcBorders&gt;&lt;w:bottom w:val="nil"/&gt;&lt;w:right w:val="nil"/&gt;&lt;/w:tcBorders&gt;&lt;w:vAlign w:val="center"/&gt;&lt;/w:tcPr&gt;&lt;w:p w14:paraId="47997892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65B366C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E7BF10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63D9C37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342BF7E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D3478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56C706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0C21994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0003166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117F822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3B0DAF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12CE659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131BC75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2BBC2A8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225366ED" w14:textId="77777777" w:rsidTr="00D42BA6"&gt;&lt;w:trPr&gt;&lt;w:cantSplit/&gt;&lt;w:trHeight w:val="175"/&gt;&lt;/w:trPr&gt;&lt;w:tc&gt;&lt;w:tcPr&gt;&lt;w:tcW w:w="5147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536BA6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63E21E0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4A60CF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14B47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600A894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F40335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2CFD86D0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1529B1F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B9DAA8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6AA497D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76140E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7903FA8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28AE8BE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4B3A9AD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65365ACA" w14:textId="77777777" w:rsidTr="003D4160"&gt;&lt;w:trPr&gt;&lt;w:cantSplit/&gt;&lt;w:trHeight w:hRule="exact" w:val="499"/&gt;&lt;/w:trPr&gt;&lt;w:tc&gt;&lt;w:tcPr&gt;&lt;w:tcW w:w="4660" w:type="dxa"/&gt;&lt;w:tcBorders&gt;&lt;w:right w:val="single" w:sz="18" w:space="0" w:color="auto"/&gt;&lt;/w:tcBorders&gt;&lt;w:vAlign w:val="center"/&gt;&lt;/w:tcPr&gt;&lt;w:p w14:paraId="74A061BE" w14:textId="77777777" w:rsidR="005D57B2" w:rsidRPr="004E421A" w:rsidRDefault="005D57B2" w:rsidP="005D57B2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OGÓŁEM (w. 2 do 5+7 do 11+13+15 do 17+19 do 20+22 do 25)&lt;/w:t&gt;&lt;/w:r&gt;&lt;/w:p&gt;&lt;/w:tc&gt;&lt;w:tc&gt;&lt;w:tcPr&gt;&lt;w:tcW w:w="487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7D2B973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A213B54" w14:textId="2A3CB8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07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7EDFB73" w14:textId="76919C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FD46762" w14:textId="4B39249C" w:rsidR="005D57B2" w:rsidRPr="004E421A" w:rsidRDefault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5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28EF711" w14:textId="6A3E611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A90032" w14:textId="761FA93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4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B7960C7" w14:textId="37AA7D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5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A8257E8" w14:textId="22A1CE8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4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573402B" w14:textId="347CA00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1715FC7" w14:textId="2C1412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5742AEF" w14:textId="1928998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4A00444" w14:textId="4597677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9D07EB0" w14:textId="5C688D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4E992BE9" w14:textId="320C48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B85BE6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145ECB8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zedsiębiorstwa państwow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29739E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E95B594" w14:textId="1C4DBE0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063B3FF" w14:textId="6D7F61C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BFD378C" w14:textId="4AD66C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C48BDB6" w14:textId="1F0E46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DA2F6BE" w14:textId="01A3D2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FE081CF" w14:textId="04CB581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2E0B12D" w14:textId="07FE42D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0F9D00F" w14:textId="40562B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AAF9895" w14:textId="44D23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D7D4A65" w14:textId="5002BDA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9BDC5C" w14:textId="1433B9B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8617CD5" w14:textId="1F6884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1EFEAED4" w14:textId="07BCDA0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12DBD1" w14:textId="77777777" w:rsidTr="003D4160"&gt;&lt;w:trPr&gt;&lt;w:cantSplit/&gt;&lt;w:trHeight w:val="399"/&gt;&lt;/w:trPr&gt;&lt;w:tc&gt;&lt;w:tcPr&gt;&lt;w:tcW w:w="4660" w:type="dxa"/&gt;&lt;w:tcBorders&gt;&lt;w:right w:val="single" w:sz="18" w:space="0" w:color="auto"/&gt;&lt;/w:tcBorders&gt;&lt;w:vAlign w:val="center"/&gt;&lt;/w:tcPr&gt;&lt;w:p w14:paraId="44E54E07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BEF44A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287F0D" w14:textId="7305725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9ECFCB" w14:textId="33017D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0966FD1" w14:textId="5B49D2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4C934D" w14:textId="3A2068E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2BB9371" w14:textId="086570C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1141ECF" w14:textId="36A3B2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BEEACFC" w14:textId="41065A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E6F2BD2" w14:textId="2BD1EF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9F0DCE6" w14:textId="2FCA9D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573394" w14:textId="0B0560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4628E4F" w14:textId="6850C7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3FA227F" w14:textId="7DF70A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E0A4C03" w14:textId="09489D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3FC617A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6A87BAC3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414C2DF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B84E4C3" w14:textId="41C405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4490182" w14:textId="180FD94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FCB8495" w14:textId="330FF7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AA3659" w14:textId="06A1457E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F3D598" w14:textId="73F3AF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655D2DA" w14:textId="6690E7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586DC98" w14:textId="601424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1C9A68A" w14:textId="7FBE72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0069E27" w14:textId="48460E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8EE037C" w14:textId="42A6B54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E0850D7" w14:textId="1085B6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01202B4" w14:textId="74BAAF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1DFE6884" w14:textId="38EA8F0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376B847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43450C6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60B926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1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4FC1E0F" w14:textId="197D998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719F877" w14:textId="027844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5DF753" w14:textId="5AE729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E5FC00" w14:textId="71421D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F016577" w14:textId="107C86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39E5B6C" w14:textId="1439F8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262C3B" w14:textId="0F0E1B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C7B9FC9" w14:textId="2B3DBF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DADBF61" w14:textId="7AFB45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D93D284" w14:textId="14B90F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AFFE978" w14:textId="1A9436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AC806E" w14:textId="42EC81C6" w:rsidR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22C7BBA7" w14:textId="063B6C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7DC82B" w14:textId="77777777" w:rsidTr="003D4160"&gt;&lt;w:trPr&gt;&lt;w:cantSplit/&gt;&lt;w:trHeight w:val="385"/&gt;&lt;/w:trPr&gt;&lt;w:tc&gt;&lt;w:tcPr&gt;&lt;w:tcW w:w="4660" w:type="dxa"/&gt;&lt;w:tcBorders&gt;&lt;w:right w:val="single" w:sz="18" w:space="0" w:color="auto"/&gt;&lt;/w:tcBorders&gt;&lt;w:vAlign w:val="center"/&gt;&lt;/w:tcPr&gt;&lt;w:p w14:paraId="5C8867FD" w14:textId="77777777" w:rsidR="005D57B2" w:rsidRPr="004E421A" w:rsidRDefault="005D57B2" w:rsidP="005D57B2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Oszczędnościowo-Kredytowe (SKOK)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80A39D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B59BA48" w14:textId="30B320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C4C3997" w14:textId="6303A8C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34A431B" w14:textId="1E6E8B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22FD0FFE" w14:textId="11D73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15B4B0E" w14:textId="0819FF9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65B3261" w14:textId="686F50F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3A861FE" w14:textId="11812E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DC4344D" w14:textId="23F034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B173E86" w14:textId="51282AC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C65846" w14:textId="0CFD9B6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753534BE" w14:textId="783FEE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5354986" w14:textId="47B8F84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8524DC1" w14:textId="1E1992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323440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C74F868" w14:textId="77777777" w:rsidR="005D57B2" w:rsidRPr="004E421A" w:rsidRDefault="005D57B2" w:rsidP="005D57B2"&gt;&lt;w:pPr&gt;&lt;w:ind w:left="134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7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E6A7F0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6971F4E" w14:textId="56157E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E98DA49" w14:textId="11B443A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58FB1263" w14:textId="4B948F3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2FD4113" w14:textId="1D48507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B638F7" w14:textId="7A4379E8" w:rsidR="005D57B2" w:rsidRPr="004E421A" w:rsidRDefault="005D57B2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41B42503" w14:textId="09A8BE9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6FCB04B" w14:textId="29A413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1703FCAC" w14:textId="1679BB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F011AA5" w14:textId="572172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3867DC59" w14:textId="393A263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037D02D9" w14:textId="06D959D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right w:w="57" w:type="dxa"/&gt;&lt;/w:tcMar&gt;&lt;w:vAlign w:val="center"/&gt;&lt;/w:tcPr&gt;&lt;w:p w14:paraId="6DE3015E" w14:textId="5B5732C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right w:w="57" w:type="dxa"/&gt;&lt;/w:tcMar&gt;&lt;w:vAlign w:val="center"/&gt;&lt;/w:tcPr&gt;&lt;w:p w14:paraId="38B85861" w14:textId="3B4357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A82615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AF487C5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096D4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EB1248A" w14:textId="2180C29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CD39860" w14:textId="63B5BC5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897756" w14:textId="4E07839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0B3FDA0" w14:textId="115008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415C5CE" w14:textId="46707A9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2525238" w14:textId="641C0C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B28F4C6" w14:textId="2319AC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D43463D" w14:textId="2AEE197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8EA8B2B" w14:textId="0B5437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8E9D7F2" w14:textId="38EED0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0E4B42" w14:textId="3CBDDA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56A15D8" w14:textId="5A6429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41D4C47A" w14:textId="4F8E687E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6891B4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6DC814D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45919C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93EA09E" w14:textId="254B7C1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2A47F27" w14:textId="5BE57CA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AEC606" w14:textId="0DEB6F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AEF9944" w14:textId="1C11216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4D78B51" w14:textId="583ACB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C084C16" w14:textId="62AFF6B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55BC188" w14:textId="1398632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1C5A92" w14:textId="581FDF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26CB568D" w14:textId="59E03E6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1C42BF3" w14:textId="0AC5F0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D6E31E" w14:textId="66B388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D3C791" w14:textId="108CEC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29C056E" w14:textId="0952AD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04F248E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4E7AC0F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6C0A9A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39E661" w14:textId="43E54B0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047E83D" w14:textId="4E7C57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1A52D34" w14:textId="13445B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C3CA7B" w14:textId="40680B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3B9911" w14:textId="727FAF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B6BF1F2" w14:textId="27704869" w:rsidR="005D57B2" w:rsidRPr="004E421A" w:rsidRDefault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72DC9C6" w14:textId="1996AFC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2A28A52" w14:textId="44E116C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0A13A03" w14:textId="0A342C8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3B7734" w14:textId="0E9C4B0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858F83C" w14:textId="1CF5F5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837D051" w14:textId="22D13F1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03F87F1" w14:textId="506DB88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1A0C25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073A4D1B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ACBF6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837ADE8" w14:textId="1C4C2FB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176ECE" w14:textId="31CE52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02A04A" w14:textId="5338F6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8CC0D5A" w14:textId="4B515C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72900B3" w14:textId="0B4462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0CA60C" w14:textId="59834F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F4AFE16" w14:textId="1D8C84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028921" w14:textId="32BCC3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1B5389A3" w14:textId="0E95DF0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D3F31A" w14:textId="269A629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2211D3" w14:textId="0BC61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A129C5A" w14:textId="492167E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704F438" w14:textId="219C42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D124C6" w14:textId="77777777" w:rsidTr="003D4160"&gt;&lt;w:trPr&gt;&lt;w:cantSplit/&gt;&lt;w:trHeight w:val="538"/&gt;&lt;/w:trPr&gt;&lt;w:tc&gt;&lt;w:tcPr&gt;&lt;w:tcW w:w="4660" w:type="dxa"/&gt;&lt;w:tcBorders&gt;&lt;w:right w:val="single" w:sz="18" w:space="0" w:color="auto"/&gt;&lt;/w:tcBorders&gt;&lt;w:vAlign w:val="center"/&gt;&lt;/w:tcPr&gt;&lt;w:p w14:paraId="4650AE66" w14:textId="77777777" w:rsidR="005D57B2" w:rsidRPr="004E421A" w:rsidRDefault="005D57B2" w:rsidP="005D57B2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80" w:lineRule="exact"/&gt;&lt;w:ind w:left="136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03F596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95639F5" w14:textId="02B378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FA4EE9" w14:textId="3A2BDB5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CB2117F" w14:textId="3F8AEC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655E83D" w14:textId="4FA895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BB415A" w14:textId="116A183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2C707B0" w14:textId="2E30CF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7EDDA7" w14:textId="2188C4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0A2D07" w14:textId="16DC6E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7F6E4BD1" w14:textId="217A0D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5F8EE1" w14:textId="626D90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DF9349D" w14:textId="205443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C6453EF" w14:textId="5BB102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FF4DD0E" w14:textId="30AC11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304DE3D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57C8CBB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62FC2BE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14EC094" w14:textId="542AD6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3EA12B" w14:textId="0A7392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EB9B954" w14:textId="0EC4C2E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60782A9" w14:textId="2D75DBF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92C819B" w14:textId="1D83F6C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B750CF2" w14:textId="6A9F3A0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7E80A6" w14:textId="7981596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1A26E3" w14:textId="724EEB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0A52B05B" w14:textId="58B52F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1443707" w14:textId="39F8D7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0FFC236" w14:textId="1A692F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ECA7412" w14:textId="5052B2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37D3CA4E" w14:textId="0F89724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D057EA9" w14:textId="77777777" w:rsidTr="003D4160"&gt;&lt;w:trPr&gt;&lt;w:cantSplit/&gt;&lt;w:trHeight w:val="539"/&gt;&lt;/w:trPr&gt;&lt;w:tc&gt;&lt;w:tcPr&gt;&lt;w:tcW w:w="4660" w:type="dxa"/&gt;&lt;w:tcBorders&gt;&lt;w:right w:val="single" w:sz="18" w:space="0" w:color="auto"/&gt;&lt;/w:tcBorders&gt;&lt;w:vAlign w:val="center"/&gt;&lt;/w:tcPr&gt;&lt;w:p w14:paraId="7CCEA412" w14:textId="77777777" w:rsidR="005D57B2" w:rsidRPr="004E421A" w:rsidRDefault="005D57B2" w:rsidP="005D57B2"&gt;&lt;w:pPr&gt;&lt;w:spacing w:line="180" w:lineRule="exact"/&gt;&lt;w:ind w:left="134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79458B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D6DBAD7" w14:textId="26F143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5A59FAC" w14:textId="10CA1D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DEB73F6" w14:textId="34ECA3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1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CC5C1D" w14:textId="755716E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F6A3C4" w14:textId="29173A1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F5914F" w14:textId="7B1B926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D46E52" w14:textId="6BCBD59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9992BE9" w14:textId="05CE55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436679B" w14:textId="57B9BAD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631769A" w14:textId="0B42BB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29FF538" w14:textId="1A200A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D8F482D" w14:textId="5A2F35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6CD0B039" w14:textId="603563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0F09467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6D8C7EC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757AA13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C87BE2D" w14:textId="7B445A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E97C6A5" w14:textId="08638FF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FACA35A" w14:textId="6E972B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036D77" w14:textId="3862663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78B49CB" w14:textId="31F899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9AC93D" w14:textId="291A73C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E26F07E" w14:textId="76D9486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6E4E89E" w14:textId="08BA80F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66BCBCE1" w14:textId="75F241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1A6E884" w14:textId="69C3AC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32F58F" w14:textId="12B747C5" w:rsidR="005D57B2" w:rsidRPr="004E421A" w:rsidRDefault="005D57B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032E1D" w14:textId="1C4912F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5E0CED18" w14:textId="3A68F1E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871183F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879EF5D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E0824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F1A551" w14:textId="671628C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C600CFD" w14:textId="5826402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BDF036D" w14:textId="4E7873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934B4F" w14:textId="7DE4C9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EBCDFF4" w14:textId="4D15BC0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EE86DB4" w14:textId="55DC530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5C578F7" w14:textId="006939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tcMar&gt;&lt;w:right w:w="57" w:type="dxa"/&gt;&lt;/w:tcMar&gt;&lt;w:vAlign w:val="center"/&gt;&lt;/w:tcPr&gt;&lt;w:p w14:paraId="33BE8F1F" w14:textId="5FC0C8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3085679D" w14:textId="01DE949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8E4B33A" w14:textId="52F68E7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BC6C98" w14:textId="57C4348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F9EE9B8" w14:textId="1D1F68C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E792445" w14:textId="590420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6D1E280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05BC1709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BCC6833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BC61B49" w14:textId="0E5E649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02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11802F" w14:textId="564532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C6F5B8D" w14:textId="379FA2A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8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717E6D8" w14:textId="022EC12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AFFD644" w14:textId="56B48D4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3CBDAD2" w14:textId="679D62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0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96AEAF" w14:textId="1BE4E45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5B86E48" w14:textId="37188D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2F6B79A1" w14:textId="43EA4B2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925D52D" w14:textId="0E520B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B700852" w14:textId="7C82DE4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3FC1DFD" w14:textId="43959D4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A17317A" w14:textId="5DBFD78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8FA426C" w14:textId="77777777" w:rsidTr="003D4160"&gt;&lt;w:trPr&gt;&lt;w:cantSplit/&gt;&lt;w:trHeight w:val="524"/&gt;&lt;/w:trPr&gt;&lt;w:tc&gt;&lt;w:tcPr&gt;&lt;w:tcW w:w="4660" w:type="dxa"/&gt;&lt;w:tcBorders&gt;&lt;w:right w:val="single" w:sz="18" w:space="0" w:color="auto"/&gt;&lt;/w:tcBorders&gt;&lt;w:vAlign w:val="center"/&gt;&lt;/w:tcPr&gt;&lt;w:p w14:paraId="3CEAFF6C" w14:textId="77777777" w:rsidR="005D57B2" w:rsidRPr="004E421A" w:rsidRDefault="005D57B2" w:rsidP="005D57B2"&gt;&lt;w:pPr&gt;&lt;w:spacing w:line="180" w:lineRule="exact"/&gt;&lt;w:ind w:left="134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E55B1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911" w:type="dxa"/&gt;&lt;w:tcBorders&gt;&lt;w:top w:val="single" w:sz="2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888FD22" w14:textId="23BD3A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6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A63E0D0" w14:textId="2D8795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4B44EC7" w14:textId="4591C7C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8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43ED926" w14:textId="04A8FD7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1D4AC4" w14:textId="6210D3E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0CA1160" w14:textId="3A9F74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09775A" w14:textId="1253BBA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D348B9D" w14:textId="315295F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43DCF0A9" w14:textId="484FE3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E094915" w14:textId="3BCCC7E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455B43" w14:textId="3A1E3D6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0CAC866" w14:textId="3526EA71" w:rsidR="005D57B2" w:rsidRPr="004E421A" w:rsidRDefault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E76A73B" w14:textId="30FCD0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0ACA6A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43D307B8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1DBF98F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F01A303" w14:textId="6DCC755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D78F8B" w14:textId="57BD8C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4AA9F17" w14:textId="1DB5907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0A5F5CC" w14:textId="59736A0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9D34EAD" w14:textId="3BB7C87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7E2C32" w14:textId="149163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57262D6" w14:textId="28A223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046A26D" w14:textId="6F3E797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60D22502" w14:textId="4AC67B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8E2AFD7" w14:textId="3B869D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80BD73" w14:textId="3662FF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4F09F73" w14:textId="0EF85C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E21BADF" w14:textId="690B33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76A50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C041056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2F3863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6FBC33" w14:textId="6DB34D5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93C56C" w14:textId="12AC1D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09925B" w14:textId="700088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A4089E4" w14:textId="5F7DE16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8F6F20E" w14:textId="7B3E4FA3" w:rsidR="005D57B2" w:rsidRPr="004E421A" w:rsidRDefault="005D57B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4B0D13C" w14:textId="20822B2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E57D5F2" w14:textId="3CBD88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AB77504" w14:textId="4E1EE5F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B10D499" w14:textId="126A16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FB8C9A0" w14:textId="0AECC1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F1BC302" w14:textId="37BD9A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715134B" w14:textId="7FD9FE9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0E920FD9" w14:textId="6908F37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10547C" w14:textId="77777777" w:rsidTr="003D4160"&gt;&lt;w:trPr&gt;&lt;w:cantSplit/&gt;&lt;w:trHeight w:val="346"/&gt;&lt;/w:trPr&gt;&lt;w:tc&gt;&lt;w:tcPr&gt;&lt;w:tcW w:w="4660" w:type="dxa"/&gt;&lt;w:tcBorders&gt;&lt;w:right w:val="single" w:sz="18" w:space="0" w:color="auto"/&gt;&lt;/w:tcBorders&gt;&lt;w:vAlign w:val="center"/&gt;&lt;/w:tcPr&gt;&lt;w:p w14:paraId="26A5523C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 xml:space="preserve"&gt;    w tym sprawy o wpis spółek, których umowy zostały zawarte przy wykorzystaniu wzorca umowy spółki, udostępnianego w systemie teleinformatycznym *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50A21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366FB1C" w14:textId="177226B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70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0BC4832" w14:textId="1144946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22A9D00" w14:textId="0EFCE27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7D5E5FD" w14:textId="1687F26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3E4DE58" w14:textId="786B1B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E32C218" w14:textId="4013A54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C4CCA51" w14:textId="4CB7A40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8FA56B9" w14:textId="3C1C6C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76DDD41D" w14:textId="29708BB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71F65BB" w14:textId="5DACD0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A8E80E3" w14:textId="49C6F9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7F36904" w14:textId="7152A5F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3010B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AB5D4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D9074A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6985D01E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D8DFC25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B0EEAD6" w14:textId="7CA2BEB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653F3F3" w14:textId="0A7AAAD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DC293CF" w14:textId="1EF92E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CAD4091" w14:textId="586CA0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D92E8BF" w14:textId="5A64A43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7F7BAC9" w14:textId="61FDA37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5C56ADE" w14:textId="5A749D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1A182D1" w14:textId="46CC8F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3C24604C" w14:textId="30A614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5A8F0B51" w14:textId="6E7A85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CB1F5BF" w14:textId="6D6704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22D79A1" w14:textId="24192E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759FD5C6" w14:textId="75126A6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D2E4714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3F96D30" w14:textId="77777777" w:rsidR="005D57B2" w:rsidRPr="004E421A" w:rsidRDefault="005D57B2" w:rsidP="005D57B2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DE92F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FB90758" w14:textId="5E8A071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85B66E0" w14:textId="703E73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5868A25" w14:textId="26E9169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56EA76D" w14:textId="57141E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119CF59" w14:textId="39E2320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6345F81" w14:textId="35A6B646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724086FE" w14:textId="57AB72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3087A1C8" w14:textId="67658D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5E563186" w14:textId="3DFBBE7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BB6C08A" w14:textId="7DC5B7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D054653" w14:textId="2523BA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67AFF9" w14:textId="66BA17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1AD6CAC9" w14:textId="0C2F47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C31D64" w:rsidRPr="004E421A" w14:paraId="472B12D6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33699DBD" w14:textId="77777777" w:rsidR="00C31D64" w:rsidRPr="004E421A" w:rsidRDefault="00C31D64" w:rsidP="00C31D64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5D51C78" w14:textId="77777777" w:rsidR="00C31D64" w:rsidRPr="004E421A" w:rsidRDefault="00C31D64" w:rsidP="00C31D64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BB22C5F" w14:textId="5A410DC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4D5CE6E4" w14:textId="56C367EE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0012A361" w14:textId="6E4AE62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6127EF4" w14:textId="49391FB8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E9D31C1" w14:textId="451EACC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F8A9BCC" w14:textId="1B76AD6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3879D21" w14:textId="583C6662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4A3C16C" w14:textId="07A3C862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right w:w="57" w:type="dxa"/&gt;&lt;/w:tcMar&gt;&lt;w:vAlign w:val="center"/&gt;&lt;/w:tcPr&gt;&lt;w:p w14:paraId="39401C2F" w14:textId="28EBD94F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6B8609A5" w14:textId="3FF2E67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102CDF3A" w14:textId="357A830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right w:w="57" w:type="dxa"/&gt;&lt;/w:tcMar&gt;&lt;w:vAlign w:val="center"/&gt;&lt;/w:tcPr&gt;&lt;w:p w14:paraId="247C7748" w14:textId="1E86C7CB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right w:w="57" w:type="dxa"/&gt;&lt;/w:tcMar&gt;&lt;w:vAlign w:val="center"/&gt;&lt;/w:tcPr&gt;&lt;w:p w14:paraId="55F8DC5F" w14:textId="56D9A78B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1D64" w:rsidRPr="004E421A" w14:paraId="49E5EC51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A7E6B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C31D64" w:rsidRPr="004E421A" w:rsidRDefault="00C31D64" w:rsidP="00C31D64"&gt;&lt;w:pPr&gt;&lt;w:ind w:left="134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7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3EFED77C" w14:textId="77777777" w:rsidR="00C31D64" w:rsidRPr="004E421A" w:rsidRDefault="00C31D64" w:rsidP="00C31D64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19D83F7" w14:textId="72E2ACAF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2DC855B" w14:textId="2A2BF82E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0F4B9BF" w14:textId="7A872C3C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47868504" w14:textId="0A139B7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EA9BFE0" w14:textId="12749479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132B604" w14:textId="0264F86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17D6F6D" w14:textId="0342AAA5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4287660" w14:textId="23A2E334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right w:w="57" w:type="dxa"/&gt;&lt;/w:tcMar&gt;&lt;w:vAlign w:val="center"/&gt;&lt;/w:tcPr&gt;&lt;w:p w14:paraId="0F52092F" w14:textId="15B34936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9370E6A" w14:textId="673285D3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030D725" w14:textId="272B5C50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5CBA69BA" w14:textId="0567495A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12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7676E2C1" w14:textId="4C668E26" w:rsidR="00C31D64" w:rsidRPr="004E421A" w:rsidRDefault="00C31D64" w:rsidP="00C31D64"&gt;&lt;w:pPr&gt;&lt;w:spacing w:line="140" w:lineRule="exact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4A7AFFA" w14:textId="77777777" w:rsidR="00D42BA6" w:rsidRPr="004E421A" w:rsidRDefault="00D42BA6" w:rsidP="00D42BA6"&gt;&lt;w:pPr&gt;&lt;w:ind w:left="1078" w:hanging="1078"/&gt;&lt;w:rPr&gt;&lt;w:rFonts w:ascii="Arial" w:hAnsi="Arial" w:cs="Arial"/&gt;&lt;w:b/&gt;&lt;w:sz w:val="22"/&gt;&lt;w:szCs w:val="22"/&gt;&lt;/w:rPr&gt;&lt;/w:pPr&gt;&lt;w:r w:rsidRPr="004E421A"&gt;&lt;w:rPr&gt;&lt;w:rFonts w:ascii="Arial" w:hAnsi="Arial" w:cs="Arial"/&gt;&lt;w:b/&gt;&lt;w:sz w:val="22"/&gt;&lt;w:szCs w:val="22"/&gt;&lt;/w:rPr&gt;&lt;w:t xml:space="preserve"&gt;   * &lt;/w:t&gt;&lt;/w:r&gt;&lt;w:r w:rsidRPr="004E421A"&gt;&lt;w:rPr&gt;&lt;w:rFonts w:ascii="Arial" w:hAnsi="Arial" w:cs="Arial"/&gt;&lt;w:sz w:val="18"/&gt;&lt;w:szCs w:val="18"/&gt;&lt;/w:rPr&gt;&lt;w:t&gt;wpływające  za pośrednictwem tego systemu&lt;/w:t&gt;&lt;/w:r&gt;&lt;/w:p&gt;&lt;w:p w14:paraId="4ABA281F" w14:textId="77777777" w:rsidR="00F615F6" w:rsidRPr="004E421A" w:rsidRDefault="00F615F6" w:rsidP="00303BDB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7832F643" w14:textId="6DD620ED" w:rsidR="00303BDB" w:rsidRPr="004E421A" w:rsidRDefault="00303BDB" w:rsidP="00303BDB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2. Sprawy o rejestrację (pierwszy wpis) w Rejestrze Dłużników Niewypłacalnych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3E2D474F" w14:textId="77777777" w:rsidTr="001444D1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561E56EF" w14:textId="77777777" w:rsidR="00303BDB" w:rsidRPr="004E421A" w:rsidRDefault="00303BDB" w:rsidP="001444D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64F9EC8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2F50CB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DF53EAA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7471E176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FE366A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1E6C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DD0C8B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7DB2433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3ACA851B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6611FB9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70AB78D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513070AB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4A5F1ECC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6B93F462" w14:textId="77777777" w:rsidTr="001444D1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6A157B50" w14:textId="77777777" w:rsidR="00303BDB" w:rsidRPr="004E421A" w:rsidRDefault="00303BDB" w:rsidP="001444D1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55288F3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00A308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71F584AF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72F02A4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291E30C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31BFF856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2CA6BED5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3F3B5B7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078EFA23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31EBD3A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1D4E0981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55CF4C8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0CB735B4" w14:textId="77777777" w:rsidR="00303BDB" w:rsidRPr="004E421A" w:rsidRDefault="00303BDB" w:rsidP="001444D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07B72851" w14:textId="77777777" w:rsidTr="001444D1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26134412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C2732BE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6D27273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27D6DEF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40EF4097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58DC7B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1B3439D6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3D9B859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261745C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3FB9BA39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5329FD83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0CEF7E82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5AD4F4A0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36B98F31" w14:textId="77777777" w:rsidR="00303BDB" w:rsidRPr="004E421A" w:rsidRDefault="00303BDB" w:rsidP="001444D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1978F7" w:rsidRPr="004E421A" w14:paraId="165B9755" w14:textId="77777777" w:rsidTr="003D4160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189252EA" w14:textId="77777777" w:rsidR="001978F7" w:rsidRPr="004E421A" w:rsidRDefault="001978F7" w:rsidP="001444D1"&gt;&lt;w:pPr&gt;&lt;w:ind w:left="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GÓŁEM 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4083AA48" w14:textId="77777777" w:rsidR="001978F7" w:rsidRPr="004E421A" w:rsidRDefault="001978F7" w:rsidP="001444D1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16286CBE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27E06DAC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7DC1F3F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2A7A3D5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7444E417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11EF2BAA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right w:val="single" w:sz="4" w:space="0" w:color="auto"/&gt;&lt;/w:tcBorders&gt;&lt;w:tcMar&gt;&lt;w:right w:w="57" w:type="dxa"/&gt;&lt;/w:tcMar&gt;&lt;w:vAlign w:val="center"/&gt;&lt;/w:tcPr&gt;&lt;w:p w14:paraId="1F6AD32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0325F92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078941EE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37B2EB6D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65FE95A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right w:w="57" w:type="dxa"/&gt;&lt;/w:tcMar&gt;&lt;w:vAlign w:val="center"/&gt;&lt;/w:tcPr&gt;&lt;w:p w14:paraId="72BF23F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29D2C851" w14:textId="77777777" w:rsidR="001978F7" w:rsidRPr="004E421A" w:rsidRDefault="001978F7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52C94B6E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F5F939B" w14:textId="77777777" w:rsidR="00012345" w:rsidRPr="004E421A" w:rsidRDefault="00012345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6BF2830" w14:textId="77777777" w:rsidR="00D42BA6" w:rsidRPr="004E421A" w:rsidRDefault="00D42BA6" w:rsidP="00D42BA6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3. Sprawy o rejestrację (pierwszy wpis) w Rejestrze Stowarzyszeń, Innych Organizacji Społecznych i Zawodowych, Fundacji i Publicznych Zakładów Opieki Zdrowotnej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720"/&gt;&lt;w:gridCol w:w="802"/&gt;&lt;w:gridCol w:w="771"/&gt;&lt;/w:tblGrid&gt;&lt;w:tr w:rsidR="004E421A" w:rsidRPr="004E421A" w14:paraId="4C8451E6" w14:textId="77777777" w:rsidTr="00D42BA6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6E756B30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299E01A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DB24F31" w14:textId="77777777" w:rsidR="00D42BA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2C94D76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517702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F35EEFE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31E5EE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1F2C0C4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77DFCE6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5FFDC0E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4DEFB7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720" w:type="dxa"/&gt;&lt;w:vMerge w:val="restart"/&gt;&lt;w:tcBorders&gt;&lt;w:top w:val="single" w:sz="4" w:space="0" w:color="auto"/&gt;&lt;/w:tcBorders&gt;&lt;w:vAlign w:val="center"/&gt;&lt;/w:tcPr&gt;&lt;w:p w14:paraId="19620D5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61A6F89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71" w:type="dxa"/&gt;&lt;w:vMerge w:val="restart"/&gt;&lt;w:tcBorders&gt;&lt;w:top w:val="single" w:sz="4" w:space="0" w:color="auto"/&gt;&lt;/w:tcBorders&gt;&lt;w:vAlign w:val="center"/&gt;&lt;/w:tcPr&gt;&lt;w:p w14:paraId="5D9C340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224D7AAA" w14:textId="77777777" w:rsidTr="00D42BA6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0B46B33C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256ADA2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424FF97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1222D5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733082C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BCD737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03D2D91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4ADF5126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438FA1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48DE412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176736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20" w:type="dxa"/&gt;&lt;w:vMerge/&gt;&lt;w:tcBorders&gt;&lt;w:bottom w:val="single" w:sz="4" w:space="0" w:color="auto"/&gt;&lt;/w:tcBorders&gt;&lt;w:vAlign w:val="center"/&gt;&lt;/w:tcPr&gt;&lt;w:p w14:paraId="0836D28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3A38164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71" w:type="dxa"/&gt;&lt;w:vMerge/&gt;&lt;w:tcBorders&gt;&lt;w:bottom w:val="single" w:sz="4" w:space="0" w:color="auto"/&gt;&lt;/w:tcBorders&gt;&lt;w:vAlign w:val="center"/&gt;&lt;/w:tcPr&gt;&lt;w:p w14:paraId="14BC993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6792038D" w14:textId="77777777" w:rsidTr="00D42BA6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167966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4E012A8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DC88F3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322A66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1FA847B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D391A5" w14:textId="77777777" w:rsidR="00D42BA6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708724D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0B9CDA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B79C8C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2A17C3B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6CBD473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720" w:type="dxa"/&gt;&lt;w:tcBorders&gt;&lt;w:top w:val="single" w:sz="4" w:space="0" w:color="auto"/&gt;&lt;/w:tcBorders&gt;&lt;w:vAlign w:val="center"/&gt;&lt;/w:tcPr&gt;&lt;w:p w14:paraId="3462A243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46F7B9A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71" w:type="dxa"/&gt;&lt;w:tcBorders&gt;&lt;w:top w:val="single" w:sz="4" w:space="0" w:color="auto"/&gt;&lt;/w:tcBorders&gt;&lt;w:vAlign w:val="center"/&gt;&lt;/w:tcPr&gt;&lt;w:p w14:paraId="289B442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74E72298" w14:textId="77777777" w:rsidTr="00C60EF6"&gt;&lt;w:trPr&gt;&lt;w:cantSplit/&gt;&lt;w:trHeight w:hRule="exact" w:val="538"/&gt;&lt;/w:trPr&gt;&lt;w:tc&gt;&lt;w:tcPr&gt;&lt;w:tcW w:w="4660" w:type="dxa"/&gt;&lt;w:tcBorders&gt;&lt;w:right w:val="single" w:sz="18" w:space="0" w:color="auto"/&gt;&lt;/w:tcBorders&gt;&lt;/w:tcPr&gt;&lt;w:p w14:paraId="679F1655" w14:textId="77777777" w:rsidR="005D57B2" w:rsidRPr="004E421A" w:rsidRDefault="005D57B2" w:rsidP="005D57B2"&gt;&lt;w:pPr&gt;&lt;w:ind w:left="106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&lt;/w:t&gt;&lt;/w:r&gt;&lt;w:r w:rsidRPr="004E421A"&gt;&lt;w:rPr&gt;&lt;w:rFonts w:ascii="Arial" w:hAnsi="Arial" w:cs="Arial"/&gt;&lt;w:b/&gt;&lt;w:sz w:val="18"/&gt;&lt;w:szCs w:val="18"/&gt;&lt;/w:rPr&gt;&lt;w:t xml:space="preserve"&gt; (w. 02+5 do 7+11+ 17+23+ 24+28+31+36 do 37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D289A1C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AD1F33" w14:textId="743E97D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8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92F179" w14:textId="20538A1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4671DD" w14:textId="3FE65C2B" w:rsidR="005D57B2" w:rsidRPr="004E421A" w:rsidRDefault="005D57B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8B335C" w14:textId="036AAB1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3E0A0C" w14:textId="2E32B0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1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14159F" w14:textId="69B8769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8E557F" w14:textId="64A94F7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72BB2F" w14:textId="4E59C02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83CFF1" w14:textId="642D55A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CD3089" w14:textId="3A3CF94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72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CBC565" w14:textId="50342F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60946C" w14:textId="7D1998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12AE02E" w14:textId="5A0F2E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4C43072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622711E9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w:sz w:val="18"/&gt;&lt;w:szCs w:val="18"/&gt;&lt;/w:rPr&gt;&lt;w:t xml:space="preserve"&gt;Stowarzyszenia – razem (w. 03+04) 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FE6F8A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DEE74E" w14:textId="13852E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5C68BD" w14:textId="774DEFE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AE67D" w14:textId="03FA3A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D91C5C" w14:textId="31A4286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1ABD1" w14:textId="01ADFB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C96C2F" w14:textId="0A8A342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81946" w14:textId="72FED21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FE4FDE" w14:textId="34CDE59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4AF5C2" w14:textId="59ED42C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C2BB7D" w14:textId="7E28526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7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9F841A" w14:textId="6BEDAEB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9B9D2E" w14:textId="18540A4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0E9CF58" w14:textId="6B1B2C5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23AEA4F" w14:textId="77777777" w:rsidTr="00C60EF6"&gt;&lt;w:trPr&gt;&lt;w:cantSplit/&gt;&lt;w:trHeight w:hRule="exact" w:val="539"/&gt;&lt;/w:trPr&gt;&lt;w:tc&gt;&lt;w:tcPr&gt;&lt;w:tcW w:w="4660" w:type="dxa"/&gt;&lt;w:tcBorders&gt;&lt;w:right w:val="single" w:sz="18" w:space="0" w:color="auto"/&gt;&lt;/w:tcBorders&gt;&lt;/w:tcPr&gt;&lt;w:p w14:paraId="35835836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ADBDE72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F17230" w14:textId="0C8205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6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B66CCF" w14:textId="731B4E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792514" w14:textId="799EAC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904EFA" w14:textId="574254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329713" w14:textId="26BD63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DA8DF7" w14:textId="4AAE0CF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85234E" w14:textId="1234A2E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A85ABA" w14:textId="085AF1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AD60EC" w14:textId="23FE1C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6BFEEC" w14:textId="66A2E8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1F7E9F" w14:textId="12BFE5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498044" w14:textId="66DBEF9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0CA76C2" w14:textId="1E84A0A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B4DC415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393BBFE0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43CD2C9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6F3DC3" w14:textId="6114AE4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A14C64" w14:textId="716E40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left w:w="0" w:type="dxa"/&gt;&lt;w:right w:w="57" w:type="dxa"/&gt;&lt;/w:tcMar&gt;&lt;w:vAlign w:val="center"/&gt;&lt;/w:tcPr&gt;&lt;w:p w14:paraId="00FC5732" w14:textId="2DC025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A9DBDA" w14:textId="3F6754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641DFE" w14:textId="7A1BF7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DF8459" w14:textId="1DF3F9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E51389" w14:textId="33B35B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2B5A5D" w14:textId="02BEA69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369BB1" w14:textId="670AD53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FC372" w14:textId="25A356D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F9C6B4" w14:textId="064719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48BC82" w14:textId="70B486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74AE40" w14:textId="5888ECE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CDC4072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1685CFB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Fundacj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BC3CCB2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5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909564" w14:textId="17F658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BFF72C" w14:textId="60BC713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79FE4C" w14:textId="38508E7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1D5CA3" w14:textId="0576679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77BE72" w14:textId="2A71B99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D1DE2D" w14:textId="67E9C19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45381F" w14:textId="0DB5126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86B395" w14:textId="7690C57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A44F6B" w14:textId="2AF59A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87921E" w14:textId="2B366E49" w:rsidR="005D57B2" w:rsidRPr="004E421A" w:rsidRDefault="005D5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FD3EFE" w14:textId="6231AB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669C06" w14:textId="26859F7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57C4E80" w14:textId="6F4245D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ED7D1BC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18A114E2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6AACFC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F30A66" w14:textId="5C7DD4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E2A892" w14:textId="624AF73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69C7C0" w14:textId="70FA09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20DB02" w14:textId="43450FB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7E8F6E" w14:textId="4B78D9D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512F2C" w14:textId="7649D855" w:rsidR="005D57B2" w:rsidRPr="004E421A" w:rsidRDefault="005D57B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B9E61" w14:textId="09FD1CC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47983A" w14:textId="4E46E24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A7AA42" w14:textId="106396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3B8C5E" w14:textId="5797953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84C0F9" w14:textId="6D43D47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EBED98" w14:textId="5E3BAF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06B198" w14:textId="32BA583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65D8705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1895F80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b/&gt;&lt;w:sz w:val="18"/&gt;&lt;w:szCs w:val="18"/&gt;&lt;/w:rPr&gt;&lt;w:t&gt;Organizacje rzemieślnicze (w.8 do 10)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C582EFB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0F2D3F" w14:textId="31D7C812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47B076" w14:textId="3E231EF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499254" w14:textId="646723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7F9D32" w14:textId="63D8FD4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BE6A98" w14:textId="167A6F8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0C247B" w14:textId="72147D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E065A9" w14:textId="1719EF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A90293" w14:textId="590849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D496C0" w14:textId="2DFA385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7F2F5" w14:textId="7350D33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20651C" w14:textId="7EC5101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D3E7A6" w14:textId="69066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96A842D" w14:textId="36182FB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F07646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0D119F0A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Cechy rzemieślnicz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80EFC6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8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F5D6FA" w14:textId="58EB063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4533D2" w14:textId="4B5A9FE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E1FB00" w14:textId="6EB47F8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66DE48" w14:textId="1D8C995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6A3B3D" w14:textId="35E33C8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6F46CA" w14:textId="6994E6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FB6CA2" w14:textId="105D5F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832DA3" w14:textId="693303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A9531" w14:textId="651E7A9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left w:w="0" w:type="dxa"/&gt;&lt;w:right w:w="57" w:type="dxa"/&gt;&lt;/w:tcMar&gt;&lt;w:vAlign w:val="center"/&gt;&lt;/w:tcPr&gt;&lt;w:p w14:paraId="46BA3D83" w14:textId="5D51196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D693B8" w14:textId="0B47EF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EDDE79" w14:textId="61C7DA4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37C9FB2" w14:textId="4B0D95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4B095F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9A39D4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rzemieś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4D4BEA7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0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A2BFB1" w14:textId="633AD802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0DDE4" w14:textId="637DC2A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6D3F94" w14:textId="6AA2740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2D031B" w14:textId="7549790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DD03D6" w14:textId="1EB49E2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E931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2249A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1F2EDD" w14:textId="2137F5E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55AE21" w14:textId="7AE0F2A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605D34C" w14:textId="22C923A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87E400" w14:textId="19692EE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2A23A" w14:textId="73395C6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5656D4" w14:textId="7A9C0C9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64DA8A2" w14:textId="4F9B662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43D9BE0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5B35608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zemiosła Polski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BF846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B75A4D" w14:textId="17AABEA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10161C" w14:textId="0C6120BB" w:rsidR="005D57B2" w:rsidRPr="004E421A" w:rsidRDefault="005D57B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2D1DB8" w14:textId="053156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D9E4C0" w14:textId="50CCE7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29697A" w14:textId="5FECB9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C02AFD" w14:textId="179C7A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3DF231" w14:textId="6915E5A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812A2E" w14:textId="081862F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D3BDB3C" w14:textId="2A990D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56734C" w14:textId="4CA0E51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921707" w14:textId="5381AF8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8A6161" w14:textId="313861E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DC68734" w14:textId="5B11B9A8" w:rsidR="005D57B2" w:rsidRPr="004E421A" w:rsidRDefault="005D57B2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CBE146D" w14:textId="77777777" w:rsidTr="00C60EF6"&gt;&lt;w:trPr&gt;&lt;w:cantSplit/&gt;&lt;w:trHeight w:hRule="exact" w:val="431"/&gt;&lt;/w:trPr&gt;&lt;w:tc&gt;&lt;w:tcPr&gt;&lt;w:tcW w:w="4660" w:type="dxa"/&gt;&lt;w:tcBorders&gt;&lt;w:right w:val="single" w:sz="18" w:space="0" w:color="auto"/&gt;&lt;/w:tcBorders&gt;&lt;/w:tcPr&gt;&lt;w:p w14:paraId="1A91ACE1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połeczne – zawodowe organizacje rolników – razem (w. 12 do 16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1A1F8AC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CDBC86" w14:textId="520C45D6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C61294" w14:textId="3BDFFA7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C3B6EB" w14:textId="1A99356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D38A7" w14:textId="02A349E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832BFF" w14:textId="4D57CCD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B9A7F" w14:textId="3C59E90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A2D135" w14:textId="604CFC9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409447" w14:textId="048236C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E854034" w14:textId="127BF33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FD17FB" w14:textId="382E620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DD33A" w14:textId="66740A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ECFFC8" w14:textId="0CBFD30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E1D7FD7" w14:textId="36109E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BA238B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632271B6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Kółka ro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714456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575C55" w14:textId="369A6303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7DC820" w14:textId="5BD5326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7343A5" w14:textId="1CFB316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F710D8" w14:textId="6BA2CE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4E0AB6" w14:textId="5FD22FC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FD8C3D" w14:textId="1D80A9C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F9A268" w14:textId="6BFF37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D83AA0" w14:textId="39133A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84DE849" w14:textId="31A9C2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D52265" w14:textId="5893CF0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95496A" w14:textId="3979D85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2E67B5" w14:textId="126D86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4D82DD" w14:textId="0ECECB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95C19BF" w14:textId="77777777" w:rsidTr="00C60EF6"&gt;&lt;w:trPr&gt;&lt;w:cantSplit/&gt;&lt;w:trHeight w:hRule="exact" w:val="228"/&gt;&lt;/w:trPr&gt;&lt;w:tc&gt;&lt;w:tcPr&gt;&lt;w:tcW w:w="4660" w:type="dxa"/&gt;&lt;w:tcBorders&gt;&lt;w:right w:val="single" w:sz="18" w:space="0" w:color="auto"/&gt;&lt;/w:tcBorders&gt;&lt;/w:tcPr&gt;&lt;w:p w14:paraId="3966BBEB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olnicze zrzeszenia branż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543EE6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1CC812" w14:textId="2E6A5A84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0D34234C" w14:textId="411F396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3ADC66" w14:textId="65EA91F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25FAF8" w14:textId="72ED9CB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199B44" w14:textId="20A32F3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6648C2" w14:textId="2F5642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0223A4" w14:textId="1B439C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1E0E9D" w14:textId="0BE5F0B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A23742E" w14:textId="0F4FED2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2CC5B5" w14:textId="0848C64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A95EB0" w14:textId="6AEA9F7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A246AD" w14:textId="45F3F7F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097E324B" w14:textId="3B7B811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01F1B91" w14:textId="77777777" w:rsidTr="00C60EF6"&gt;&lt;w:trPr&gt;&lt;w:cantSplit/&gt;&lt;w:trHeight w:hRule="exact" w:val="473"/&gt;&lt;/w:trPr&gt;&lt;w:tc&gt;&lt;w:tcPr&gt;&lt;w:tcW w:w="4660" w:type="dxa"/&gt;&lt;w:tcBorders&gt;&lt;w:right w:val="single" w:sz="18" w:space="0" w:color="auto"/&gt;&lt;/w:tcBorders&gt;&lt;/w:tcPr&gt;&lt;w:p w14:paraId="6D549E8F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Wojewódzkie związki rolników, kółek i organizacji rolnicz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253BC8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753694" w14:textId="0C140D1A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BB9EF0" w14:textId="784745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CD287D" w14:textId="613BB22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97324E" w14:textId="4A2D9DB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71AD94" w14:textId="530752E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1CFF67" w14:textId="5B03A22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7ED6FA" w14:textId="3570D4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0A1662" w14:textId="44995D1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E094DC0" w14:textId="4A94C47F" w:rsidR="005D57B2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F86F4E" w14:textId="48431C1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D2DF6D" w14:textId="519A9EE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D21523" w14:textId="33CE4B3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081D6ED" w14:textId="0C27AA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9737127" w14:textId="77777777" w:rsidTr="00C60EF6"&gt;&lt;w:trPr&gt;&lt;w:cantSplit/&gt;&lt;w:trHeight w:hRule="exact" w:val="278"/&gt;&lt;/w:trPr&gt;&lt;w:tc&gt;&lt;w:tcPr&gt;&lt;w:tcW w:w="4660" w:type="dxa"/&gt;&lt;w:tcBorders&gt;&lt;w:right w:val="single" w:sz="18" w:space="0" w:color="auto"/&gt;&lt;/w:tcBorders&gt;&lt;/w:tcPr&gt;&lt;w:p w14:paraId="44713882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rolniczych zrzeszeń branżow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6919ADC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EEC4A9" w14:textId="68B5D20E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FB5FF6" w14:textId="224853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9D2EAC" w14:textId="4BC2DA5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1428D7" w14:textId="0D3E849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6FAE53" w14:textId="32722213" w:rsidR="005D57B2" w:rsidRPr="004E421A" w:rsidRDefault="005D57B2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7F8768" w14:textId="5F91FEB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7A9824" w14:textId="7EE61EE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2B847B" w14:textId="5D3B7A8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3862FA2" w14:textId="4DD755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E4899" w14:textId="58F9958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93DAE4" w14:textId="79EB3D2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413758" w14:textId="5096EA5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2F4EEA1" w14:textId="48A8391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009209B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7CC8B6C3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rolników indywidu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184FA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B37F79" w14:textId="78A3C188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2E1056" w14:textId="3D4480D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3582BD" w14:textId="0810348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E58227" w14:textId="70BC69F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BEBE73" w14:textId="073964A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D2908" w14:textId="3FD5FD6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3BD6EB" w14:textId="0F6749D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B0EC5B" w14:textId="088956E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76849FC" w14:textId="17D8084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EB03BE" w14:textId="55C176C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FB5688" w14:textId="79F5E5D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337652" w14:textId="697E47A2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24F1C9A" w14:textId="2C8F016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BE3B60" w14:textId="77777777" w:rsidTr="00C60EF6"&gt;&lt;w:trPr&gt;&lt;w:cantSplit/&gt;&lt;w:trHeight w:hRule="exact" w:val="485"/&gt;&lt;/w:trPr&gt;&lt;w:tc&gt;&lt;w:tcPr&gt;&lt;w:tcW w:w="4660" w:type="dxa"/&gt;&lt;w:tcBorders&gt;&lt;w:right w:val="single" w:sz="18" w:space="0" w:color="auto"/&gt;&lt;/w:tcBorders&gt;&lt;/w:tcPr&gt;&lt;w:p w14:paraId="193499ED" w14:textId="77777777" w:rsidR="005D57B2" w:rsidRPr="004E421A" w:rsidRDefault="005D57B2" w:rsidP="005D57B2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Samorządy zawodowe innych przedsiębiorców – razem (w. 18 do 22) 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201D4BE" w14:textId="77777777" w:rsidR="005D57B2" w:rsidRPr="004E421A" w:rsidRDefault="005D57B2" w:rsidP="005D57B2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4B46FA" w14:textId="05365179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EEC960" w14:textId="0FE03C2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B038BA" w14:textId="286FF8D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7CEAAD" w14:textId="6AAAEA3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439DAD" w14:textId="39E7EEB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4EF57" w14:textId="11BE8954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5EB000" w14:textId="55A705A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92D035" w14:textId="038FA81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D4A63C9" w14:textId="393123F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E2EA64" w14:textId="2D3DCD3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46C609" w14:textId="36F694F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281A98" w14:textId="2CBCB2D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490EC19" w14:textId="5E260BB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6D8DA27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3AF89683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handlu i usług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DB2E1C0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8B6B81" w14:textId="749D5ADA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A7E4F1" w14:textId="53B34D7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06CA6A" w14:textId="20AE9F6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9045B0" w14:textId="6626D4F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DCE2A1B" w14:textId="7AC5D72E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323E59" w14:textId="12DD07C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8ED5F1" w14:textId="4480581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B250D2" w14:textId="0AC0AC2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CD37310" w14:textId="1C97F07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F2006E" w14:textId="0BF0B87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77112" w14:textId="2CE229D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89BC12" w14:textId="7B6AF65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C00D42F" w14:textId="51784E8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8AFD7B1" w14:textId="77777777" w:rsidTr="00C60EF6"&gt;&lt;w:trPr&gt;&lt;w:cantSplit/&gt;&lt;w:trHeight w:hRule="exact" w:val="313"/&gt;&lt;/w:trPr&gt;&lt;w:tc&gt;&lt;w:tcPr&gt;&lt;w:tcW w:w="4660" w:type="dxa"/&gt;&lt;w:tcBorders&gt;&lt;w:right w:val="single" w:sz="18" w:space="0" w:color="auto"/&gt;&lt;/w:tcBorders&gt;&lt;/w:tcPr&gt;&lt;w:p w14:paraId="3835E428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rzeszenia transportu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67EB225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1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84E03A" w14:textId="0F696770" w:rsidR="005D57B2" w:rsidRPr="004E421A" w:rsidRDefault="005D57B2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9AE00C" w14:textId="59B1F7B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91F111" w14:textId="1B794B5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DA08AC" w14:textId="174C78B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8B6CBF" w14:textId="6BBECC3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D7D96C" w14:textId="11ADDA8A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BCA56D" w14:textId="55A59136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7233259" w14:textId="4BC09D7B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C4F46FE" w14:textId="376661DC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633CC3" w14:textId="6DC4F72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1EF169" w14:textId="384AA94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02A8E" w14:textId="234BCF7F" w:rsidR="005D57B2" w:rsidRPr="004E421A" w:rsidRDefault="005D57B2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50D4227" w14:textId="2E640D69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918E076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/w:tcPr&gt;&lt;w:p w14:paraId="2CF26F27" w14:textId="77777777" w:rsidR="005D57B2" w:rsidRPr="004E421A" w:rsidRDefault="005D57B2" w:rsidP="005D57B2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handlu i usług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B9EFA71" w14:textId="77777777" w:rsidR="005D57B2" w:rsidRPr="004E421A" w:rsidRDefault="005D57B2" w:rsidP="005D57B2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bCs/&gt;&lt;w:sz w:val="14"/&gt;&lt;w:szCs w:val="14"/&gt;&lt;/w:rPr&gt;&lt;w:t&gt;2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FAA1A2" w14:textId="4F63398E" w:rsidR="005D57B2" w:rsidRPr="004E421A" w:rsidRDefault="005D57B2" w:rsidP="00105EE3"&gt;&lt;w:pPr&gt;&lt;w:spacing w:line="140" w:lineRule="exact"/&gt;&lt;w:jc w:val="right"/&gt;&lt;w:rPr&gt;&lt;w:rFonts w:ascii="Arial" w:hAnsi="Arial" w:cs="Arial"/&gt;&lt;w:bCs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17A2EF" w14:textId="2CA3D03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D297EC" w14:textId="2377500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1AFE32" w14:textId="33450C8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968640" w14:textId="7AFE92E5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A92708" w14:textId="1356651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4B3953" w14:textId="746FD2AD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E2C957" w14:textId="00F23C13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B53048C" w14:textId="67F756E1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E21E96" w14:textId="16CCD580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BC5562" w14:textId="4B2753AF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2451DD" w14:textId="3EC245A7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7656D23" w14:textId="3DF6F2C8" w:rsidR="005D57B2" w:rsidRPr="004E421A" w:rsidRDefault="005D57B2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60D853A" w14:textId="702EEA79" w:rsidR="00F615F6" w:rsidRPr="004E421A" w:rsidRDefault="00F615F6"/&gt;&lt;w:p w14:paraId="52E621D6" w14:textId="61ACEE93" w:rsidR="00F615F6" w:rsidRPr="004E421A" w:rsidRDefault="00F615F6"/&gt;&lt;w:p w14:paraId="42496374" w14:textId="1479421E" w:rsidR="00F615F6" w:rsidRPr="004E421A" w:rsidRDefault="00F615F6"/&gt;&lt;w:p w14:paraId="0AEA3EBC" w14:textId="577570DC" w:rsidR="00F615F6" w:rsidRPr="004E421A" w:rsidRDefault="00F615F6"/&gt;&lt;w:p w14:paraId="0CF8BEE8" w14:textId="77777777" w:rsidR="00D42BA6" w:rsidRPr="004E421A" w:rsidRDefault="00D42BA6" w:rsidP="00D42BA6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Dział 8.3. Sprawy o rejestrację (pierwszy wpis) w Rejestrze Stowarzyszeń, Innych Organizacji Społecznych i Zawodowych, Fundacji i Publicznych Zakładów Opieki Zdrowotnej (dok)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57"/&gt;&lt;w:gridCol w:w="481"/&gt;&lt;w:gridCol w:w="910"/&gt;&lt;w:gridCol w:w="708"/&gt;&lt;w:gridCol w:w="594"/&gt;&lt;w:gridCol w:w="1106"/&gt;&lt;w:gridCol w:w="709"/&gt;&lt;w:gridCol w:w="991"/&gt;&lt;w:gridCol w:w="708"/&gt;&lt;w:gridCol w:w="709"/&gt;&lt;w:gridCol w:w="850"/&gt;&lt;w:gridCol w:w="709"/&gt;&lt;w:gridCol w:w="726"/&gt;&lt;w:gridCol w:w="804"/&gt;&lt;w:gridCol w:w="771"/&gt;&lt;/w:tblGrid&gt;&lt;w:tr w:rsidR="004E421A" w:rsidRPr="004E421A" w14:paraId="26C463B8" w14:textId="77777777" w:rsidTr="00D42BA6"&gt;&lt;w:trPr&gt;&lt;w:cantSplit/&gt;&lt;w:trHeight w:val="165"/&gt;&lt;/w:trPr&gt;&lt;w:tc&gt;&lt;w:tcPr&gt;&lt;w:tcW w:w="5138" w:type="dxa"/&gt;&lt;w:gridSpan w:val="2"/&gt;&lt;w:vMerge w:val="restart"/&gt;&lt;w:tcBorders&gt;&lt;w:right w:val="nil"/&gt;&lt;/w:tcBorders&gt;&lt;w:vAlign w:val="center"/&gt;&lt;/w:tcPr&gt;&lt;w:p w14:paraId="3DC08BFE" w14:textId="77777777" w:rsidR="00D42BA6" w:rsidRPr="004E421A" w:rsidRDefault="00D42BA6" w:rsidP="00D42BA6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0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EC7749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64D01B6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0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1EB8C6E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0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/w:tcBorders&gt;&lt;w:vAlign w:val="center"/&gt;&lt;/w:tcPr&gt;&lt;w:p w14:paraId="31B3E03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5CAC81D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60FD8D8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A2BB3B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799A190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27BEAEC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944F48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726" w:type="dxa"/&gt;&lt;w:vMerge w:val="restart"/&gt;&lt;w:tcBorders&gt;&lt;w:top w:val="single" w:sz="4" w:space="0" w:color="auto"/&gt;&lt;/w:tcBorders&gt;&lt;w:vAlign w:val="center"/&gt;&lt;/w:tcPr&gt;&lt;w:p w14:paraId="45656A6F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4" w:type="dxa"/&gt;&lt;w:vMerge w:val="restart"/&gt;&lt;w:tcBorders&gt;&lt;w:top w:val="single" w:sz="4" w:space="0" w:color="auto"/&gt;&lt;/w:tcBorders&gt;&lt;w:vAlign w:val="center"/&gt;&lt;/w:tcPr&gt;&lt;w:p w14:paraId="5EB0EF2D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71" w:type="dxa"/&gt;&lt;w:vMerge w:val="restart"/&gt;&lt;w:tcBorders&gt;&lt;w:top w:val="single" w:sz="4" w:space="0" w:color="auto"/&gt;&lt;/w:tcBorders&gt;&lt;w:vAlign w:val="center"/&gt;&lt;/w:tcPr&gt;&lt;w:p w14:paraId="44D47CCB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4B693E49" w14:textId="77777777" w:rsidTr="00D42BA6"&gt;&lt;w:trPr&gt;&lt;w:cantSplit/&gt;&lt;w:trHeight w:val="300"/&gt;&lt;/w:trPr&gt;&lt;w:tc&gt;&lt;w:tcPr&gt;&lt;w:tcW w:w="5138" w:type="dxa"/&gt;&lt;w:gridSpan w:val="2"/&gt;&lt;w:vMerge/&gt;&lt;w:tcBorders&gt;&lt;w:bottom w:val="nil"/&gt;&lt;w:right w:val="nil"/&gt;&lt;/w:tcBorders&gt;&lt;w:vAlign w:val="center"/&gt;&lt;/w:tcPr&gt;&lt;w:p w14:paraId="573259DE" w14:textId="77777777" w:rsidR="00D42BA6" w:rsidRPr="004E421A" w:rsidRDefault="00D42BA6" w:rsidP="00D42BA6"&gt;&lt;w:pPr&gt;&lt;w:ind w:left="78"/&gt;&lt;w:rPr&gt;&lt;w:rFonts w:ascii="Arial" w:hAnsi="Arial" w:cs="Arial"/&gt;&lt;w:sz w:val="18"/&gt;&lt;w:szCs w:val="18"/&gt;&lt;/w:rPr&gt;&lt;/w:pPr&gt;&lt;/w:p&gt;&lt;/w:tc&gt;&lt;w:tc&gt;&lt;w:tcPr&gt;&lt;w:tcW w:w="910" w:type="dxa"/&gt;&lt;w:vMerge/&gt;&lt;w:tcBorders&gt;&lt;w:left w:val="single" w:sz="8" w:space="0" w:color="auto"/&gt;&lt;w:bottom w:val="single" w:sz="4" w:space="0" w:color="auto"/&gt;&lt;/w:tcBorders&gt;&lt;w:vAlign w:val="center"/&gt;&lt;/w:tcPr&gt;&lt;w:p w14:paraId="41AE733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5C85D49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539DB75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6" w:type="dxa"/&gt;&lt;w:tcBorders&gt;&lt;w:top w:val="single" w:sz="4" w:space="0" w:color="auto"/&gt;&lt;w:bottom w:val="single" w:sz="4" w:space="0" w:color="auto"/&gt;&lt;/w:tcBorders&gt;&lt;w:vAlign w:val="center"/&gt;&lt;/w:tcPr&gt;&lt;w:p w14:paraId="67A4E43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BD48546" w14:textId="77777777" w:rsidR="00D42BA6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1" w:type="dxa"/&gt;&lt;w:tcBorders&gt;&lt;w:top w:val="single" w:sz="4" w:space="0" w:color="auto"/&gt;&lt;w:bottom w:val="single" w:sz="4" w:space="0" w:color="auto"/&gt;&lt;/w:tcBorders&gt;&lt;w:vAlign w:val="center"/&gt;&lt;/w:tcPr&gt;&lt;w:p w14:paraId="6309A01A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034FDED7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A2485F8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563446D9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E8ED5D0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26" w:type="dxa"/&gt;&lt;w:vMerge/&gt;&lt;w:tcBorders&gt;&lt;w:bottom w:val="single" w:sz="4" w:space="0" w:color="auto"/&gt;&lt;/w:tcBorders&gt;&lt;w:vAlign w:val="center"/&gt;&lt;/w:tcPr&gt;&lt;w:p w14:paraId="38AD6461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804" w:type="dxa"/&gt;&lt;w:vMerge/&gt;&lt;w:tcBorders&gt;&lt;w:bottom w:val="single" w:sz="4" w:space="0" w:color="auto"/&gt;&lt;/w:tcBorders&gt;&lt;w:vAlign w:val="center"/&gt;&lt;/w:tcPr&gt;&lt;w:p w14:paraId="6EF0B294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w:tc&gt;&lt;w:tcPr&gt;&lt;w:tcW w:w="771" w:type="dxa"/&gt;&lt;w:vMerge/&gt;&lt;w:tcBorders&gt;&lt;w:bottom w:val="single" w:sz="4" w:space="0" w:color="auto"/&gt;&lt;/w:tcBorders&gt;&lt;w:vAlign w:val="center"/&gt;&lt;/w:tcPr&gt;&lt;w:p w14:paraId="22FFD3B3" w14:textId="77777777" w:rsidR="00D42BA6" w:rsidRPr="004E421A" w:rsidRDefault="00D42BA6" w:rsidP="00D42BA6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2DB78775" w14:textId="77777777" w:rsidTr="00D42BA6"&gt;&lt;w:trPr&gt;&lt;w:cantSplit/&gt;&lt;w:trHeight w:val="175"/&gt;&lt;/w:trPr&gt;&lt;w:tc&gt;&lt;w:tcPr&gt;&lt;w:tcW w:w="5138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1F876292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0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27DD2BA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6AE11489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7DDCEAB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6" w:type="dxa"/&gt;&lt;w:tcBorders&gt;&lt;w:top w:val="single" w:sz="4" w:space="0" w:color="auto"/&gt;&lt;w:bottom w:val="single" w:sz="4" w:space="0" w:color="auto"/&gt;&lt;/w:tcBorders&gt;&lt;w:vAlign w:val="center"/&gt;&lt;/w:tcPr&gt;&lt;w:p w14:paraId="734E5C8C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0414C51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1" w:type="dxa"/&gt;&lt;w:tcBorders&gt;&lt;w:top w:val="single" w:sz="4" w:space="0" w:color="auto"/&gt;&lt;w:bottom w:val="single" w:sz="4" w:space="0" w:color="auto"/&gt;&lt;/w:tcBorders&gt;&lt;w:vAlign w:val="center"/&gt;&lt;/w:tcPr&gt;&lt;w:p w14:paraId="041970C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5F095D36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549BA4F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787D2C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51E7FF4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726" w:type="dxa"/&gt;&lt;w:tcBorders&gt;&lt;w:top w:val="single" w:sz="4" w:space="0" w:color="auto"/&gt;&lt;/w:tcBorders&gt;&lt;w:vAlign w:val="center"/&gt;&lt;/w:tcPr&gt;&lt;w:p w14:paraId="2E1FA78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4" w:type="dxa"/&gt;&lt;w:tcBorders&gt;&lt;w:top w:val="single" w:sz="4" w:space="0" w:color="auto"/&gt;&lt;/w:tcBorders&gt;&lt;w:vAlign w:val="center"/&gt;&lt;/w:tcPr&gt;&lt;w:p w14:paraId="0F6BCC6E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71" w:type="dxa"/&gt;&lt;w:tcBorders&gt;&lt;w:top w:val="single" w:sz="4" w:space="0" w:color="auto"/&gt;&lt;/w:tcBorders&gt;&lt;w:vAlign w:val="center"/&gt;&lt;/w:tcPr&gt;&lt;w:p w14:paraId="358E4345" w14:textId="77777777" w:rsidR="00D42BA6" w:rsidRPr="004E421A" w:rsidRDefault="00D42BA6" w:rsidP="00D42BA6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212FD42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4D461B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reprezentacje zrzeszeń transportu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2B60EB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5E41FD" w14:textId="4B24CF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166EC3" w14:textId="5E3876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A3FF62" w14:textId="372F9DA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895CEB" w14:textId="38BEFE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79BE8932" w14:textId="122648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A23D99" w14:textId="61AE39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1E8ED" w14:textId="73DFFE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F1BDD7" w14:textId="7321EE7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C0CB0C0" w14:textId="77C56E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E5B92D" w14:textId="6C28F0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DBDE7" w14:textId="79A260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6B167D" w14:textId="655D80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4AB5DD" w14:textId="4F155C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7FE435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2EB839C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przedsiębior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24D98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B9F26E" w14:textId="0196C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960607" w14:textId="0FA122C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7230DB" w14:textId="33C11D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C91FBE" w14:textId="12A860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D3A239" w14:textId="608AA1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35B9E" w14:textId="415C8D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DEA05B" w14:textId="16B948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BA8286" w14:textId="5D2B55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D2E22C0" w14:textId="626D15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7F1F3" w14:textId="0DE077C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09B4B7" w14:textId="7760A2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66CE96" w14:textId="5136B25B" w:rsidR="00E42408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2101EF1" w14:textId="3A6525D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7753DE3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862AB3A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zby gospodarcz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C4FD87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2F3102" w14:textId="5569D90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77D7FF" w14:textId="58B81A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A602F0" w14:textId="29F04B4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CB9EF5" w14:textId="0283D3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9DFAE4" w14:textId="164E37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AEC729" w14:textId="51AA32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1B2A91" w14:textId="0961FA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3CB8C5" w14:textId="0ECE32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8892AF8" w14:textId="1768B0C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4237EB" w14:textId="2651E15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682BAE" w14:textId="2E3E78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608EF8" w14:textId="2D9F0C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259BB59" w14:textId="49A1CE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F0AFA3C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7D437B5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Związki zawodowe – razem (w. 25 do 27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369F98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96F45B" w14:textId="5F86218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291D00" w14:textId="37C1EA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4A6FF3" w14:textId="2556A68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B5AD4C" w14:textId="083E80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C6054A" w14:textId="60E3CF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C5C911" w14:textId="1EA884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BF5B34" w14:textId="41DFD6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1AC56A" w14:textId="4333A6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E144015" w14:textId="2F803A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EB57E6" w14:textId="654D7E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97C62D" w14:textId="68F9C7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9AB251" w14:textId="517556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2B7C4F0" w14:textId="1D7CD3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65A9943" w14:textId="77777777" w:rsidTr="00C60EF6"&gt;&lt;w:trPr&gt;&lt;w:cantSplit/&gt;&lt;w:trHeight w:hRule="exact" w:val="568"/&gt;&lt;/w:trPr&gt;&lt;w:tc&gt;&lt;w:tcPr&gt;&lt;w:tcW w:w="4657" w:type="dxa"/&gt;&lt;w:tcBorders&gt;&lt;w:right w:val="single" w:sz="18" w:space="0" w:color="auto"/&gt;&lt;/w:tcBorders&gt;&lt;/w:tcPr&gt;&lt;w:p w14:paraId="732EC1D6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lub jednostki organizacyjne związków zawodowych posiadających osobowość prawną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3CF1A1D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0" w:type="dxa"/&gt;&lt;w:tcBorders&gt;&lt;w:top w:val="single" w:sz="2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29AF9E" w14:textId="58BEC5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42F526" w14:textId="2998BF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C387DA" w14:textId="63E95A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3F6FE4" w14:textId="0A3981A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B4526C" w14:textId="5B30BD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CAD5D9" w14:textId="77F27B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7AACCA" w14:textId="2C72C7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439BBE" w14:textId="4A6795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1BACA7A" w14:textId="02CF14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F666EF" w14:textId="5D4EA2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D7DD01" w14:textId="2CAD0A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4644B5" w14:textId="058044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EC6A953" w14:textId="24C91E8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FCD5862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3CB67D73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wiązki międzybranż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FF7840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903BC3" w14:textId="52A60C9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51650E" w14:textId="473E095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9EB34A" w14:textId="31F964E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50D242" w14:textId="47A126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9F068A" w14:textId="0C5746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CAD0CC" w14:textId="0B2AE9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B8F4D5" w14:textId="084B1C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C95573B" w14:textId="449308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407A0F" w14:textId="57A858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973C3C" w14:textId="7045C9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EE98C6" w14:textId="4057CAF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67A8A4" w14:textId="031258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BD64B5" w14:textId="71CC6B4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C7DEBF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3C47F44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gólnokrajowe zrzeszenia międzybranż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4534179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039CD8" w14:textId="4A3CEC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A4D4CC" w14:textId="1E4F62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847724" w14:textId="66945C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DB8288" w14:textId="64A2BCEA" w:rsidR="00E42408" w:rsidRPr="004E421A" w:rsidRDefault="00E42408" w:rsidP="00105EE3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2B8F2D" w14:textId="52363E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2056D1" w14:textId="0605477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AF3C81" w14:textId="139299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B123FC" w14:textId="7A0C7A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8BE75F5" w14:textId="4BBD5D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BFF1B3" w14:textId="3AAA7D7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8349F" w14:textId="399B830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F7945F" w14:textId="1DFEDD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703EDD6" w14:textId="558204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2B468C2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AB8FB1C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 xml:space="preserve"&gt;Organizacje pracodawców – razem (w. 29 + 30) 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586441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EE841E" w14:textId="77F2A0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4F2600" w14:textId="3209E2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71A332" w14:textId="4041A0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8E7CCC" w14:textId="30C6CE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566A76" w14:textId="55EE00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3F0E3A" w14:textId="269A4C4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11AD59" w14:textId="086CC6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3406D9" w14:textId="500C3CD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CF792AB" w14:textId="0085F8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C269D0" w14:textId="2E902B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62132D" w14:textId="6BD245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866B2F" w14:textId="7CB21F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DCAA8A3" w14:textId="5861BA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FC0495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2E23918D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pracodaw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593951B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CC0035" w14:textId="382DC5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30AB1A" w14:textId="4EF0274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20C09C" w14:textId="6E1EBF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8A1B68" w14:textId="2C98338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4A2CA3" w14:textId="65FCAA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9F4A79" w14:textId="29359EB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F8D4F4" w14:textId="09158A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0E7C0A" w14:textId="1A804AE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4B97EF3" w14:textId="46C6ED8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47F8BB" w14:textId="5892BA1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1E1094" w14:textId="0FFAF09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6EADF3" w14:textId="28EC5C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813EEE3" w14:textId="0E9BA7B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70E87D7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ECB58E4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ederacje lub konfederacje związków pracodaw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A1DF01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01386" w14:textId="047EE9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49B081" w14:textId="13C19C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10520DF" w14:textId="05A874A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6CCB0D4F" w14:textId="2A9110C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A8B1B" w14:textId="1A3C71E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476AF1" w14:textId="1BEAE1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DE7B1D" w14:textId="1CDA78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25E006" w14:textId="043C17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D1033E0" w14:textId="106B3E6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A2EF38" w14:textId="7D4641E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BFFED3" w14:textId="0B5AE2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9FC96F" w14:textId="38BADE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EFF6690" w14:textId="73F32E1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9763BF" w14:textId="77777777" w:rsidTr="00C60EF6"&gt;&lt;w:trPr&gt;&lt;w:cantSplit/&gt;&lt;w:trHeight w:hRule="exact" w:val="416"/&gt;&lt;/w:trPr&gt;&lt;w:tc&gt;&lt;w:tcPr&gt;&lt;w:tcW w:w="4657" w:type="dxa"/&gt;&lt;w:tcBorders&gt;&lt;w:right w:val="single" w:sz="18" w:space="0" w:color="auto"/&gt;&lt;/w:tcBorders&gt;&lt;/w:tcPr&gt;&lt;w:p w14:paraId="437E21AA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Stowarzyszenia kultury fizycznej i związki sportowe – razem (w. 32 do 35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8DE5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19FFFE" w14:textId="533D3C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E991A" w14:textId="6F392C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C44E83" w14:textId="7F5B31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04F026" w14:textId="689572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7DC59B" w14:textId="484583E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12C96B" w14:textId="2DE17E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C5B5E2" w14:textId="3EBF93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DF78CB" w14:textId="567B1DA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29DE7D" w14:textId="4C2DFF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49139D" w14:textId="1B9EEF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823C55" w14:textId="3B60FBB5" w:rsidR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5181F7" w14:textId="12A52F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BF3A896" w14:textId="6629F45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3A55665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13DA8DC0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27CBFC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D67556" w14:textId="728FC3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602CA0" w14:textId="10502A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9CBB70" w14:textId="6E7135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CF6BD7" w14:textId="0824638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68DAC5" w14:textId="770AB7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D775E" w14:textId="71403F9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F93165" w14:textId="48D575ED" w:rsidR="00E42408" w:rsidRPr="004E421A" w:rsidRDefault="00E42408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E8C290" w14:textId="4019E3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17CE41C" w14:textId="3C42669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47B8D3" w14:textId="5A66405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8A4866" w14:textId="1FBE23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085CE9" w14:textId="5C5BB84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E155CC" w14:textId="45B853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45F803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78F007B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port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B655CC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A477C8" w14:textId="4B5CD7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9436C8" w14:textId="43C6C22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066B8D" w14:textId="3B13EC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58D258" w14:textId="0661CE4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8A56CD" w14:textId="7133CB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0F8B3" w14:textId="6B19305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C1B92D" w14:textId="406075E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E9DE7F" w14:textId="4F9852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097E64" w14:textId="21A860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42640C" w14:textId="539C73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04F029" w14:textId="341A9A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7E3087" w14:textId="7BADFD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18B0DE" w14:textId="5CF158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0D7165D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644849E1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olskie związki sportowe&lt;/w:t&gt;&lt;/w:r&gt;&lt;/w:p&gt;&lt;/w:tc&gt;&lt;w:tc&gt;&lt;w:tcPr&gt;&lt;w:tcW w:w="481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w:bottom w:val="single" w:sz="2" w:space="0" w:color="auto"/&gt;&lt;w:right w:val="single" w:sz="4" w:space="0" w:color="auto"/&gt;&lt;/w:tcBorders&gt;&lt;w:vAlign w:val="center"/&gt;&lt;/w:tcPr&gt;&lt;w:p w14:paraId="44471ED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762F35" w14:textId="31D6AC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FE0B0E" w14:textId="13ABC6C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FAC2DF" w14:textId="3FF5E7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12B3FC" w14:textId="57C316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8FB59F" w14:textId="723B5E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375DE5" w14:textId="6AA5BFE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19D875" w14:textId="73C0B6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91D82B" w14:textId="43189B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91ED763" w14:textId="2211A93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9F524" w14:textId="1A9522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cMar&gt;&lt;w:left w:w="0" w:type="dxa"/&gt;&lt;w:right w:w="57" w:type="dxa"/&gt;&lt;/w:tcMar&gt;&lt;w:vAlign w:val="center"/&gt;&lt;/w:tcPr&gt;&lt;w:p w14:paraId="5D7E2970" w14:textId="6666114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0892D7" w14:textId="74B1D11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FF6242F" w14:textId="64AE782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F6D6840" w14:textId="77777777" w:rsidTr="00C60EF6"&gt;&lt;w:trPr&gt;&lt;w:cantSplit/&gt;&lt;w:trHeight w:hRule="exact" w:val="441"/&gt;&lt;/w:trPr&gt;&lt;w:tc&gt;&lt;w:tcPr&gt;&lt;w:tcW w:w="4657" w:type="dxa"/&gt;&lt;w:tcBorders&gt;&lt;w:right w:val="single" w:sz="18" w:space="0" w:color="auto"/&gt;&lt;/w:tcBorders&gt;&lt;/w:tcPr&gt;&lt;w:p w14:paraId="7681A7DA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o zasięgu ogólnokrajowym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7114DA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DC0803" w14:textId="144552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2C0B7F" w14:textId="4269B8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C1C7A7" w14:textId="6CDDC9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151434" w14:textId="137A48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B4F41F" w14:textId="553038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60BF3" w14:textId="35FAF3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9053614" w14:textId="774F02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F87E13" w14:textId="2D29429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53096C74" w14:textId="22EC4F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9277E8" w14:textId="5EA862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0EC9FC" w14:textId="7CEAC54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67A60F" w14:textId="559FED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25A5B4D" w14:textId="736E8D8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679DEE0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/w:tcPr&gt;&lt;w:p w14:paraId="43451978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Inne organizacje społeczne lub zawod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CEEEF9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6ACD14" w14:textId="7338089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4A1B7B" w14:textId="47ADC0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0D25C2" w14:textId="6FC0B045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6E68DB" w14:textId="4E3739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B96A2F" w14:textId="3796AC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2B51A3" w14:textId="2A5E057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E79569" w14:textId="740425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5BA3A6" w14:textId="5E1BE0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9A21496" w14:textId="6E87E5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FC8CF1" w14:textId="6E74B69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B7DA35" w14:textId="0E8E27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3B093B" w14:textId="7E7D40B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3DDFE84" w14:textId="2627A2C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95CABA8" w14:textId="77777777" w:rsidTr="00C60EF6"&gt;&lt;w:trPr&gt;&lt;w:cantSplit/&gt;&lt;w:trHeight w:hRule="exact" w:val="284"/&gt;&lt;/w:trPr&gt;&lt;w:tc&gt;&lt;w:tcPr&gt;&lt;w:tcW w:w="4657" w:type="dxa"/&gt;&lt;w:tcBorders&gt;&lt;w:right w:val="single" w:sz="18" w:space="0" w:color="auto"/&gt;&lt;/w:tcBorders&gt;&lt;w:vAlign w:val="center"/&gt;&lt;/w:tcPr&gt;&lt;w:p w14:paraId="6C6817CE" w14:textId="77777777" w:rsidR="00E42408" w:rsidRPr="004E421A" w:rsidRDefault="00E42408" w:rsidP="00E42408"&gt;&lt;w:pPr&gt;&lt;w:ind w:left="106" w:right="-79"/&gt;&lt;w:rPr&gt;&lt;w:rFonts w:ascii="Arial" w:hAnsi="Arial" w:cs="Arial"/&gt;&lt;w:b/&gt;&lt;w:sz w:val="18"/&gt;&lt;w:szCs w:val="1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b/&gt;&lt;w:sz w:val="18"/&gt;&lt;w:szCs w:val="18"/&gt;&lt;/w:rPr&gt;&lt;w:t&gt;Organizacje Pożytku Publicznego (w. 38 do 41)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066314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7D1297" w14:textId="599BF25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EDB56" w14:textId="4EAE17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7139BA" w14:textId="07B7472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C052FD" w14:textId="1D329A6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3C7326" w14:textId="395A7A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1A5E56" w14:textId="5F25B6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A1C184" w14:textId="44E990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89A83D" w14:textId="4F6B9FD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9080A59" w14:textId="6EDFA6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81B82D" w14:textId="1502E9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834088" w14:textId="2BCEF4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4F855B" w14:textId="3D92F6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ABC0019" w14:textId="4A01C14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75BDBB6" w14:textId="77777777" w:rsidTr="00C60EF6"&gt;&lt;w:trPr&gt;&lt;w:cantSplit/&gt;&lt;w:trHeight w:hRule="exact" w:val="416"/&gt;&lt;/w:trPr&gt;&lt;w:tc&gt;&lt;w:tcPr&gt;&lt;w:tcW w:w="4657" w:type="dxa"/&gt;&lt;w:tcBorders&gt;&lt;w:right w:val="single" w:sz="18" w:space="0" w:color="auto"/&gt;&lt;/w:tcBorders&gt;&lt;w:vAlign w:val="center"/&gt;&lt;/w:tcPr&gt;&lt;w:p w14:paraId="13320727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organizacje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14922B6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C554CA" w14:textId="4060677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2BDD3" w14:textId="4D6DC2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491101" w14:textId="06D90CC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1E4CE5" w14:textId="4FCAD64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78DF01" w14:textId="338B21E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102631" w14:textId="7BA193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6172B" w14:textId="00B3189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039FA5" w14:textId="71C2805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B103A50" w14:textId="4DC35C2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99B97A" w14:textId="5AB25C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C6D2975" w14:textId="078F529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DC2074" w14:textId="205FC0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1D5EFC2" w14:textId="147AD5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5D5AD48C" w14:textId="77777777" w:rsidTr="00C60EF6"&gt;&lt;w:trPr&gt;&lt;w:cantSplit/&gt;&lt;w:trHeight w:hRule="exact" w:val="576"/&gt;&lt;/w:trPr&gt;&lt;w:tc&gt;&lt;w:tcPr&gt;&lt;w:tcW w:w="4657" w:type="dxa"/&gt;&lt;w:tcBorders&gt;&lt;w:right w:val="single" w:sz="18" w:space="0" w:color="auto"/&gt;&lt;/w:tcBorders&gt;&lt;w:vAlign w:val="center"/&gt;&lt;/w:tcPr&gt;&lt;w:p w14:paraId="4A08C715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soby prawne będące organizacjami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DCA550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2CFD07" w14:textId="4764BA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F3EFAD" w14:textId="7E60DE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3E9C89" w14:textId="6549075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0801B1" w14:textId="3DAAD05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35DFE8" w14:textId="5D07AD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DBA3D1" w14:textId="0AA9A9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286F46" w14:textId="29C867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41D547" w14:textId="084A3B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E9FE094" w14:textId="22CD77F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777B29" w14:textId="3F7FAB7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BCB53B" w14:textId="1FE227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814A0A" w14:textId="41FF60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5021E8D" w14:textId="7D2D9F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8142B43" w14:textId="77777777" w:rsidTr="00C60EF6"&gt;&lt;w:trPr&gt;&lt;w:cantSplit/&gt;&lt;w:trHeight w:hRule="exact" w:val="439"/&gt;&lt;/w:trPr&gt;&lt;w:tc&gt;&lt;w:tcPr&gt;&lt;w:tcW w:w="4657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vAlign w:val="center"/&gt;&lt;/w:tcPr&gt;&lt;w:p w14:paraId="0098EA16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Kościelne osoby prawne będące organizacjami pożytku publicznego 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558FEB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2FCF0D" w14:textId="5A4232A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2709A3" w14:textId="389D64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A9799F" w14:textId="09240D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ABA693" w14:textId="472629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2218C4" w14:textId="1E08BE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1CD5FE" w14:textId="508CE7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4A535A" w14:textId="488BFEA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6C9B0F" w14:textId="3DB658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2854F7D" w14:textId="17744A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F473B5C" w14:textId="6359E03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D272B" w14:textId="09FAA8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946214" w14:textId="70248A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8381B8" w14:textId="44E3F7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D53EFC4" w14:textId="77777777" w:rsidTr="00C60EF6"&gt;&lt;w:trPr&gt;&lt;w:cantSplit/&gt;&lt;w:trHeight w:hRule="exact" w:val="542"/&gt;&lt;/w:trPr&gt;&lt;w:tc&gt;&lt;w:tcPr&gt;&lt;w:tcW w:w="4657" w:type="dxa"/&gt;&lt;w:tcBorders&gt;&lt;w:right w:val="single" w:sz="18" w:space="0" w:color="auto"/&gt;&lt;/w:tcBorders&gt;&lt;w:vAlign w:val="center"/&gt;&lt;/w:tcPr&gt;&lt;w:p w14:paraId="78CC84C0" w14:textId="77777777" w:rsidR="00E42408" w:rsidRPr="004E421A" w:rsidRDefault="00E42408" w:rsidP="00E42408"&gt;&lt;w:pPr&gt;&lt;w:ind w:left="106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Nie posiadające osobowości prawnej instytucje  kościelne będące organizacjami pożytku publicznego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590DAAA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5931C4" w14:textId="788A62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D72FA2" w14:textId="6FE077D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4AFE0B" w14:textId="116376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6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00BB92" w14:textId="2FBCB0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28A621" w14:textId="74CBCE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7A34E0" w14:textId="49CD5ACB" w:rsidR="00E42408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4B5D01" w14:textId="662106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3BAADC" w14:textId="1C0BAD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1675F1" w14:textId="06FA3D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B764FC" w14:textId="49188A7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6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A9E77E" w14:textId="4D85BA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22C5B6" w14:textId="1E581D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71" w:type="dxa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0079109" w14:textId="3582B5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956948E" w14:textId="77777777" w:rsidR="00303BDB" w:rsidRPr="004E421A" w:rsidRDefault="00303BDB" w:rsidP="00303BDB"&gt;&lt;w:pPr&gt;&lt;w:rPr&gt;&lt;w:rFonts w:ascii="Arial" w:hAnsi="Arial" w:cs="Arial"/&gt;&lt;w:b/&gt;&lt;w:sz w:val="20"/&gt;&lt;w:szCs w:val="20"/&gt;&lt;/w:rPr&gt;&lt;/w:pPr&gt;&lt;/w:p&gt;&lt;w:p w14:paraId="6CEA8E1B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173FF346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292D8762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35180223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06ACADDE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7FDFBC22" w14:textId="77777777" w:rsidR="00852D76" w:rsidRPr="004E421A" w:rsidRDefault="00852D76" w:rsidP="00303BDB"&gt;&lt;w:pPr&gt;&lt;w:rPr&gt;&lt;w:rFonts w:ascii="Arial" w:hAnsi="Arial" w:cs="Arial"/&gt;&lt;w:b/&gt;&lt;w:sz w:val="20"/&gt;&lt;w:szCs w:val="20"/&gt;&lt;/w:rPr&gt;&lt;/w:pPr&gt;&lt;/w:p&gt;&lt;w:p w14:paraId="0694BFCE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0DB0135F" w14:textId="614A9DCE" w:rsidR="00674037" w:rsidRPr="004E421A" w:rsidRDefault="00674037" w:rsidP="00674037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Dział 8.4. Sprawy o zmiany w rejestrach - w tym sprawy o wykreślenia 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blCellMar&gt;&lt;w:tblLook w:val="0000" w:firstRow="0" w:lastRow="0" w:firstColumn="0" w:lastColumn="0" w:noHBand="0" w:noVBand="0"/&gt;&lt;/w:tblPr&gt;&lt;w:tblGrid&gt;&lt;w:gridCol w:w="4658"/&gt;&lt;w:gridCol w:w="481"/&gt;&lt;w:gridCol w:w="910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73"/&gt;&lt;w:gridCol w:w="745"/&gt;&lt;/w:tblGrid&gt;&lt;w:tr w:rsidR="004E421A" w:rsidRPr="004E421A" w14:paraId="5FAD2B56" w14:textId="77777777" w:rsidTr="00947961"&gt;&lt;w:trPr&gt;&lt;w:cantSplit/&gt;&lt;w:trHeight w:val="165"/&gt;&lt;/w:trPr&gt;&lt;w:tc&gt;&lt;w:tcPr&gt;&lt;w:tcW w:w="5139" w:type="dxa"/&gt;&lt;w:gridSpan w:val="2"/&gt;&lt;w:vMerge w:val="restart"/&gt;&lt;w:tcBorders&gt;&lt;w:right w:val="nil"/&gt;&lt;/w:tcBorders&gt;&lt;w:vAlign w:val="center"/&gt;&lt;/w:tcPr&gt;&lt;w:p w14:paraId="36E3E453" w14:textId="77777777" w:rsidR="00674037" w:rsidRPr="004E421A" w:rsidRDefault="00674037" w:rsidP="0094796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0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5FBB228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2929C30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22CDAA2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DCC5DE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343C4E9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089F327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E5F1F7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0247398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0177B2D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81482B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75E6FE6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73" w:type="dxa"/&gt;&lt;w:vMerge w:val="restart"/&gt;&lt;w:tcBorders&gt;&lt;w:top w:val="single" w:sz="4" w:space="0" w:color="auto"/&gt;&lt;/w:tcBorders&gt;&lt;w:vAlign w:val="center"/&gt;&lt;/w:tcPr&gt;&lt;w:p w14:paraId="39BA023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45" w:type="dxa"/&gt;&lt;w:vMerge w:val="restart"/&gt;&lt;w:tcBorders&gt;&lt;w:top w:val="single" w:sz="4" w:space="0" w:color="auto"/&gt;&lt;/w:tcBorders&gt;&lt;w:vAlign w:val="center"/&gt;&lt;/w:tcPr&gt;&lt;w:p w14:paraId="2FF4DC1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E421A" w:rsidRPr="004E421A" w14:paraId="69B77DF6" w14:textId="77777777" w:rsidTr="00947961"&gt;&lt;w:trPr&gt;&lt;w:cantSplit/&gt;&lt;w:trHeight w:val="300"/&gt;&lt;/w:trPr&gt;&lt;w:tc&gt;&lt;w:tcPr&gt;&lt;w:tcW w:w="5139" w:type="dxa"/&gt;&lt;w:gridSpan w:val="2"/&gt;&lt;w:vMerge/&gt;&lt;w:tcBorders&gt;&lt;w:bottom w:val="nil"/&gt;&lt;w:right w:val="nil"/&gt;&lt;/w:tcBorders&gt;&lt;w:vAlign w:val="center"/&gt;&lt;/w:tcPr&gt;&lt;w:p w14:paraId="1164642D" w14:textId="77777777" w:rsidR="00674037" w:rsidRPr="004E421A" w:rsidRDefault="00674037" w:rsidP="00947961"&gt;&lt;w:pPr&gt;&lt;w:ind w:left="78"/&gt;&lt;w:rPr&gt;&lt;w:rFonts w:ascii="Arial" w:hAnsi="Arial" w:cs="Arial"/&gt;&lt;w:sz w:val="18"/&gt;&lt;w:szCs w:val="18"/&gt;&lt;/w:rPr&gt;&lt;/w:pPr&gt;&lt;/w:p&gt;&lt;/w:tc&gt;&lt;w:tc&gt;&lt;w:tcPr&gt;&lt;w:tcW w:w="910" w:type="dxa"/&gt;&lt;w:vMerge/&gt;&lt;w:tcBorders&gt;&lt;w:left w:val="single" w:sz="8" w:space="0" w:color="auto"/&gt;&lt;w:bottom w:val="single" w:sz="4" w:space="0" w:color="auto"/&gt;&lt;/w:tcBorders&gt;&lt;w:vAlign w:val="center"/&gt;&lt;/w:tcPr&gt;&lt;w:p w14:paraId="5363D55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37FC068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A9445E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054ACAB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14EDA5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91B26F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51B329D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15857C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152D064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B568B1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4223AFA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73" w:type="dxa"/&gt;&lt;w:vMerge/&gt;&lt;w:tcBorders&gt;&lt;w:bottom w:val="single" w:sz="4" w:space="0" w:color="auto"/&gt;&lt;/w:tcBorders&gt;&lt;w:vAlign w:val="center"/&gt;&lt;/w:tcPr&gt;&lt;w:p w14:paraId="6E16648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45" w:type="dxa"/&gt;&lt;w:vMerge/&gt;&lt;w:tcBorders&gt;&lt;w:bottom w:val="single" w:sz="4" w:space="0" w:color="auto"/&gt;&lt;/w:tcBorders&gt;&lt;w:vAlign w:val="center"/&gt;&lt;/w:tcPr&gt;&lt;w:p w14:paraId="6C1B2DC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69F65D22" w14:textId="77777777" w:rsidTr="00947961"&gt;&lt;w:trPr&gt;&lt;w:cantSplit/&gt;&lt;w:trHeight w:val="175"/&gt;&lt;/w:trPr&gt;&lt;w:tc&gt;&lt;w:tcPr&gt;&lt;w:tcW w:w="5139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3F68246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0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9495BB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2E4F215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2CBFCFF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559B09A1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7CD54D5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B3C461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32590073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B73027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2631412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A9E47E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3539E3C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73" w:type="dxa"/&gt;&lt;w:tcBorders&gt;&lt;w:top w:val="single" w:sz="4" w:space="0" w:color="auto"/&gt;&lt;/w:tcBorders&gt;&lt;w:vAlign w:val="center"/&gt;&lt;/w:tcPr&gt;&lt;w:p w14:paraId="08E4283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45" w:type="dxa"/&gt;&lt;w:tcBorders&gt;&lt;w:top w:val="single" w:sz="4" w:space="0" w:color="auto"/&gt;&lt;/w:tcBorders&gt;&lt;w:vAlign w:val="center"/&gt;&lt;/w:tcPr&gt;&lt;w:p w14:paraId="33E8183B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747FBA60" w14:textId="77777777" w:rsidTr="00C60EF6"&gt;&lt;w:trPr&gt;&lt;w:cantSplit/&gt;&lt;w:trHeight w:val="503"/&gt;&lt;/w:trPr&gt;&lt;w:tc&gt;&lt;w:tcPr&gt;&lt;w:tcW w:w="4658" w:type="dxa"/&gt;&lt;w:tcBorders&gt;&lt;w:right w:val="single" w:sz="18" w:space="0" w:color="auto"/&gt;&lt;/w:tcBorders&gt;&lt;/w:tcPr&gt;&lt;w:p w14:paraId="2B5FC90E" w14:textId="77777777" w:rsidR="00E42408" w:rsidRPr="004E421A" w:rsidRDefault="00E42408" w:rsidP="00E42408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 xml:space="preserve"&gt;OGÓŁEM we wszystkich rejestrach &lt;/w:t&gt;&lt;/w:r&gt;&lt;/w:p&gt;&lt;w:p w14:paraId="14B0E08D" w14:textId="77777777" w:rsidR="00E42408" w:rsidRPr="004E421A" w:rsidRDefault="00E42408" w:rsidP="00E42408"&gt;&lt;w:pPr&gt;&lt;w:ind w:left="92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(w. 2+27+44)&lt;/w:t&gt;&lt;/w:r&gt;&lt;/w:p&gt;&lt;/w:tc&gt;&lt;w:tc&gt;&lt;w:tcPr&gt;&lt;w:tcW w:w="481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0A3391E" w14:textId="77777777" w:rsidR="00E42408" w:rsidRPr="004E421A" w:rsidRDefault="00E42408" w:rsidP="00E42408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D32111" w14:textId="69858A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 30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A87BF7" w14:textId="431CACC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0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A8970F" w14:textId="3E1D09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29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B7FCAD" w14:textId="7B0A668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657E12" w14:textId="590C39F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013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A250E2" w14:textId="4518620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05A77E" w14:textId="537510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55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F79238" w14:textId="4D0762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93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B15B83" w14:textId="2F5525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63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10A361" w14:textId="707B8EC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236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58A492" w14:textId="4F2182CB" w:rsidR="00E42408" w:rsidRPr="004E421A" w:rsidRDefault="00E42408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20&lt;/w:t&gt;&lt;/w:r&gt;&lt;/w:p&gt;&lt;/w:tc&gt;&lt;w:tc&gt;&lt;w:tcPr&gt;&lt;w:tcW w:w="873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AE30D5" w14:textId="53A3949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133&lt;/w:t&gt;&lt;/w:r&gt;&lt;/w:p&gt;&lt;/w:tc&gt;&lt;w:tc&gt;&lt;w:tcPr&gt;&lt;w:tcW w:w="745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943344" w14:textId="45874A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80&lt;/w:t&gt;&lt;/w:r&gt;&lt;/w:p&gt;&lt;/w:tc&gt;&lt;/w:tr&gt;&lt;w:tr w:rsidR="004E421A" w:rsidRPr="004E421A" w14:paraId="607B1479" w14:textId="77777777" w:rsidTr="00C60EF6"&gt;&lt;w:trPr&gt;&lt;w:cantSplit/&gt;&lt;w:trHeight w:hRule="exact" w:val="479"/&gt;&lt;/w:trPr&gt;&lt;w:tc&gt;&lt;w:tcPr&gt;&lt;w:tcW w:w="4658" w:type="dxa"/&gt;&lt;w:tcBorders&gt;&lt;w:right w:val="single" w:sz="18" w:space="0" w:color="auto"/&gt;&lt;/w:tcBorders&gt;&lt;w:vAlign w:val="center"/&gt;&lt;/w:tcPr&gt;&lt;w:p w14:paraId="631DECAF" w14:textId="77777777" w:rsidR="00E42408" w:rsidRPr="004E421A" w:rsidRDefault="00E42408" w:rsidP="00E42408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azem w Rejestrze Przedsiębiorców (w. 4 do 7+9 do 13+15+17 do 19+21 do 26)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E0DE080" w14:textId="77777777" w:rsidR="00E42408" w:rsidRPr="004E421A" w:rsidRDefault="00E42408" w:rsidP="00E42408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2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6A49B1" w14:textId="725349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 98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9F82D" w14:textId="0025A2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5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D286E7" w14:textId="3ED061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78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8E1A5F" w14:textId="5B3868A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9668CE" w14:textId="1E1497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06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3F8CD1" w14:textId="1705F8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09E991" w14:textId="5B155429" w:rsidR="00E42408" w:rsidRPr="004E421A" w:rsidRDefault="00E42408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95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524FFF" w14:textId="5C4A7CF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62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D3A7D4" w14:textId="30A8E1E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DA40B7" w14:textId="59F024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93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F17802" w14:textId="6CC489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09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95C22A" w14:textId="4AE1E6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33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468C24" w14:textId="575EED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38&lt;/w:t&gt;&lt;/w:r&gt;&lt;/w:p&gt;&lt;/w:tc&gt;&lt;/w:tr&gt;&lt;w:tr w:rsidR="004E421A" w:rsidRPr="004E421A" w14:paraId="1FCBAE82" w14:textId="77777777" w:rsidTr="00C60EF6"&gt;&lt;w:trPr&gt;&lt;w:cantSplit/&gt;&lt;w:trHeight w:hRule="exact" w:val="749"/&gt;&lt;/w:trPr&gt;&lt;w:tc&gt;&lt;w:tcPr&gt;&lt;w:tcW w:w="4658" w:type="dxa"/&gt;&lt;w:tcBorders&gt;&lt;w:right w:val="single" w:sz="18" w:space="0" w:color="auto"/&gt;&lt;/w:tcBorders&gt;&lt;w:vAlign w:val="center"/&gt;&lt;/w:tcPr&gt;&lt;w:p w14:paraId="6CCD462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A099BCB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AA68D3" w14:textId="6FC6807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 33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845BB2" w14:textId="2D3ABB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BE64A7" w14:textId="41391EB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42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281BDC" w14:textId="475BD8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C17B73" w14:textId="298C88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9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A9AAEA" w14:textId="0F5107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0EBF6F" w14:textId="329D96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D2B26E" w14:textId="629C15B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3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140D24" w14:textId="18FAC0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0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48D633" w14:textId="66BC0F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7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4E3E3E" w14:textId="57A841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B69097" w14:textId="6CD95C3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88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BD5AFF3" w14:textId="69B3E0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1&lt;/w:t&gt;&lt;/w:r&gt;&lt;/w:p&gt;&lt;/w:tc&gt;&lt;/w:tr&gt;&lt;w:tr w:rsidR="004E421A" w:rsidRPr="004E421A" w14:paraId="55879451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63F271A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w:t&gt;Przedsiębiorstwa państwowe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FF68B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601149" w14:textId="34C140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840632" w14:textId="74DADF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EE7C91" w14:textId="0BABC40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2D7654" w14:textId="578BEC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216270" w14:textId="2E0F01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A2825" w14:textId="10BEF4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72FBE5" w14:textId="08A674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363B9C" w14:textId="74D575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99AB15" w14:textId="3BF9F8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45358C" w14:textId="7FBC5E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240B70" w14:textId="78773E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D7776A" w14:textId="119412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90D1266" w14:textId="789F1E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1A11BC60" w14:textId="77777777" w:rsidTr="00C60EF6"&gt;&lt;w:trPr&gt;&lt;w:cantSplit/&gt;&lt;w:trHeight w:val="413"/&gt;&lt;/w:trPr&gt;&lt;w:tc&gt;&lt;w:tcPr&gt;&lt;w:tcW w:w="4658" w:type="dxa"/&gt;&lt;w:tcBorders&gt;&lt;w:right w:val="single" w:sz="18" w:space="0" w:color="auto"/&gt;&lt;/w:tcBorders&gt;&lt;w:vAlign w:val="center"/&gt;&lt;/w:tcPr&gt;&lt;w:p w14:paraId="4D51C94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ty badawcze, w tym instytuty działające w ramach Sieci Badawczej Łukasiewicz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5A3B189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DEC192" w14:textId="0B5824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B4A7A1" w14:textId="4F8ED5B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8F77B3" w14:textId="35A8EF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EFC7F2" w14:textId="2D05232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D6786A" w14:textId="392378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D64AC1" w14:textId="20C04FA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FEBC8F" w14:textId="0CBB97F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9489BF" w14:textId="13C206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754F62" w14:textId="156EC4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734B20" w14:textId="5587F47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15F373" w14:textId="5BB9D8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29611E" w14:textId="03A49F7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7F6350" w14:textId="5D85496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361BA1B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35745D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stytucje gospodarki budżetowej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C41142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AEF4E1" w14:textId="5D5ECE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55E57" w14:textId="1919D1E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930FA29" w14:textId="0E95333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6F9C679" w14:textId="0CDA07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3FBFB0" w14:textId="236015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A99177" w14:textId="3815288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3E437E" w14:textId="1EBFDC5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B01AA1" w14:textId="4173E82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FA74DF" w14:textId="169D895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625572" w14:textId="34A9B2E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74C65D" w14:textId="6D4136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EAB05B" w14:textId="79E37CA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A7C7358" w14:textId="2732ED5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16B2956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472D6E0F" w14:textId="77777777" w:rsidR="00E42408" w:rsidRPr="004E421A" w:rsidRDefault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dzielnie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4E3FD8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821A35" w14:textId="67C8CD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3427E2" w14:textId="1D860A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EB17FE" w14:textId="3A3ACB1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042DBC" w14:textId="7C8EEFF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5B638E" w14:textId="129824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072BE9" w14:textId="71AA15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2C3DB9" w14:textId="2503DE7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489EE6" w14:textId="207B6C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04BC58" w14:textId="39EF039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BA26D4" w14:textId="216A02D7" w:rsidR="00E42408" w:rsidRPr="004E421A" w:rsidRDefault="00E42408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7068F5" w14:textId="7AFBA8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7765F5" w14:textId="236AF28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58F3183" w14:textId="58E7365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/w:tr&gt;&lt;w:tr w:rsidR="004E421A" w:rsidRPr="004E421A" w14:paraId="5AF57C75" w14:textId="77777777" w:rsidTr="00C60EF6"&gt;&lt;w:trPr&gt;&lt;w:cantSplit/&gt;&lt;w:trHeight w:hRule="exact" w:val="564"/&gt;&lt;/w:trPr&gt;&lt;w:tc&gt;&lt;w:tcPr&gt;&lt;w:tcW w:w="4658" w:type="dxa"/&gt;&lt;w:tcBorders&gt;&lt;w:right w:val="single" w:sz="18" w:space="0" w:color="auto"/&gt;&lt;/w:tcBorders&gt;&lt;w:vAlign w:val="center"/&gt;&lt;/w:tcPr&gt;&lt;w:p w14:paraId="771D8B4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 w tym Spółdzielcze Kasy  Oszczędnościowo-Kredytowe (SKOK)&lt;/w:t&gt;&lt;/w:r&gt;&lt;/w:p&gt;&lt;/w:tc&gt;&lt;w:tc&gt;&lt;w:tcPr&gt;&lt;w:tcW w:w="481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375F89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CF91C1" w14:textId="391C161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17501C" w14:textId="05879D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692874" w14:textId="3EAE9C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419B5E" w14:textId="4BA5E0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F24BF3" w14:textId="35994B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588B36" w14:textId="54DEFE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E1599A" w14:textId="09DAAF0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37519F" w14:textId="257A02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431117" w14:textId="54D008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F3480B" w14:textId="4BEFA41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1F99AC" w14:textId="43765E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5746DB" w14:textId="2F1F6F2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146248F" w14:textId="63F924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B53ECE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6B46DAC" w14:textId="77777777" w:rsidR="00E42408" w:rsidRPr="004E421A" w:rsidRDefault="00E42408" w:rsidP="00E42408"&gt;&lt;w:pPr&gt;&lt;w:ind w:left="92"/&gt;&lt;w:rPr&gt;&lt;w:rFonts w:ascii="Arial" w:hAnsi="Arial" w:cs="Arial"/&gt;&lt;/w:rPr&gt;&lt;/w:pPr&gt;&lt;w:r w:rsidRPr="004E421A"&gt;&lt;w:rPr&gt;&lt;w:rFonts w:ascii="Arial" w:hAnsi="Arial" w:cs="Arial"/&gt;&lt;w:sz w:val="18"/&gt;&lt;w:szCs w:val="18"/&gt;&lt;/w:rPr&gt;&lt;w:t&gt;Spółdzielnie europejski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2E018C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246EF5" w14:textId="680B9E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C1517F" w14:textId="20C88F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603A39" w14:textId="492CDF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A66251" w14:textId="5995426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168D74" w14:textId="4E2071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3D4E52" w14:textId="4DA7B70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F25597" w14:textId="362514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CA455E" w14:textId="477F43B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CD3F3DF" w14:textId="78567D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3FB236" w14:textId="291F614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A4B9BB" w14:textId="33E308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75F4ED" w14:textId="27D95D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421891" w14:textId="58DC8B6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E6A24D6" w14:textId="77777777" w:rsidTr="00C60EF6"&gt;&lt;w:trPr&gt;&lt;w:cantSplit/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4"/&gt;&lt;/w:trPr&gt;&lt;w:tc&gt;&lt;w:tcPr&gt;&lt;w:tcW w:w="4658" w:type="dxa"/&gt;&lt;w:tcBorders&gt;&lt;w:right w:val="single" w:sz="18" w:space="0" w:color="auto"/&gt;&lt;/w:tcBorders&gt;&lt;w:vAlign w:val="center"/&gt;&lt;/w:tcPr&gt;&lt;w:p w14:paraId="20372D4B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ddziały zagranicznych przedsiębiorców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FD1628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BD8513" w14:textId="1FDD4FC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A6EE03" w14:textId="084B53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05C734" w14:textId="4CD6C6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7CEC4" w14:textId="669973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83E383" w14:textId="27F83D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BBD5CF" w14:textId="794C9BD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62909" w14:textId="0B040E1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611901" w14:textId="359DEA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A093A4B" w14:textId="0647FD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3F0E1D8C" w14:textId="12E608B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05695" w14:textId="1DE8A86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659FD" w14:textId="0192189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AC6F9CF" w14:textId="5CC54AA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/w:tr&gt;&lt;w:tr w:rsidR="004E421A" w:rsidRPr="004E421A" w14:paraId="51A157C5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913E6C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ubezpieczeń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B89539C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59500D" w14:textId="17CD58D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60EE65" w14:textId="3BD6C8B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A67334" w14:textId="39DED15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9E7BEA" w14:textId="341123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049AAC" w14:textId="108C219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AE8A15" w14:textId="6AF0B4BB" w:rsidR="00E42408" w:rsidRPr="004E421A" w:rsidRDefault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F41A0C" w14:textId="2F5249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983712" w14:textId="02E7AA2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58578FE" w14:textId="0C76727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7F7EBD" w14:textId="37129EE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2E0A07" w14:textId="6066893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438190" w14:textId="58AB630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7CE550B" w14:textId="42026E5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4DD9754" w14:textId="77777777" w:rsidTr="00C60EF6"&gt;&lt;w:trPr&gt;&lt;w:cantSplit/&gt;&lt;w:trHeight w:hRule="exact" w:val="228"/&gt;&lt;/w:trPr&gt;&lt;w:tc&gt;&lt;w:tcPr&gt;&lt;w:tcW w:w="4658" w:type="dxa"/&gt;&lt;w:tcBorders&gt;&lt;w:right w:val="single" w:sz="18" w:space="0" w:color="auto"/&gt;&lt;/w:tcBorders&gt;&lt;w:vAlign w:val="center"/&gt;&lt;/w:tcPr&gt;&lt;w:p w14:paraId="35B0F310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Główne oddziały zagranicznych zakładów reasekuracji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69862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4B673F" w14:textId="724FC9E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C4ABC3" w14:textId="7A02B6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FE2371" w14:textId="552DD2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A28A74" w14:textId="59E190C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A66D45" w14:textId="3D7CD72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BA9D8B" w14:textId="79569C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83AE783" w14:textId="0AABABF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D07CE8" w14:textId="76F178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754B4D5" w14:textId="28B9E8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A4671" w14:textId="7F0748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5D2895" w14:textId="55680AC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EA9335" w14:textId="13729C5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C1DF8C5" w14:textId="2EE5390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/w:tr&gt;&lt;w:tr w:rsidR="004E421A" w:rsidRPr="004E421A" w14:paraId="4B20F160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6403425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jawn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C15C33F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F04372" w14:textId="2AC8D5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58341F" w14:textId="75B065F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D45C96" w14:textId="0B4413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F0995F" w14:textId="4DB41C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3891CE" w14:textId="11C4CAB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3E3978" w14:textId="45A0B1C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2F7BD3" w14:textId="40D20CF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8AE0F37" w14:textId="554762F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388A8859" w14:textId="2EACDA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709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9D903B" w14:textId="3837E3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B2EF5D" w14:textId="532526B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95AB04" w14:textId="534B9C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CE5F0B" w14:textId="16AFF52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/w:tr&gt;&lt;w:tr w:rsidR="004E421A" w:rsidRPr="004E421A" w14:paraId="21FB6928" w14:textId="77777777" w:rsidTr="00C60EF6"&gt;&lt;w:trPr&gt;&lt;w:cantSplit/&gt;&lt;w:trHeight w:hRule="exact" w:val="1051"/&gt;&lt;/w:trPr&gt;&lt;w:tc&gt;&lt;w:tcPr&gt;&lt;w:tcW w:w="4658" w:type="dxa"/&gt;&lt;w:tcBorders&gt;&lt;w:right w:val="single" w:sz="18" w:space="0" w:color="auto"/&gt;&lt;/w:tcBorders&gt;&lt;w:vAlign w:val="center"/&gt;&lt;/w:tcPr&gt;&lt;w:p w14:paraId="49D8DB8C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F6B646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F67A88" w14:textId="775B8D2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C7B470" w14:textId="0E42609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61D813" w14:textId="23814C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AB0AE5" w14:textId="32578F6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CDE3A8" w14:textId="6424BC2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A39685" w14:textId="70521E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D25B23" w14:textId="197445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FF19FF" w14:textId="1CA13E3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B94FBAA" w14:textId="70DD55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879328" w14:textId="7624B5F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253CAC" w14:textId="796652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9575D6" w14:textId="658521A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0D68D66" w14:textId="3F67EC6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BA5E84D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44FDFAF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E91FB5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6362F7" w14:textId="10E476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3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tcMar&gt;&lt;w:left w:w="0" w:type="dxa"/&gt;&lt;w:right w:w="57" w:type="dxa"/&gt;&lt;/w:tcMar&gt;&lt;w:vAlign w:val="center"/&gt;&lt;/w:tcPr&gt;&lt;w:p w14:paraId="7CD85FF7" w14:textId="27925D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E67674" w14:textId="3524F2A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AED07" w14:textId="657D32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43D174" w14:textId="0F03756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C7138D" w14:textId="12BCD8E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45DBD8" w14:textId="71D9C48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0FBC38" w14:textId="4A5521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BB48682" w14:textId="3EFD5B5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992515" w14:textId="18A695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8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307A36" w14:textId="49B9180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6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D2C74" w14:textId="5CDCE6C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tcMar&gt;&lt;w:left w:w="0" w:type="dxa"/&gt;&lt;w:right w:w="57" w:type="dxa"/&gt;&lt;/w:tcMar&gt;&lt;w:vAlign w:val="center"/&gt;&lt;/w:tcPr&gt;&lt;w:p w14:paraId="312F38E1" w14:textId="218ED07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/w:tr&gt;&lt;w:tr w:rsidR="004E421A" w:rsidRPr="004E421A" w14:paraId="181C6FD5" w14:textId="77777777" w:rsidTr="00C60EF6"&gt;&lt;w:trPr&gt;&lt;w:cantSplit/&gt;&lt;w:trHeight w:hRule="exact" w:val="1015"/&gt;&lt;/w:trPr&gt;&lt;w:tc&gt;&lt;w:tcPr&gt;&lt;w:tcW w:w="4658" w:type="dxa"/&gt;&lt;w:tcBorders&gt;&lt;w:right w:val="single" w:sz="18" w:space="0" w:color="auto"/&gt;&lt;/w:tcBorders&gt;&lt;w:vAlign w:val="center"/&gt;&lt;/w:tcPr&gt;&lt;w:p w14:paraId="26CDC6A3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F4A2E0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D3F7EB" w14:textId="7EDF389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AA925" w14:textId="548B0C3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97C1D0" w14:textId="756165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F32C71" w14:textId="346FF08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FCC9C2" w14:textId="456B6E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D50818" w14:textId="45881B5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A45ADC" w14:textId="118E1F1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3E711B" w14:textId="144B95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/w:tcBorders&gt;&lt;w:tcMar&gt;&lt;w:left w:w="0" w:type="dxa"/&gt;&lt;w:right w:w="57" w:type="dxa"/&gt;&lt;/w:tcMar&gt;&lt;w:vAlign w:val="center"/&gt;&lt;/w:tcPr&gt;&lt;w:p w14:paraId="1885E1B7" w14:textId="32B597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30F934" w14:textId="7B8F0DD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D523EB" w14:textId="3A12B8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CFDB04" w14:textId="7B48D6F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81210D3" w14:textId="346B553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0D58FF8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5FAF78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partnerski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7F7A66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7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B79083" w14:textId="14B0DB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2FDC49" w14:textId="5FD4152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22CF89" w14:textId="663D270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808DA3" w14:textId="5310176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C6A25E" w14:textId="2B5ECA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4FEF9A" w14:textId="6E7908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7BFBC" w14:textId="3446B79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737281" w14:textId="17FDE72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FFC8538" w14:textId="0299D8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8FA4B0" w14:textId="6310A0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ADCAA2" w14:textId="0FF750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36266" w14:textId="1DE1647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422A9B7" w14:textId="6AD6E73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1523AF76" w14:textId="77777777" w:rsidTr="00C60EF6"&gt;&lt;w:trPr&gt;&lt;w:cantSplit/&gt;&lt;w:trHeight w:hRule="exact" w:val="313"/&gt;&lt;/w:trPr&gt;&lt;w:tc&gt;&lt;w:tcPr&gt;&lt;w:tcW w:w="4658" w:type="dxa"/&gt;&lt;w:tcBorders&gt;&lt;w:right w:val="single" w:sz="18" w:space="0" w:color="auto"/&gt;&lt;/w:tcBorders&gt;&lt;w:vAlign w:val="center"/&gt;&lt;/w:tcPr&gt;&lt;w:p w14:paraId="7C0109A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komandytowo-akcyjne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EDCA02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F94A32" w14:textId="51720519" w:rsidR="00E42408" w:rsidRPr="004E421A" w:rsidRDefault="00E42408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A018F5" w14:textId="1E3A665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EA6311" w14:textId="41745A9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E7767E" w14:textId="27C518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B9883C" w14:textId="4F46A37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AC0BB6" w14:textId="63FA5AA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4A1B83" w14:textId="1674C8F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0E4BA0" w14:textId="194F18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2782D90" w14:textId="0A7A457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78D17F" w14:textId="0FC76B8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09A2FF" w14:textId="7075D61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BECA68" w14:textId="73A31056" w:rsidR="00E42408" w:rsidRPr="004E421A" w:rsidRDefault="00E42408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767D357" w14:textId="51B6A74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335F40F7" w14:textId="77777777" w:rsidTr="00C60EF6"&gt;&lt;w:trPr&gt;&lt;w:cantSplit/&gt;&lt;w:trHeight w:hRule="exact" w:val="284"/&gt;&lt;/w:trPr&gt;&lt;w:tc&gt;&lt;w:tcPr&gt;&lt;w:tcW w:w="4658" w:type="dxa"/&gt;&lt;w:tcBorders&gt;&lt;w:right w:val="single" w:sz="18" w:space="0" w:color="auto"/&gt;&lt;/w:tcBorders&gt;&lt;w:vAlign w:val="center"/&gt;&lt;/w:tcPr&gt;&lt;w:p w14:paraId="150F093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z ograniczoną odpowiedzialnością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CE0C05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40C3FE" w14:textId="673D431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 89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ABCC34" w14:textId="344478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0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C5B411" w14:textId="41E175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10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99CD76" w14:textId="0173B33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76C072D" w14:textId="4EAE4E1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1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5C24FC" w14:textId="0FF5D84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03B702" w14:textId="657671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9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908AF1" w14:textId="0BF9DD0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460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12EF067" w14:textId="0BA06D6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30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C989BE" w14:textId="2491831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2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B60E46" w14:textId="7D5F33E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60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4E5B82" w14:textId="48569B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69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E198063" w14:textId="3D9A557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75&lt;/w:t&gt;&lt;/w:r&gt;&lt;/w:p&gt;&lt;/w:tc&gt;&lt;/w:tr&gt;&lt;w:tr w:rsidR="004E421A" w:rsidRPr="004E421A" w14:paraId="338A63CB" w14:textId="77777777" w:rsidTr="00C60EF6"&gt;&lt;w:trPr&gt;&lt;w:cantSplit/&gt;&lt;w:trHeight w:hRule="exact" w:val="830"/&gt;&lt;/w:trPr&gt;&lt;w:tc&gt;&lt;w:tcPr&gt;&lt;w:tcW w:w="4658" w:type="dxa"/&gt;&lt;w:tcBorders&gt;&lt;w:top w:val="single" w:sz="4" w:space="0" w:color="auto"/&gt;&lt;w:left w:val="single" w:sz="8" w:space="0" w:color="auto"/&gt;&lt;w:bottom w:val="single" w:sz="8" w:space="0" w:color="auto"/&gt;&lt;w:right w:val="single" w:sz="18" w:space="0" w:color="auto"/&gt;&lt;/w:tcBorders&gt;&lt;w:vAlign w:val="center"/&gt;&lt;/w:tcPr&gt;&lt;w:p w14:paraId="684C05E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w tym sprawy o wpisy dotyczące spółek, wniesione do sądu przy wykorzystaniu systemu teleinformatycznego służącego do obsługi zawiązania i dokonywania innych czynności dotyczących tych   spółek *&lt;/w:t&gt;&lt;/w:r&gt;&lt;/w:p&gt;&lt;/w:tc&gt;&lt;w:tc&gt;&lt;w:tcPr&gt;&lt;w:tcW w:w="481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78AE49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910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6FD90F" w14:textId="64CD05D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81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E6DF60" w14:textId="286562D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4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14584A" w14:textId="548CCC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3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8BF6D0" w14:textId="389715D9" w:rsidR="00E42408" w:rsidRPr="004E421A" w:rsidRDefault="00E42408" w:rsidP="00105EE3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883A90" w14:textId="172DFF9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17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3B9E92" w14:textId="5AB35B4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3F3569" w14:textId="2DC1DD0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9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F0C5FB" w14:textId="014949C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3E7D094" w14:textId="739F66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397F8E" w14:textId="4535B45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DF307F" w14:textId="38540B8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873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543DAC" w14:textId="0B4A19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6CEB88A" w14:textId="34C2E6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5D64CDFA" w14:textId="7F3ED4AC" w:rsidR="00852D76" w:rsidRPr="004E421A" w:rsidRDefault="00852D76"/&gt;&lt;w:p w14:paraId="05763CAC" w14:textId="531B52AF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644B5EE8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173B9332" w14:textId="77777777" w:rsidR="00674037" w:rsidRPr="004E421A" w:rsidRDefault="00674037" w:rsidP="00674037"&gt;&lt;w:pPr&gt;&lt;w:rPr&gt;&lt;w:rFonts w:ascii="Arial" w:hAnsi="Arial" w:cs="Arial"/&gt;&lt;w:b/&gt;&lt;w:sz w:val="20"/&gt;&lt;w:szCs w:val="20"/&gt;&lt;/w:rPr&gt;&lt;/w:pPr&gt;&lt;/w:p&gt;&lt;w:p w14:paraId="5F37DC04" w14:textId="3A84E46A" w:rsidR="00674037" w:rsidRPr="004E421A" w:rsidRDefault="00674037" w:rsidP="00674037"&gt;&lt;w:pPr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t&gt;Dział 8.4. Sprawy o zmiany w rejestrach - w tym sprawy o wykreślenia (dok.)&lt;/w:t&gt;&lt;/w:r&gt;&lt;/w:p&gt;&lt;w:tbl&gt;&lt;w:tblPr&gt;&lt;w:tblW w:w="15433" w:type="dxa"/&gt;&lt;w:tblInd w:w="170" w:type="dxa"/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660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41"/&gt;&lt;w:gridCol w:w="815"/&gt;&lt;w:gridCol w:w="13"/&gt;&lt;w:gridCol w:w="745"/&gt;&lt;/w:tblGrid&gt;&lt;w:tr w:rsidR="004E421A" w:rsidRPr="004E421A" w14:paraId="00D750B7" w14:textId="77777777" w:rsidTr="00947961"&gt;&lt;w:trPr&gt;&lt;w:cantSplit/&gt;&lt;w:trHeight w:val="165"/&gt;&lt;/w:trPr&gt;&lt;w:tc&gt;&lt;w:tcPr&gt;&lt;w:tcW w:w="5142" w:type="dxa"/&gt;&lt;w:gridSpan w:val="2"/&gt;&lt;w:vMerge w:val="restart"/&gt;&lt;w:tcBorders&gt;&lt;w:right w:val="nil"/&gt;&lt;/w:tcBorders&gt;&lt;w:vAlign w:val="center"/&gt;&lt;/w:tcPr&gt;&lt;w:p w14:paraId="7D00601D" w14:textId="77777777" w:rsidR="00674037" w:rsidRPr="004E421A" w:rsidRDefault="00674037" w:rsidP="00947961"&gt;&lt;w:pPr&gt;&lt;w:ind w:left="78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2743080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E754AA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4BD022B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2208F2E1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4C5A719D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44C55FA3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2F2D49E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18D39A8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08DBDA74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75584A76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72D852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56" w:type="dxa"/&gt;&lt;w:gridSpan w:val="2"/&gt;&lt;w:vMerge w:val="restart"/&gt;&lt;w:tcBorders&gt;&lt;w:top w:val="single" w:sz="4" w:space="0" w:color="auto"/&gt;&lt;/w:tcBorders&gt;&lt;w:vAlign w:val="center"/&gt;&lt;/w:tcPr&gt;&lt;w:p w14:paraId="085A25C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758" w:type="dxa"/&gt;&lt;w:gridSpan w:val="2"/&gt;&lt;w:vMerge w:val="restart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0567F96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038CAB45" w14:textId="77777777" w:rsidTr="00947961"&gt;&lt;w:trPr&gt;&lt;w:cantSplit/&gt;&lt;w:trHeight w:val="300"/&gt;&lt;/w:trPr&gt;&lt;w:tc&gt;&lt;w:tcPr&gt;&lt;w:tcW w:w="5142" w:type="dxa"/&gt;&lt;w:gridSpan w:val="2"/&gt;&lt;w:vMerge/&gt;&lt;w:tcBorders&gt;&lt;w:bottom w:val="nil"/&gt;&lt;w:right w:val="nil"/&gt;&lt;/w:tcBorders&gt;&lt;w:vAlign w:val="center"/&gt;&lt;/w:tcPr&gt;&lt;w:p w14:paraId="5F4038B9" w14:textId="77777777" w:rsidR="00674037" w:rsidRPr="004E421A" w:rsidRDefault="00674037" w:rsidP="00947961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DCCEC8C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799B85E8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5E6D0752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17BEC050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0BE489A5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981247B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4A615C99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142A323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31D589FA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681B0A6B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706B9976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856" w:type="dxa"/&gt;&lt;w:gridSpan w:val="2"/&gt;&lt;w:vMerge/&gt;&lt;w:tcBorders&gt;&lt;w:bottom w:val="single" w:sz="4" w:space="0" w:color="auto"/&gt;&lt;/w:tcBorders&gt;&lt;w:vAlign w:val="center"/&gt;&lt;/w:tcPr&gt;&lt;w:p w14:paraId="6AEB47F7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w:tc&gt;&lt;w:tcPr&gt;&lt;w:tcW w:w="758" w:type="dxa"/&gt;&lt;w:gridSpan w:val="2"/&gt;&lt;w:vMerge/&gt;&lt;w:tcBorders&gt;&lt;w:bottom w:val="single" w:sz="4" w:space="0" w:color="auto"/&gt;&lt;/w:tcBorders&gt;&lt;w:vAlign w:val="center"/&gt;&lt;/w:tcPr&gt;&lt;w:p w14:paraId="5F34B18F" w14:textId="77777777" w:rsidR="00674037" w:rsidRPr="004E421A" w:rsidRDefault="00674037" w:rsidP="00947961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74BF57EB" w14:textId="77777777" w:rsidTr="00947961"&gt;&lt;w:trPr&gt;&lt;w:cantSplit/&gt;&lt;w:trHeight w:val="175"/&gt;&lt;/w:trPr&gt;&lt;w:tc&gt;&lt;w:tcPr&gt;&lt;w:tcW w:w="5142" w:type="dxa"/&gt;&lt;w:gridSpan w:val="2"/&gt;&lt;w:tcBorders&gt;&lt;w:top w:val="single" w:sz="4" w:space="0" w:color="auto"/&gt;&lt;w:bottom w:val="single" w:sz="4" w:space="0" w:color="auto"/&gt;&lt;w:right w:val="nil"/&gt;&lt;/w:tcBorders&gt;&lt;w:vAlign w:val="center"/&gt;&lt;/w:tcPr&gt;&lt;w:p w14:paraId="4693344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184898AD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415F06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48B3704F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26E873F2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3EB4DE4F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3BC15CE8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041612D1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5DDC89EE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70A45D87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6CA4FDB9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10A6A1D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56" w:type="dxa"/&gt;&lt;w:gridSpan w:val="2"/&gt;&lt;w:tcBorders&gt;&lt;w:top w:val="single" w:sz="4" w:space="0" w:color="auto"/&gt;&lt;/w:tcBorders&gt;&lt;w:vAlign w:val="center"/&gt;&lt;/w:tcPr&gt;&lt;w:p w14:paraId="639A68ED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758" w:type="dxa"/&gt;&lt;w:gridSpan w:val="2"/&gt;&lt;w:tcBorders&gt;&lt;w:top w:val="single" w:sz="4" w:space="0" w:color="auto"/&gt;&lt;/w:tcBorders&gt;&lt;w:vAlign w:val="center"/&gt;&lt;/w:tcPr&gt;&lt;w:p w14:paraId="35B82710" w14:textId="77777777" w:rsidR="00674037" w:rsidRPr="004E421A" w:rsidRDefault="00674037" w:rsidP="00947961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5E2DF441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6B9CBAAB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6B22C5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5B763F" w14:textId="017DCE9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4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BD41FBC" w14:textId="526BDEE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D248C3" w14:textId="0F5358E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53E3608" w14:textId="0B8572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ABBEE7" w14:textId="19894C2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C77045" w14:textId="433AD9A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2AE46D" w14:textId="43BC5D3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8A0FE0" w14:textId="2C51E63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8FDBE5" w14:textId="5CFAC6B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F399A9" w14:textId="1BA7484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35ACE74" w14:textId="7B8CC32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DAEEB65" w14:textId="622796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A893E75" w14:textId="23C82BF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/w:tr&gt;&lt;w:tr w:rsidR="004E421A" w:rsidRPr="004E421A" w14:paraId="21F09947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4005514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Proste spółki ak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BCCB69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85558F" w14:textId="514C77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302A37" w14:textId="7D972D5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D03C98" w14:textId="2BB33D1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B19165" w14:textId="163C91E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23CB66" w14:textId="2CB6E56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3EDDB2" w14:textId="7F8B4B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CBE71C" w14:textId="1DE21817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6DD0F3" w14:textId="05C2FCB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3F5C175" w14:textId="246550C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60B94C6" w14:textId="5DD8651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573FBA" w14:textId="51AA0C4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4AD92" w14:textId="03A6B89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F37C34" w14:textId="2E056CA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35EB9E3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6351016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ółki europejski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CB6E6EB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C5B7C9" w14:textId="212601A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2881E0" w14:textId="4A1B673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0B1890" w14:textId="1852D41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BA09E7" w14:textId="3C9F31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1AC898" w14:textId="423CB4B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8E5BB7" w14:textId="2DEE40D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6155EC" w14:textId="283AB9A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F29FB6C" w14:textId="6FF0CF9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9F6363" w14:textId="0459069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B477E6" w14:textId="665D7E0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688F77" w14:textId="2BB8C9D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54AB0F" w14:textId="6B23AA7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8334EB2" w14:textId="524ECED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AFF1FA1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540E0E4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Europejskie zgrupowania interesów gospodarczych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A46D1AC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E69471" w14:textId="3462495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D98E8A" w14:textId="39A4D8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3E15A8" w14:textId="04110DB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D1997B" w14:textId="1D491AE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FA0084" w14:textId="189AB4F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F2931C" w14:textId="021D2A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0253C3" w14:textId="33F117A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5461B1" w14:textId="4326024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2F3494E6" w14:textId="2432DBC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410DFB" w14:textId="4E27182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C2022A" w14:textId="4CD71B8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D9F700" w14:textId="73474E06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2E58A81" w14:textId="118929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47D73748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786D0FC5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ubezpieczeń wzajem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B02DFD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513A75" w14:textId="56070E24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3C52B4" w14:textId="67B669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3D7FB5" w14:textId="5BEF89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592510" w14:textId="0F8DD0C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EF9647" w14:textId="4E8E632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64F5DC" w14:textId="477E2C8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6E38F17B" w14:textId="4E7FFA3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4DF7E" w14:textId="1EAEAD0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F4E9626" w14:textId="2E31B7D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E3248C" w14:textId="4466B76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FDC256" w14:textId="3397C84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152EEA" w14:textId="60EA68E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9B5A065" w14:textId="1BC6AF4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485231B" w14:textId="77777777" w:rsidTr="00C60EF6"&gt;&lt;w:trPr&gt;&lt;w:cantSplit/&gt;&lt;w:trHeight w:hRule="exact" w:val="284"/&gt;&lt;/w:trPr&gt;&lt;w:tc&gt;&lt;w:tcPr&gt;&lt;w:tcW w:w="4660" w:type="dxa"/&gt;&lt;w:tcBorders&gt;&lt;w:right w:val="single" w:sz="18" w:space="0" w:color="auto"/&gt;&lt;/w:tcBorders&gt;&lt;w:vAlign w:val="center"/&gt;&lt;/w:tcPr&gt;&lt;w:p w14:paraId="267090E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Towarzystwa reasekuracji wzajem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4774069F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92EE2A5" w14:textId="303FC07D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B9A876" w14:textId="18C8590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808C83" w14:textId="590B0374" w:rsidR="00E42408" w:rsidRPr="004E421A" w:rsidRDefault="00E42408" w:rsidP="00105EE3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9B48AB" w14:textId="16906AA9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3FA21C" w14:textId="3D588FFD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3AEBC7" w14:textId="0998B86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7428CD" w14:textId="42E6F29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4E35E2" w14:textId="30F4E33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E761124" w14:textId="3DBDB1D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27C7D73" w14:textId="315B4391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E589DB" w14:textId="153BE4B3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E671AC" w14:textId="35C1646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A3A887" w14:textId="5735477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BBCD238" w14:textId="77777777" w:rsidTr="00C60EF6"&gt;&lt;w:trPr&gt;&lt;w:cantSplit/&gt;&lt;w:trHeight w:hRule="exact" w:val="493"/&gt;&lt;/w:trPr&gt;&lt;w:tc&gt;&lt;w:tcPr&gt;&lt;w:tcW w:w="4660" w:type="dxa"/&gt;&lt;w:tcBorders&gt;&lt;w:right w:val="single" w:sz="18" w:space="0" w:color="auto"/&gt;&lt;/w:tcBorders&gt;&lt;/w:tcPr&gt;&lt;w:p w14:paraId="02A0710B" w14:textId="77777777" w:rsidR="00E42408" w:rsidRPr="004E421A" w:rsidRDefault="00E42408" w:rsidP="00E42408"&gt;&lt;w:pPr&gt;&lt;w:ind w:left="92"/&gt;&lt;w:rPr&gt;&lt;w:rFonts w:ascii="Arial" w:hAnsi="Arial" w:cs="Arial"/&gt;&lt;w:b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 w:rsidRPr="004E421A"&gt;&lt;w:rPr&gt;&lt;w:rFonts w:ascii="Arial" w:hAnsi="Arial" w:cs="Arial"/&gt;&lt;w:b/&gt;&lt;w:sz w:val="18"/&gt;&lt;w:szCs w:val="18"/&gt;&lt;/w:rPr&gt;&lt;w:t&gt;Razem w Rejestrze Stowarzyszeń (w. 29 do 34+36+38 do 43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601D693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35B5CD8" w14:textId="320372B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27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05BBD6" w14:textId="495522E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3D3C3" w14:textId="622825B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5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DFC393" w14:textId="393BFA15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5E88D0" w14:textId="4CF5C33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99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B3660F" w14:textId="0B4F92D7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5F26C4" w14:textId="06C104D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8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55EF476" w14:textId="35E48C6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6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6D522BD" w14:textId="1BEBC18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23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9A29EA0" w14:textId="3E6D58E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37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AC449B" w14:textId="03F75F9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04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D0B80A" w14:textId="441C0CD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99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4F312748" w14:textId="0326334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/w:tr&gt;&lt;w:tr w:rsidR="004E421A" w:rsidRPr="004E421A" w14:paraId="32BC0B56" w14:textId="77777777" w:rsidTr="00C60EF6"&gt;&lt;w:trPr&gt;&lt;w:cantSplit/&gt;&lt;w:trHeight w:hRule="exact" w:val="567"/&gt;&lt;/w:trPr&gt;&lt;w:tc&gt;&lt;w:tcPr&gt;&lt;w:tcW w:w="4660" w:type="dxa"/&gt;&lt;w:tcBorders&gt;&lt;w:right w:val="single" w:sz="18" w:space="0" w:color="auto"/&gt;&lt;/w:tcBorders&gt;&lt;/w:tcPr&gt;&lt;w:p w14:paraId="05D978C0" w14:textId="77777777" w:rsidR="00E42408" w:rsidRPr="004E421A" w:rsidRDefault="00E42408" w:rsidP="00E42408"&gt;&lt;w:pPr&gt;&lt;w:spacing w:line="180" w:lineRule="exact"/&gt;&lt;w:ind w:left="91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w tym sprawy z urzędu o rozwiązanie podmiotu bez przeprowadzenia postępowania likwidacyjnego (art. 25a Ustawy z dnia 20 sierpnia 1997 r. o KRS)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2FA1F6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92F74D" w14:textId="6B8B19F0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2612C0" w14:textId="526F0DE4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AA2F10" w14:textId="0974BE6C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DC2E16" w14:textId="5EB9D980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E0E173" w14:textId="1AD9DA0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35E25A" w14:textId="328EA9F8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396DEA" w14:textId="261B5DFF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E3A6DF8" w14:textId="02F1BD6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2999344" w14:textId="0EFAFF7E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B37F2F" w14:textId="4E2842A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22DBA2" w14:textId="799265F2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509A1D" w14:textId="005DEE3A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351037" w14:textId="2E88DD8B" w:rsidR="00E42408" w:rsidRPr="004E421A" w:rsidRDefault="00E42408" w:rsidP="00105EE3"&gt;&lt;w:pPr&gt;&lt;w:spacing w:line="140" w:lineRule="exact"/&gt;&lt;w:jc w:val="right"/&gt;&lt;w:rPr&gt;&lt;w:rFonts w:ascii="Arial" w:hAnsi="Arial" w:cs="Arial"/&gt;&lt;w:sz w:val="14"/&gt;&lt;/w:rPr&gt;&lt;/w:pPr&gt;&lt;w:r w:rsidRPr="004E421A"&gt;&lt;w:rPr&gt;&lt;w:rFonts w:ascii="Arial" w:hAnsi="Arial" w:cs="Arial"/&gt;&lt;w:sz w:val="14"/&gt;&lt;w:szCs w:val="14"/&gt;&lt;/w:rPr&gt;&lt;w:t&gt;11&lt;/w:t&gt;&lt;/w:r&gt;&lt;/w:p&gt;&lt;/w:tc&gt;&lt;/w:tr&gt;&lt;w:tr w:rsidR="004E421A" w:rsidRPr="004E421A" w14:paraId="5BD4CC97" w14:textId="77777777" w:rsidTr="00C60EF6"&gt;&lt;w:trPr&gt;&lt;w:cantSplit/&gt;&lt;w:trHeight w:val="329"/&gt;&lt;/w:trPr&gt;&lt;w:tc&gt;&lt;w:tcPr&gt;&lt;w:tcW w:w="4660" w:type="dxa"/&gt;&lt;w:tcBorders&gt;&lt;w:right w:val="single" w:sz="18" w:space="0" w:color="auto"/&gt;&lt;/w:tcBorders&gt;&lt;w:vAlign w:val="center"/&gt;&lt;/w:tcPr&gt;&lt;w:p w14:paraId="730BB7BC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lub jednostki terenowe stowarzyszeń posiadające osobowość prawną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3948AC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9DBCB5" w14:textId="53A7F95C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0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25D2441" w14:textId="6E161AC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448371" w14:textId="610F4F9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8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7357E0" w14:textId="236E20C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FF0458" w14:textId="52EBB3C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5660E2" w14:textId="375DACF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CFB1CA" w14:textId="1FC081D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8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E48911" w14:textId="37425C0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26B4696" w14:textId="07D1CF4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77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7FDA9C" w14:textId="170A13B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48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F25EB9" w14:textId="78A21D8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3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C28C70F" w14:textId="7E54A9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7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3695AFF" w14:textId="10F86AE6" w:rsidR="00E42408" w:rsidRPr="004E421A" w:rsidRDefault="00E42408" w:rsidP="00105EE3"&gt;&lt;w:pPr&gt;&lt;w:spacing w:line="14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4E421A"&gt;&lt;w:rPr&gt;&lt;w:rFonts w:ascii="Arial" w:hAnsi="Arial" w:cs="Arial"/&gt;&lt;w:sz w:val="14"/&gt;&lt;w:szCs w:val="14"/&gt;&lt;/w:rPr&gt;&lt;w:t&gt;26&lt;/w:t&gt;&lt;/w:r&gt;&lt;/w:p&gt;&lt;/w:tc&gt;&lt;/w:tr&gt;&lt;w:tr w:rsidR="004E421A" w:rsidRPr="004E421A" w14:paraId="63D9BF3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0DB9A28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stowarzyszeń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59D27E8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10A35C" w14:textId="2529BEB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57BD1D" w14:textId="4D863F0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6FEE051" w14:textId="322DEE5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F07B03" w14:textId="271DCC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ABF808" w14:textId="3D3F555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5731DB" w14:textId="41B8B35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208E6E" w14:textId="65C4927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04CCC7" w14:textId="413440E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130DEB0" w14:textId="0CAB2EB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BCB19" w14:textId="1E2D11C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0B4AA8" w14:textId="420FE89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3C014C" w14:textId="7759E46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A0A9A99" w14:textId="4E9B580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254E364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33888BF3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Fundacj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6DB84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425A53" w14:textId="388D931C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8FEB48" w14:textId="2A516F5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420DC8" w14:textId="1129321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17AFB0" w14:textId="7473CC9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BBBA7E" w14:textId="197C78B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2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EE5F85" w14:textId="5730302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D352CC" w14:textId="6EB3B43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1C4204" w14:textId="7F1655D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8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C1D4820" w14:textId="16E8C0B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64E810" w14:textId="7A355C8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279224" w14:textId="6C2BAE8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1E513C" w14:textId="62D2C10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71F42B1" w14:textId="4A437FC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0&lt;/w:t&gt;&lt;/w:r&gt;&lt;/w:p&gt;&lt;/w:tc&gt;&lt;/w:tr&gt;&lt;w:tr w:rsidR="004E421A" w:rsidRPr="004E421A" w14:paraId="5C4DA7F2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448406B2" w14:textId="77777777" w:rsidR="00E42408" w:rsidRPr="004E421A" w:rsidRDefault="00E42408" w:rsidP="00E42408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dzielne publiczne zakłady opieki zdrowotnej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801C584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030D2E" w14:textId="1A8AFB5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4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B1D6856" w14:textId="60DA36D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38A825" w14:textId="2E75B87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978BDA" w14:textId="753233B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DD000F" w14:textId="21F81F0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5845CD" w14:textId="46CAEDB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7A70CF" w14:textId="720F4D3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469CE6" w14:textId="501223D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7FE0C61" w14:textId="62F6392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2DC392" w14:textId="1AFCBBD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B4AC2E" w14:textId="6CBF9D1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3E292B" w14:textId="0DFA8813" w:rsidR="00E42408" w:rsidRPr="004E421A" w:rsidRDefault="00E42408" w:rsidP="00105EE3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FBE22E7" w14:textId="5F42F92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911449E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2A30D950" w14:textId="77777777" w:rsidR="00E42408" w:rsidRPr="004E421A" w:rsidRDefault="00E42408" w:rsidP="00E42408"&gt;&lt;w:pPr&gt;&lt;w:ind w:left="92" w:right="-79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rzemieślni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0DA93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3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21133F" w14:textId="275DF6A3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EC2C2F" w14:textId="5ACB830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67C7CF" w14:textId="4C6ED6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4694E01" w14:textId="5326B08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E2554E" w14:textId="0E4E28D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EF5C1D" w14:textId="6780BF9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ADA904" w14:textId="5143637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39C841" w14:textId="214AC07E" w:rsidR="00E42408" w:rsidRPr="004E421A" w:rsidRDefault="00E42408" w:rsidP="00105EE3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0C46299" w14:textId="4BC75E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073A2A" w14:textId="3A7FDA0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4F01AC" w14:textId="55DB9CA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001376" w14:textId="65166EC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4F794B8" w14:textId="28A5225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4E421A" w:rsidRPr="004E421A" w14:paraId="4AD4E969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68218D8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połeczno-zawodowe organizacje rolnik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8000031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143D08" w14:textId="622306B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A761EAB" w14:textId="74C6AE7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8359E5" w14:textId="0521013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1C5C84" w14:textId="5E37CAE1" w:rsidR="00E42408" w:rsidRPr="004E421A" w:rsidRDefault="00E42408" w:rsidP="00105EE3"&gt;&lt;w:pPr&gt;&lt;w:spacing w:line="14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1601E1" w14:textId="1D6F134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52EAFB" w14:textId="49432FB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0D7BA5" w14:textId="318B07D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4D4853" w14:textId="3DB8234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77DC7AC1" w14:textId="5C2D93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05E3FD0" w14:textId="5B84B27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C2F897" w14:textId="0CBE930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C76D28" w14:textId="061B8F0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1B36921" w14:textId="6A4A88F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C6436D2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650B337D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w tym związki zawodowe rolników indywidu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9C33426" w14:textId="77777777" w:rsidR="00E42408" w:rsidRPr="004E421A" w:rsidRDefault="00E42408" w:rsidP="00E42408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0B48BAB" w14:textId="4876010A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95EEE52" w14:textId="7212C02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E99968" w14:textId="5461E0F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AEE78C" w14:textId="49FF82D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F5CB9E" w14:textId="6A4B9DF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9911323" w14:textId="71F8E6F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97FC08" w14:textId="74C1C62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ACA257" w14:textId="48DBD55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BDC9882" w14:textId="3494E26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D36FD7" w14:textId="4EBE0A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67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768948" w14:textId="6BA465E6" w:rsidR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9" w:type="dxa"/&gt;&lt;w:gridSpan w:val="3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7D8ADC" w14:textId="1CE60D4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45" w:type="dxa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34515DB" w14:textId="40977B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F1883D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B97DBF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amorządy zawodowe innych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0BDECD7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6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C4BA1" w14:textId="0E6DF953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6E48B1" w14:textId="2C029CF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E762AD" w14:textId="7B4CE2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C15F6B" w14:textId="4FA03DF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633CE" w14:textId="51752A9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AE5EEC" w14:textId="16EF5C6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7C4B97" w14:textId="77B91084" w:rsidR="00E42408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6CC11E" w14:textId="11BB992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4394689" w14:textId="64EE668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453B6CE" w14:textId="28DFECD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A98F026" w14:textId="318E870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41D09F" w14:textId="43DE8F2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FED5667" w14:textId="4C2697D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468DDFF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3A85869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 xml:space="preserve"&gt;       w tym inne organizacje przedsiębior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2F8972B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030690" w14:textId="7F9B2628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A1F969B" w14:textId="7E13C8A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E19F6A" w14:textId="5806E107" w:rsidR="00E4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D5696" w14:textId="1AF3A25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DF915B" w14:textId="0FA77A1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D83A3B" w14:textId="2703645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3ED209" w14:textId="482D99A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0C6CA0" w14:textId="186D588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FB0094C" w14:textId="35EA860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6173EA" w14:textId="01251A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A8A08B" w14:textId="077C5D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23A162" w14:textId="491CA3E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9F2D883" w14:textId="6AC8285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9B9362D" w14:textId="77777777" w:rsidTr="00C60EF6"&gt;&lt;w:trPr&gt;&lt;w:cantSplit/&gt;&lt;w:trHeight w:hRule="exact" w:val="312"/&gt;&lt;/w:trPr&gt;&lt;w:tc&gt;&lt;w:tcPr&gt;&lt;w:tcW w:w="4660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vAlign w:val="center"/&gt;&lt;/w:tcPr&gt;&lt;w:p w14:paraId="2619799F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zby gospodarcz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3A5B9783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8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6D052C1" w14:textId="1BC1B20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103B1F8" w14:textId="70D8B28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5CF5A99" w14:textId="4444DC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D381D0" w14:textId="20CCDC9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27E76B" w14:textId="6E386E5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E5F26C" w14:textId="05EEE53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92117E" w14:textId="38DD2DF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B5FD12" w14:textId="1838A67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2BA5D68" w14:textId="5057A96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429E054B" w14:textId="4E0AC3C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3DF606" w14:textId="0E04E68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B14249D" w14:textId="6D0CCF5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ECD6C1C" w14:textId="1F7A1D1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02DBD250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51604B8A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Związki zawodowe i ich jednostki organizacyjn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763EDC40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946B66" w14:textId="2ABA938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E9147A" w14:textId="52BBA22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4C35FCB" w14:textId="034782E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3EAF8F" w14:textId="697603F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E1DF5C" w14:textId="6F82834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57" w:type="dxa"/&gt;&lt;/w:tcMar&gt;&lt;w:vAlign w:val="center"/&gt;&lt;/w:tcPr&gt;&lt;w:p w14:paraId="1D42A12B" w14:textId="7CF3314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2DB2CF" w14:textId="18B56B3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316DEB" w14:textId="02DE3C4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752851F" w14:textId="22BA29F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9CB4E" w14:textId="5AE96E0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894F65" w14:textId="482E1BD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B7AA49" w14:textId="2BEDF9A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3E0C8F22" w14:textId="638EE4D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w:tr w:rsidR="004E421A" w:rsidRPr="004E421A" w14:paraId="7631777F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461FFB10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racodawców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3EF70E7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3CB2177" w14:textId="7BECF06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57" w:type="dxa"/&gt;&lt;/w:tcMar&gt;&lt;w:vAlign w:val="center"/&gt;&lt;/w:tcPr&gt;&lt;w:p w14:paraId="42CF9A03" w14:textId="4BCF8E63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543F61" w14:textId="7496464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10415C" w14:textId="441200B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A82715" w14:textId="01B2ECF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F04777" w14:textId="483969D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7F27D5E" w14:textId="5D9E3A1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C05085" w14:textId="1A27852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8DDE233" w14:textId="792C329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3B76E0" w14:textId="2F9D834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B4C39A1" w14:textId="48C20C1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64BAF8E" w14:textId="5756AB4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58" w:type="dxa"/&gt;&lt;w:gridSpan w:val="2"/&gt;&lt;w:tcBorders&gt;&lt;w:top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09A9ACC" w14:textId="32F5328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696658A7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62C238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Stowarzyszenia kultury fizycznej i związki sport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00BC475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1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7C9E5C" w14:textId="03A07BA7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7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D411CE" w14:textId="3EB46CE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BBBD259" w14:textId="2AC23BA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8150E3" w14:textId="78771A7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F08E2EA" w14:textId="0C3EDB7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F60BAA" w14:textId="6276198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42A5EBC" w14:textId="67BD495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0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813461" w14:textId="63B2B85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850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1FC33E2A" w14:textId="5A579F0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0348B54" w14:textId="6E7BAD5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1E697" w14:textId="19B5195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187F6DE" w14:textId="53996CC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6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816451D" w14:textId="3FEEF02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4E38B3E6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1663F24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Inne organizacje społeczne lub zawodowe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1352986A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2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2ADCF55" w14:textId="4C7FC42F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F7CBE4" w14:textId="5C962BD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55C5C3" w14:textId="081DD9F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90C52C" w14:textId="7C3F84E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E90239" w14:textId="2BDBCB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072B5B" w14:textId="2A19A42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E173C91" w14:textId="34BBDCD7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7B5FEA" w14:textId="2613E81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641B7AA8" w14:textId="64BAA45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D3D7964" w14:textId="673FD1C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66BC8F" w14:textId="1660C61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25C7B83" w14:textId="199D57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0FB27F5" w14:textId="4433755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7F1163FA" w14:textId="77777777" w:rsidTr="00C60EF6"&gt;&lt;w:trPr&gt;&lt;w:cantSplit/&gt;&lt;w:trHeight w:hRule="exact" w:val="312"/&gt;&lt;/w:trPr&gt;&lt;w:tc&gt;&lt;w:tcPr&gt;&lt;w:tcW w:w="4660" w:type="dxa"/&gt;&lt;w:tcBorders&gt;&lt;w:right w:val="single" w:sz="18" w:space="0" w:color="auto"/&gt;&lt;/w:tcBorders&gt;&lt;w:vAlign w:val="center"/&gt;&lt;/w:tcPr&gt;&lt;w:p w14:paraId="705A6CD9" w14:textId="77777777" w:rsidR="00E42408" w:rsidRPr="004E421A" w:rsidRDefault="00E42408" w:rsidP="00E42408"&gt;&lt;w:pPr&gt;&lt;w:ind w:left="92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Organizacje pożytku publicznego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2" w:space="0" w:color="auto"/&gt;&lt;w:right w:val="single" w:sz="4" w:space="0" w:color="auto"/&gt;&lt;/w:tcBorders&gt;&lt;w:vAlign w:val="center"/&gt;&lt;/w:tcPr&gt;&lt;w:p w14:paraId="580EA90E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3&lt;/w:t&gt;&lt;/w:r&gt;&lt;/w:p&gt;&lt;/w:tc&gt;&lt;w:tc&gt;&lt;w:tcPr&gt;&lt;w:tcW w:w="911" w:type="dxa"/&gt;&lt;w:tcBorders&gt;&lt;w:top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787167" w14:textId="052A47C8" w:rsidR="00E42408" w:rsidRPr="004E421A" w:rsidRDefault="00E42408" w:rsidP="00105EE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A344CD" w14:textId="421072B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9331C7" w14:textId="0C0D8CA8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E9A02C" w14:textId="7ED9C90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B27BA5" w14:textId="0401A34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63E439B" w14:textId="4DE29CC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DB462E8" w14:textId="09A4ABE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C4330B4" w14:textId="0D626B5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2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48B03BBD" w14:textId="13BCE6F0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F08D0A" w14:textId="50F4421A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F8822" w14:textId="4598D322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2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2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F64F79" w14:textId="12E8AA94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2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953CDF7" w14:textId="02E4A07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tr w:rsidR="004E421A" w:rsidRPr="004E421A" w14:paraId="37BEAEBA" w14:textId="77777777" w:rsidTr="00C60EF6"&gt;&lt;w:trPr&gt;&lt;w:cantSplit/&gt;&lt;w:trHeight w:val="329"/&gt;&lt;/w:trPr&gt;&lt;w:tc&gt;&lt;w:tcPr&gt;&lt;w:tcW w:w="4660" w:type="dxa"/&gt;&lt;w:tcBorders&gt;&lt;w:right w:val="single" w:sz="18" w:space="0" w:color="auto"/&gt;&lt;/w:tcBorders&gt;&lt;w:vAlign w:val="center"/&gt;&lt;/w:tcPr&gt;&lt;w:p w14:paraId="5935798F" w14:textId="77777777" w:rsidR="00E42408" w:rsidRPr="004E421A" w:rsidRDefault="00E42408" w:rsidP="00E42408"&gt;&lt;w:pPr&gt;&lt;w:ind w:left="92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w:sz w:val="18"/&gt;&lt;w:szCs w:val="18"/&gt;&lt;/w:rPr&gt;&lt;w:t&gt;Rejestr dłużników niewypłacalnych&lt;/w:t&gt;&lt;/w:r&gt;&lt;/w:p&gt;&lt;/w:tc&gt;&lt;w:tc&gt;&lt;w:tcPr&gt;&lt;w:tcW w:w="482" w:type="dxa"/&gt;&lt;w:tcBorders&gt;&lt;w:top w:val="single" w:sz="2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3855A02" w14:textId="77777777" w:rsidR="00E42408" w:rsidRPr="004E421A" w:rsidRDefault="00E42408" w:rsidP="00E42408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4&lt;/w:t&gt;&lt;/w:r&gt;&lt;/w:p&gt;&lt;/w:tc&gt;&lt;w:tc&gt;&lt;w:tcPr&gt;&lt;w:tcW w:w="911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DDAF09E" w14:textId="17ECF7F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46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34DBAD6" w14:textId="78F23099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8056AA0" w14:textId="7E3F5B4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2D84F86" w14:textId="5F9EDE1B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6F8187" w14:textId="6CBBAE1D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992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3C8D436" w14:textId="7713757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A81EFFD" w14:textId="408F061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13&lt;/w:t&gt;&lt;/w:r&gt;&lt;/w:p&gt;&lt;/w:tc&gt;&lt;w:tc&gt;&lt;w:tcPr&gt;&lt;w:tcW w:w="709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5E0849E" w14:textId="49E882EE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850" w:type="dxa"/&gt;&lt;w:tcBorders&gt;&lt;w:top w:val="single" w:sz="2" w:space="0" w:color="auto"/&gt;&lt;w:left w:val="single" w:sz="4" w:space="0" w:color="auto"/&gt;&lt;w:bottom w:val="single" w:sz="18" w:space="0" w:color="auto"/&gt;&lt;w:right w:val="single" w:sz="2" w:space="0" w:color="auto"/&gt;&lt;/w:tcBorders&gt;&lt;w:tcMar&gt;&lt;w:left w:w="0" w:type="dxa"/&gt;&lt;w:right w:w="57" w:type="dxa"/&gt;&lt;/w:tcMar&gt;&lt;w:vAlign w:val="center"/&gt;&lt;/w:tcPr&gt;&lt;w:p w14:paraId="014C74B9" w14:textId="77F3CC9C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2" w:space="0" w:color="auto"/&gt;&lt;w:left w:val="single" w:sz="2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269015" w14:textId="5EFD68F1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20" w:type="dxa"/&gt;&lt;w:gridSpan w:val="2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B725C47" w14:textId="3AAFD186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815" w:type="dxa"/&gt;&lt;w:tcBorders&gt;&lt;w:top w:val="single" w:sz="2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4B15B0" w14:textId="0605D1B5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58" w:type="dxa"/&gt;&lt;w:gridSpan w:val="2"/&gt;&lt;w:tcBorders&gt;&lt;w:top w:val="single" w:sz="2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48BF18D" w14:textId="284ABFEF" w:rsidR="00E42408" w:rsidRPr="004E421A" w:rsidRDefault="00E42408" w:rsidP="00105EE3"&gt;&lt;w:pPr&gt;&lt;w:spacing w:line="140" w:lineRule="exact"/&gt;&lt;w:jc w:val="right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941DCD4" w14:textId="77777777" w:rsidR="00674037" w:rsidRPr="004E421A" w:rsidRDefault="00674037" w:rsidP="00674037"&gt;&lt;w:pPr&gt;&lt;w:spacing w:after="40"/&gt;&lt;w:ind w:left="85" w:right="85"/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sz w:val="16"/&gt;&lt;w:szCs w:val="16"/&gt;&lt;/w:rPr&gt;&lt;w:t&gt;* których umowy zostały zawarte przy wykorzystaniu wzorca umowy spółki, udostępnianego w systemie teleinformatycznym&lt;/w:t&gt;&lt;/w:r&gt;&lt;/w:p&gt;&lt;w:p w14:paraId="5A3FDE16" w14:textId="77777777" w:rsidR="00674037" w:rsidRPr="004E421A" w:rsidRDefault="00674037" w:rsidP="00303BDB"&gt;&lt;w:pPr&gt;&lt;w:ind w:left="1078" w:hanging="1078"/&gt;&lt;w:rPr&gt;&lt;w:rFonts w:ascii="Arial" w:hAnsi="Arial" w:cs="Arial"/&gt;&lt;w:b/&gt;&lt;w:sz w:val="22"/&gt;&lt;w:szCs w:val="22"/&gt;&lt;/w:rPr&gt;&lt;/w:pPr&gt;&lt;/w:p&gt;&lt;w:p w14:paraId="263D79DA" w14:textId="638AB316" w:rsidR="00AD7D9D" w:rsidRPr="004E421A" w:rsidRDefault="00AD7D9D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5B054F99" w14:textId="77777777" w:rsidR="00674037" w:rsidRPr="004E421A" w:rsidRDefault="00674037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666B1C70" w14:textId="77777777" w:rsidR="00AD7D9D" w:rsidRPr="004E421A" w:rsidRDefault="00AD7D9D" w:rsidP="0065410E"&gt;&lt;w:pPr&gt;&lt;w:spacing w:after="40"/&gt;&lt;w:ind w:left="85" w:right="85"/&gt;&lt;w:rPr&gt;&lt;w:rFonts w:ascii="Arial" w:hAnsi="Arial" w:cs="Arial"/&gt;&lt;w:b/&gt;&lt;w:sz w:val="20"/&gt;&lt;w:szCs w:val="20"/&gt;&lt;/w:rPr&gt;&lt;/w:pPr&gt;&lt;/w:p&gt;&lt;w:p w14:paraId="24023D7F" w14:textId="1F78553F" w:rsidR="0065410E" w:rsidRPr="004E421A" w:rsidRDefault="0065410E" w:rsidP="0065410E"&gt;&lt;w:pPr&gt;&lt;w:spacing w:after="40"/&gt;&lt;w:ind w:left="85" w:right="85"/&gt;&lt;w:rPr&gt;&lt;w:rFonts w:ascii="Arial" w:hAnsi="Arial" w:cs="Arial"/&gt;&lt;w:b/&gt;&lt;w:sz w:val="20"/&gt;&lt;w:szCs w:val="20"/&gt;&lt;/w:rPr&gt;&lt;/w:pPr&gt;&lt;w:r w:rsidRPr="004E421A"&gt;&lt;w:rPr&gt;&lt;w:rFonts w:ascii="Arial" w:hAnsi="Arial" w:cs="Arial"/&gt;&lt;w:b/&gt;&lt;w:sz w:val="20"/&gt;&lt;w:szCs w:val="20"/&gt;&lt;/w:rPr&gt;&lt;w:lastRenderedPageBreak/&gt;&lt;w:t&gt;Dział 8.5. Sprawy inne&lt;/w:t&gt;&lt;/w:r&gt;&lt;/w:p&gt;&lt;w:tbl&gt;&lt;w:tblPr&gt;&lt;w:tblW w:w="15433" w:type="dxa"/&gt;&lt;w:tblInd w:w="17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787"/&gt;&lt;w:gridCol w:w="3873"/&gt;&lt;w:gridCol w:w="482"/&gt;&lt;w:gridCol w:w="911"/&gt;&lt;w:gridCol w:w="709"/&gt;&lt;w:gridCol w:w="594"/&gt;&lt;w:gridCol w:w="1107"/&gt;&lt;w:gridCol w:w="709"/&gt;&lt;w:gridCol w:w="992"/&gt;&lt;w:gridCol w:w="708"/&gt;&lt;w:gridCol w:w="709"/&gt;&lt;w:gridCol w:w="850"/&gt;&lt;w:gridCol w:w="709"/&gt;&lt;w:gridCol w:w="679"/&gt;&lt;w:gridCol w:w="802"/&gt;&lt;w:gridCol w:w="812"/&gt;&lt;/w:tblGrid&gt;&lt;w:tr w:rsidR="004E421A" w:rsidRPr="004E421A" w14:paraId="1278BDFF" w14:textId="77777777" w:rsidTr="00556685"&gt;&lt;w:trPr&gt;&lt;w:cantSplit/&gt;&lt;w:trHeight w:val="165"/&gt;&lt;/w:trPr&gt;&lt;w:tc&gt;&lt;w:tcPr&gt;&lt;w:tcW w:w="5142" w:type="dxa"/&gt;&lt;w:gridSpan w:val="3"/&gt;&lt;w:vMerge w:val="restart"/&gt;&lt;w:tcBorders&gt;&lt;w:right w:val="nil"/&gt;&lt;/w:tcBorders&gt;&lt;w:vAlign w:val="center"/&gt;&lt;/w:tcPr&gt;&lt;w:p w14:paraId="04FDEEA8" w14:textId="77777777" w:rsidR="0065410E" w:rsidRPr="004E421A" w:rsidRDefault="0065410E" w:rsidP="00556685"&gt;&lt;w:pPr&gt;&lt;w:ind w:left="78"/&gt;&lt;w:jc w:val="center"/&gt;&lt;w:rPr&gt;&lt;w:rFonts w:ascii="Arial" w:hAnsi="Arial" w:cs="Arial"/&gt;&lt;w:sz w:val="14"/&gt;&lt;/w:rPr&gt;&lt;/w:pPr&gt;&lt;w:r w:rsidRPr="004E421A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8"/&gt;&lt;w:szCs w:val="18"/&gt;&lt;/w:rPr&gt;&lt;w:t&gt;Sprawy wg form prawnych&lt;/w:t&gt;&lt;/w:r&gt;&lt;/w:p&gt;&lt;/w:tc&gt;&lt;w:tc&gt;&lt;w:tcPr&gt;&lt;w:tcW w:w="911" w:type="dxa"/&gt;&lt;w:vMerge w:val="restart"/&gt;&lt;w:tcBorders&gt;&lt;w:top w:val="single" w:sz="4" w:space="0" w:color="auto"/&gt;&lt;w:left w:val="single" w:sz="8" w:space="0" w:color="auto"/&gt;&lt;/w:tcBorders&gt;&lt;w:vAlign w:val="center"/&gt;&lt;/w:tcPr&gt;&lt;w:p w14:paraId="1CB95B6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Razem &lt;/w:t&gt;&lt;/w:r&gt;&lt;w:r w:rsidRPr="004E421A"&gt;&lt;w:rPr&gt;&lt;w:rFonts w:ascii="Arial" w:hAnsi="Arial" w:cs="Arial"/&gt;&lt;w:sz w:val="16"/&gt;&lt;w:szCs w:val="16"/&gt;&lt;/w:rPr&gt;&lt;w:br/&gt;&lt;w:t&gt;(suma kol. 2,3,5,7 do 13)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0DF3627F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 dzień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4D1655D6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3 dni &lt;/w:t&gt;&lt;/w:r&gt;&lt;/w:p&gt;&lt;/w:tc&gt;&lt;w:tc&gt;&lt;w:tcPr&gt;&lt;w:tcW w:w="1701" w:type="dxa"/&gt;&lt;w:gridSpan w:val="2"/&gt;&lt;w:tcBorders&gt;&lt;w:top w:val="single" w:sz="4" w:space="0" w:color="auto"/&gt;&lt;w:bottom w:val="single" w:sz="4" w:space="0" w:color="auto"/&gt;&lt;/w:tcBorders&gt;&lt;w:vAlign w:val="center"/&gt;&lt;/w:tcPr&gt;&lt;w:p w14:paraId="6CE7D95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3 do 7 dni &lt;/w:t&gt;&lt;/w:r&gt;&lt;/w:p&gt;&lt;/w:tc&gt;&lt;w:tc&gt;&lt;w:tcPr&gt;&lt;w:tcW w:w="708" w:type="dxa"/&gt;&lt;w:vMerge w:val="restart"/&gt;&lt;w:tcBorders&gt;&lt;w:top w:val="single" w:sz="4" w:space="0" w:color="auto"/&gt;&lt;/w:tcBorders&gt;&lt;w:vAlign w:val="center"/&gt;&lt;/w:tcPr&gt;&lt;w:p w14:paraId="1588EBD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1 do &lt;/w:t&gt;&lt;/w:r&gt;&lt;/w:p&gt;&lt;w:p w14:paraId="40CB8046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 tygodni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5A04E4FB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Pow. 2 do &lt;/w:t&gt;&lt;/w:r&gt;&lt;/w:p&gt;&lt;w:p w14:paraId="08D14C1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 tygodni&lt;/w:t&gt;&lt;/w:r&gt;&lt;/w:p&gt;&lt;/w:tc&gt;&lt;w:tc&gt;&lt;w:tcPr&gt;&lt;w:tcW w:w="850" w:type="dxa"/&gt;&lt;w:vMerge w:val="restart"/&gt;&lt;w:tcBorders&gt;&lt;w:top w:val="single" w:sz="4" w:space="0" w:color="auto"/&gt;&lt;/w:tcBorders&gt;&lt;w:vAlign w:val="center"/&gt;&lt;/w:tcPr&gt;&lt;w:p w14:paraId="6060350A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tygodni do 1 miesiąca&lt;/w:t&gt;&lt;/w:r&gt;&lt;/w:p&gt;&lt;/w:tc&gt;&lt;w:tc&gt;&lt;w:tcPr&gt;&lt;w:tcW w:w="709" w:type="dxa"/&gt;&lt;w:vMerge w:val="restart"/&gt;&lt;w:tcBorders&gt;&lt;w:top w:val="single" w:sz="4" w:space="0" w:color="auto"/&gt;&lt;/w:tcBorders&gt;&lt;w:vAlign w:val="center"/&gt;&lt;/w:tcPr&gt;&lt;w:p w14:paraId="65DFAD0D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1 do 2 miesięcy&lt;/w:t&gt;&lt;/w:r&gt;&lt;/w:p&gt;&lt;/w:tc&gt;&lt;w:tc&gt;&lt;w:tcPr&gt;&lt;w:tcW w:w="679" w:type="dxa"/&gt;&lt;w:vMerge w:val="restart"/&gt;&lt;w:tcBorders&gt;&lt;w:top w:val="single" w:sz="4" w:space="0" w:color="auto"/&gt;&lt;/w:tcBorders&gt;&lt;w:vAlign w:val="center"/&gt;&lt;/w:tcPr&gt;&lt;w:p w14:paraId="50FEC58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2 do 3 mis.&lt;/w:t&gt;&lt;/w:r&gt;&lt;/w:p&gt;&lt;/w:tc&gt;&lt;w:tc&gt;&lt;w:tcPr&gt;&lt;w:tcW w:w="802" w:type="dxa"/&gt;&lt;w:vMerge w:val="restart"/&gt;&lt;w:tcBorders&gt;&lt;w:top w:val="single" w:sz="4" w:space="0" w:color="auto"/&gt;&lt;/w:tcBorders&gt;&lt;w:vAlign w:val="center"/&gt;&lt;/w:tcPr&gt;&lt;w:p w14:paraId="58EDBFC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3 do 6 mis.&lt;/w:t&gt;&lt;/w:r&gt;&lt;/w:p&gt;&lt;/w:tc&gt;&lt;w:tc&gt;&lt;w:tcPr&gt;&lt;w:tcW w:w="812" w:type="dxa"/&gt;&lt;w:vMerge w:val="restart"/&gt;&lt;w:tcBorders&gt;&lt;w:top w:val="single" w:sz="4" w:space="0" w:color="auto"/&gt;&lt;/w:tcBorders&gt;&lt;w:vAlign w:val="center"/&gt;&lt;/w:tcPr&gt;&lt;w:p w14:paraId="33E27A40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nad 6 mis.&lt;/w:t&gt;&lt;/w:r&gt;&lt;/w:p&gt;&lt;/w:tc&gt;&lt;/w:tr&gt;&lt;w:tr w:rsidR="004E421A" w:rsidRPr="004E421A" w14:paraId="23CAF90E" w14:textId="77777777" w:rsidTr="00556685"&gt;&lt;w:trPr&gt;&lt;w:cantSplit/&gt;&lt;w:trHeight w:val="300"/&gt;&lt;/w:trPr&gt;&lt;w:tc&gt;&lt;w:tcPr&gt;&lt;w:tcW w:w="5142" w:type="dxa"/&gt;&lt;w:gridSpan w:val="3"/&gt;&lt;w:vMerge/&gt;&lt;w:tcBorders&gt;&lt;w:bottom w:val="nil"/&gt;&lt;w:right w:val="nil"/&gt;&lt;/w:tcBorders&gt;&lt;w:vAlign w:val="center"/&gt;&lt;/w:tcPr&gt;&lt;w:p w14:paraId="3D1DA3D2" w14:textId="77777777" w:rsidR="0065410E" w:rsidRPr="004E421A" w:rsidRDefault="0065410E" w:rsidP="00556685"&gt;&lt;w:pPr&gt;&lt;w:ind w:left="78"/&gt;&lt;w:rPr&gt;&lt;w:rFonts w:ascii="Arial" w:hAnsi="Arial" w:cs="Arial"/&gt;&lt;w:sz w:val="18"/&gt;&lt;w:szCs w:val="18"/&gt;&lt;/w:rPr&gt;&lt;/w:pPr&gt;&lt;/w:p&gt;&lt;/w:tc&gt;&lt;w:tc&gt;&lt;w:tcPr&gt;&lt;w:tcW w:w="911" w:type="dxa"/&gt;&lt;w:vMerge/&gt;&lt;w:tcBorders&gt;&lt;w:left w:val="single" w:sz="8" w:space="0" w:color="auto"/&gt;&lt;w:bottom w:val="single" w:sz="4" w:space="0" w:color="auto"/&gt;&lt;/w:tcBorders&gt;&lt;w:vAlign w:val="center"/&gt;&lt;/w:tcPr&gt;&lt;w:p w14:paraId="3522945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0AA2B54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1F10A063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5BE5AFA9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1590BAF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6C625885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w tym z &lt;/w:t&gt;&lt;/w:r&gt;&lt;w:proofErr w:type="spellStart"/&gt;&lt;w:r w:rsidRPr="004E421A"&gt;&lt;w:rPr&gt;&lt;w:rFonts w:ascii="Arial" w:hAnsi="Arial" w:cs="Arial"/&gt;&lt;w:sz w:val="16"/&gt;&lt;w:szCs w:val="16"/&gt;&lt;/w:rPr&gt;&lt;w:t&gt;wezw&lt;/w:t&gt;&lt;/w:r&gt;&lt;w:proofErr w:type="spellEnd"/&gt;&lt;w:r w:rsidRPr="004E421A"&gt;&lt;w:rPr&gt;&lt;w:rFonts w:ascii="Arial" w:hAnsi="Arial" w:cs="Arial"/&gt;&lt;w:sz w:val="16"/&gt;&lt;w:szCs w:val="16"/&gt;&lt;/w:rPr&gt;&lt;w:t&gt;. do uzup. braków&lt;/w:t&gt;&lt;/w:r&gt;&lt;/w:p&gt;&lt;/w:tc&gt;&lt;w:tc&gt;&lt;w:tcPr&gt;&lt;w:tcW w:w="708" w:type="dxa"/&gt;&lt;w:vMerge/&gt;&lt;w:tcBorders&gt;&lt;w:bottom w:val="single" w:sz="4" w:space="0" w:color="auto"/&gt;&lt;/w:tcBorders&gt;&lt;w:vAlign w:val="center"/&gt;&lt;/w:tcPr&gt;&lt;w:p w14:paraId="13EAD3A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32C5EEA8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50" w:type="dxa"/&gt;&lt;w:vMerge/&gt;&lt;w:tcBorders&gt;&lt;w:bottom w:val="single" w:sz="4" w:space="0" w:color="auto"/&gt;&lt;/w:tcBorders&gt;&lt;w:vAlign w:val="center"/&gt;&lt;/w:tcPr&gt;&lt;w:p w14:paraId="6E615FB8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709" w:type="dxa"/&gt;&lt;w:vMerge/&gt;&lt;w:tcBorders&gt;&lt;w:bottom w:val="single" w:sz="4" w:space="0" w:color="auto"/&gt;&lt;/w:tcBorders&gt;&lt;w:vAlign w:val="center"/&gt;&lt;/w:tcPr&gt;&lt;w:p w14:paraId="28A21AFE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679" w:type="dxa"/&gt;&lt;w:vMerge/&gt;&lt;w:tcBorders&gt;&lt;w:bottom w:val="single" w:sz="4" w:space="0" w:color="auto"/&gt;&lt;/w:tcBorders&gt;&lt;w:vAlign w:val="center"/&gt;&lt;/w:tcPr&gt;&lt;w:p w14:paraId="6DF25391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02" w:type="dxa"/&gt;&lt;w:vMerge/&gt;&lt;w:tcBorders&gt;&lt;w:bottom w:val="single" w:sz="4" w:space="0" w:color="auto"/&gt;&lt;/w:tcBorders&gt;&lt;w:vAlign w:val="center"/&gt;&lt;/w:tcPr&gt;&lt;w:p w14:paraId="047CE4F4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812" w:type="dxa"/&gt;&lt;w:vMerge/&gt;&lt;w:tcBorders&gt;&lt;w:bottom w:val="single" w:sz="4" w:space="0" w:color="auto"/&gt;&lt;/w:tcBorders&gt;&lt;w:vAlign w:val="center"/&gt;&lt;/w:tcPr&gt;&lt;w:p w14:paraId="4668211C" w14:textId="77777777" w:rsidR="0065410E" w:rsidRPr="004E421A" w:rsidRDefault="0065410E" w:rsidP="00556685"&gt;&lt;w:pPr&gt;&lt;w:jc w:val="center"/&gt;&lt;w:rPr&gt;&lt;w:rFonts w:ascii="Arial" w:hAnsi="Arial" w:cs="Arial"/&gt;&lt;w:sz w:val="16"/&gt;&lt;w:szCs w:val="16"/&gt;&lt;/w:rPr&gt;&lt;/w:pPr&gt;&lt;/w:p&gt;&lt;/w:tc&gt;&lt;/w:tr&gt;&lt;w:tr w:rsidR="004E421A" w:rsidRPr="004E421A" w14:paraId="3BA503EA" w14:textId="77777777" w:rsidTr="00556685"&gt;&lt;w:trPr&gt;&lt;w:cantSplit/&gt;&lt;w:trHeight w:val="175"/&gt;&lt;/w:trPr&gt;&lt;w:tc&gt;&lt;w:tcPr&gt;&lt;w:tcW w:w="5142" w:type="dxa"/&gt;&lt;w:gridSpan w:val="3"/&gt;&lt;w:tcBorders&gt;&lt;w:top w:val="single" w:sz="4" w:space="0" w:color="auto"/&gt;&lt;w:bottom w:val="single" w:sz="4" w:space="0" w:color="auto"/&gt;&lt;w:right w:val="nil"/&gt;&lt;/w:tcBorders&gt;&lt;w:vAlign w:val="center"/&gt;&lt;/w:tcPr&gt;&lt;w:p w14:paraId="3CC1454F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0&lt;/w:t&gt;&lt;/w:r&gt;&lt;/w:p&gt;&lt;/w:tc&gt;&lt;w:tc&gt;&lt;w:tcPr&gt;&lt;w:tcW w:w="911" w:type="dxa"/&gt;&lt;w:tcBorders&gt;&lt;w:top w:val="single" w:sz="4" w:space="0" w:color="auto"/&gt;&lt;w:left w:val="single" w:sz="8" w:space="0" w:color="auto"/&gt;&lt;w:bottom w:val="nil"/&gt;&lt;/w:tcBorders&gt;&lt;w:vAlign w:val="center"/&gt;&lt;/w:tcPr&gt;&lt;w:p w14:paraId="5D8CBC84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B290577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2&lt;/w:t&gt;&lt;/w:r&gt;&lt;/w:p&gt;&lt;/w:tc&gt;&lt;w:tc&gt;&lt;w:tcPr&gt;&lt;w:tcW w:w="594" w:type="dxa"/&gt;&lt;w:tcBorders&gt;&lt;w:top w:val="single" w:sz="4" w:space="0" w:color="auto"/&gt;&lt;w:bottom w:val="single" w:sz="4" w:space="0" w:color="auto"/&gt;&lt;/w:tcBorders&gt;&lt;w:vAlign w:val="center"/&gt;&lt;/w:tcPr&gt;&lt;w:p w14:paraId="6FC3AD8C" w14:textId="77777777" w:rsidR="0065410E" w:rsidRPr="004E421A" w:rsidRDefault="0065410E" w:rsidP="00556685"&gt;&lt;w:pPr&gt;&lt;w:spacing w:line=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3&lt;/w:t&gt;&lt;/w:r&gt;&lt;/w:p&gt;&lt;/w:tc&gt;&lt;w:tc&gt;&lt;w:tcPr&gt;&lt;w:tcW w:w="1107" w:type="dxa"/&gt;&lt;w:tcBorders&gt;&lt;w:top w:val="single" w:sz="4" w:space="0" w:color="auto"/&gt;&lt;w:bottom w:val="single" w:sz="4" w:space="0" w:color="auto"/&gt;&lt;/w:tcBorders&gt;&lt;w:vAlign w:val="center"/&gt;&lt;/w:tcPr&gt;&lt;w:p w14:paraId="40E5D5DC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4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C4A3874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5&lt;/w:t&gt;&lt;/w:r&gt;&lt;/w:p&gt;&lt;/w:tc&gt;&lt;w:tc&gt;&lt;w:tcPr&gt;&lt;w:tcW w:w="992" w:type="dxa"/&gt;&lt;w:tcBorders&gt;&lt;w:top w:val="single" w:sz="4" w:space="0" w:color="auto"/&gt;&lt;w:bottom w:val="single" w:sz="4" w:space="0" w:color="auto"/&gt;&lt;/w:tcBorders&gt;&lt;w:vAlign w:val="center"/&gt;&lt;/w:tcPr&gt;&lt;w:p w14:paraId="5664AAAF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6&lt;/w:t&gt;&lt;/w:r&gt;&lt;/w:p&gt;&lt;/w:tc&gt;&lt;w:tc&gt;&lt;w:tcPr&gt;&lt;w:tcW w:w="708" w:type="dxa"/&gt;&lt;w:tcBorders&gt;&lt;w:top w:val="single" w:sz="4" w:space="0" w:color="auto"/&gt;&lt;w:bottom w:val="single" w:sz="4" w:space="0" w:color="auto"/&gt;&lt;/w:tcBorders&gt;&lt;w:vAlign w:val="center"/&gt;&lt;/w:tcPr&gt;&lt;w:p w14:paraId="6EF4CEAB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7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40A960D2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8&lt;/w:t&gt;&lt;/w:r&gt;&lt;/w:p&gt;&lt;/w:tc&gt;&lt;w:tc&gt;&lt;w:tcPr&gt;&lt;w:tcW w:w="850" w:type="dxa"/&gt;&lt;w:tcBorders&gt;&lt;w:top w:val="single" w:sz="4" w:space="0" w:color="auto"/&gt;&lt;w:bottom w:val="single" w:sz="4" w:space="0" w:color="auto"/&gt;&lt;/w:tcBorders&gt;&lt;w:vAlign w:val="center"/&gt;&lt;/w:tcPr&gt;&lt;w:p w14:paraId="3CF424F1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9&lt;/w:t&gt;&lt;/w:r&gt;&lt;/w:p&gt;&lt;/w:tc&gt;&lt;w:tc&gt;&lt;w:tcPr&gt;&lt;w:tcW w:w="709" w:type="dxa"/&gt;&lt;w:tcBorders&gt;&lt;w:top w:val="single" w:sz="4" w:space="0" w:color="auto"/&gt;&lt;w:bottom w:val="single" w:sz="4" w:space="0" w:color="auto"/&gt;&lt;/w:tcBorders&gt;&lt;w:vAlign w:val="center"/&gt;&lt;/w:tcPr&gt;&lt;w:p w14:paraId="7D3A046B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0&lt;/w:t&gt;&lt;/w:r&gt;&lt;/w:p&gt;&lt;/w:tc&gt;&lt;w:tc&gt;&lt;w:tcPr&gt;&lt;w:tcW w:w="679" w:type="dxa"/&gt;&lt;w:tcBorders&gt;&lt;w:top w:val="single" w:sz="4" w:space="0" w:color="auto"/&gt;&lt;/w:tcBorders&gt;&lt;w:vAlign w:val="center"/&gt;&lt;/w:tcPr&gt;&lt;w:p w14:paraId="35C87907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1&lt;/w:t&gt;&lt;/w:r&gt;&lt;/w:p&gt;&lt;/w:tc&gt;&lt;w:tc&gt;&lt;w:tcPr&gt;&lt;w:tcW w:w="802" w:type="dxa"/&gt;&lt;w:tcBorders&gt;&lt;w:top w:val="single" w:sz="4" w:space="0" w:color="auto"/&gt;&lt;/w:tcBorders&gt;&lt;w:vAlign w:val="center"/&gt;&lt;/w:tcPr&gt;&lt;w:p w14:paraId="66D7DAA1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2&lt;/w:t&gt;&lt;/w:r&gt;&lt;/w:p&gt;&lt;/w:tc&gt;&lt;w:tc&gt;&lt;w:tcPr&gt;&lt;w:tcW w:w="812" w:type="dxa"/&gt;&lt;w:tcBorders&gt;&lt;w:top w:val="single" w:sz="4" w:space="0" w:color="auto"/&gt;&lt;/w:tcBorders&gt;&lt;w:vAlign w:val="center"/&gt;&lt;/w:tcPr&gt;&lt;w:p w14:paraId="01EB5192" w14:textId="77777777" w:rsidR="0065410E" w:rsidRPr="004E421A" w:rsidRDefault="0065410E" w:rsidP="00556685"&gt;&lt;w:pPr&gt;&lt;w:spacing w:line="140" w:lineRule="exact"/&gt;&lt;w:jc w:val="center"/&gt;&lt;w:rPr&gt;&lt;w:rFonts w:ascii="Arial" w:hAnsi="Arial" w:cs="Arial"/&gt;&lt;w:sz w:val="14"/&gt;&lt;/w:rPr&gt;&lt;/w:pPr&gt;&lt;w:r w:rsidRPr="004E421A"&gt;&lt;w:rPr&gt;&lt;w:rFonts w:ascii="Arial" w:hAnsi="Arial" w:cs="Arial"/&gt;&lt;w:sz w:val="14"/&gt;&lt;/w:rPr&gt;&lt;w:t&gt;13&lt;/w:t&gt;&lt;/w:r&gt;&lt;/w:p&gt;&lt;/w:tc&gt;&lt;/w:tr&gt;&lt;w:tr w:rsidR="004E421A" w:rsidRPr="004E421A" w14:paraId="192B92BF" w14:textId="77777777" w:rsidTr="00C60EF6"&gt;&lt;w:trPr&gt;&lt;w:cantSplit/&gt;&lt;w:trHeight w:hRule="exact" w:val="417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4493F27D" w14:textId="77777777" w:rsidR="009F429B" w:rsidRPr="004E421A" w:rsidRDefault="009F429B" w:rsidP="00556685"&gt;&lt;w:pPr&gt;&lt;w:rPr&gt;&lt;w:rFonts w:ascii="Arial" w:hAnsi="Arial" w:cs="Arial"/&gt;&lt;w:b/&gt;&lt;w:sz w:val="16"/&gt;&lt;w:szCs w:val="16"/&gt;&lt;/w:rPr&gt;&lt;/w:pPr&gt;&lt;w:r w:rsidRPr="004E421A"&gt;&lt;w:rPr&gt;&lt;w:rFonts w:ascii="Arial" w:hAnsi="Arial" w:cs="Arial"/&gt;&lt;w:b/&gt;&lt;w:sz w:val="16"/&gt;&lt;w:szCs w:val="16"/&gt;&lt;/w:rPr&gt;&lt;w:t&gt;OGÓŁEM (suma 02+05 do 08)&lt;/w:t&gt;&lt;/w:r&gt;&lt;/w:p&gt;&lt;/w:tc&gt;&lt;w:tc&gt;&lt;w:tcPr&gt;&lt;w:tcW w:w="482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ACA8504" w14:textId="77777777" w:rsidR="009F429B" w:rsidRPr="004E421A" w:rsidRDefault="009F429B" w:rsidP="00556685"&gt;&lt;w:pPr&gt;&lt;w:jc w:val="center"/&gt;&lt;w:rPr&gt;&lt;w:rFonts w:ascii="Arial" w:hAnsi="Arial" w:cs="Arial"/&gt;&lt;w:b/&gt;&lt;w:sz w:val="14"/&gt;&lt;w:szCs w:val="14"/&gt;&lt;/w:rPr&gt;&lt;/w:pPr&gt;&lt;w:r w:rsidRPr="004E421A"&gt;&lt;w:rPr&gt;&lt;w:rFonts w:ascii="Arial" w:hAnsi="Arial" w:cs="Arial"/&gt;&lt;w:b/&gt;&lt;w:sz w:val="14"/&gt;&lt;w:szCs w:val="14"/&gt;&lt;/w:rPr&gt;&lt;w:t&gt;01&lt;/w:t&gt;&lt;/w:r&gt;&lt;/w:p&gt;&lt;/w:tc&gt;&lt;w:tc&gt;&lt;w:tcPr&gt;&lt;w:tcW w:w="911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65DE1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 062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B28FC8" w14:textId="77777777" w:rsidR="009F429B" w:rsidRPr="004E42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59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42B75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3&lt;/w:t&gt;&lt;/w:r&gt;&lt;/w:p&gt;&lt;/w:tc&gt;&lt;w:tc&gt;&lt;w:tcPr&gt;&lt;w:tcW w:w="110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D80234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D5334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8&lt;/w:t&gt;&lt;/w:r&gt;&lt;/w:p&gt;&lt;/w:tc&gt;&lt;w:tc&gt;&lt;w:tcPr&gt;&lt;w:tcW w:w="99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1C18C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EEA3A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17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F08AA4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8&lt;/w:t&gt;&lt;/w:r&gt;&lt;/w:p&gt;&lt;/w:tc&gt;&lt;w:tc&gt;&lt;w:tcPr&gt;&lt;w:tcW w:w="850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78A47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1&lt;/w:t&gt;&lt;/w:r&gt;&lt;/w:p&gt;&lt;/w:tc&gt;&lt;w:tc&gt;&lt;w:tcPr&gt;&lt;w:tcW w:w="70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149E75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51&lt;/w:t&gt;&lt;/w:r&gt;&lt;/w:p&gt;&lt;/w:tc&gt;&lt;w:tc&gt;&lt;w:tcPr&gt;&lt;w:tcW w:w="679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3D798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8&lt;/w:t&gt;&lt;/w:r&gt;&lt;/w:p&gt;&lt;/w:tc&gt;&lt;w:tc&gt;&lt;w:tcPr&gt;&lt;w:tcW w:w="802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06B35D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42&lt;/w:t&gt;&lt;/w:r&gt;&lt;/w:p&gt;&lt;/w:tc&gt;&lt;w:tc&gt;&lt;w:tcPr&gt;&lt;w:tcW w:w="812" w:type="dxa"/&gt;&lt;w:tcBorders&gt;&lt;w:top w:val="single" w:sz="18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5BFD22C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213&lt;/w:t&gt;&lt;/w:r&gt;&lt;/w:p&gt;&lt;/w:tc&gt;&lt;/w:tr&gt;&lt;w:tr w:rsidR="004E421A" w:rsidRPr="004E421A" w14:paraId="6E836AB7" w14:textId="77777777" w:rsidTr="00C60EF6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37A95F3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ępowania przymuszając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7B577F2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2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7C7720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78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96D6A3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4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5901E9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8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4F153B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924EE9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4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8E2EF2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FD773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AD3873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6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FF6599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0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8D6BF5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408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176E77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8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99791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01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FC6890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201&lt;/w:t&gt;&lt;/w:r&gt;&lt;/w:p&gt;&lt;/w:tc&gt;&lt;/w:tr&gt;&lt;w:tr w:rsidR="004E421A" w:rsidRPr="004E421A" w14:paraId="0744B83D" w14:textId="77777777" w:rsidTr="00C60EF6"&gt;&lt;w:trPr&gt;&lt;w:cantSplit/&gt;&lt;w:trHeight w:hRule="exact" w:val="284"/&gt;&lt;/w:trPr&gt;&lt;w:tc&gt;&lt;w:tcPr&gt;&lt;w:tcW w:w="787" w:type="dxa"/&gt;&lt;w:vMerge w:val="restart"/&gt;&lt;w:tcBorders&gt;&lt;w:right w:val="single" w:sz="4" w:space="0" w:color="auto"/&gt;&lt;/w:tcBorders&gt;&lt;w:vAlign w:val="center"/&gt;&lt;/w:tcPr&gt;&lt;w:p w14:paraId="42A1EFE2" w14:textId="77777777" w:rsidR="009F429B" w:rsidRPr="004E421A" w:rsidRDefault="009F429B" w:rsidP="00556685"&gt;&lt;w:pPr&gt;&lt;w:ind w:left="78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6"/&gt;&lt;w:szCs w:val="16"/&gt;&lt;/w:rPr&gt;&lt;w:t&gt;z tego&lt;/w:t&gt;&lt;/w:r&gt;&lt;/w:p&gt;&lt;/w:tc&gt;&lt;w:tc&gt;&lt;w:tcPr&gt;&lt;w:tcW w:w="3873" w:type="dxa"/&gt;&lt;w:tcBorders&gt;&lt;w:left w:val="single" w:sz="4" w:space="0" w:color="auto"/&gt;&lt;w:right w:val="single" w:sz="18" w:space="0" w:color="auto"/&gt;&lt;/w:tcBorders&gt;&lt;w:vAlign w:val="center"/&gt;&lt;/w:tcPr&gt;&lt;w:p w14:paraId="597C7F4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 xml:space="preserve"&gt; dot. sprawozdań finansowych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82AA566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3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180A2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 62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04A5AA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8576E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5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E2ECCB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7051A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1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3FA922B" w14:textId="77777777" w:rsidR="009F429B" w:rsidRPr="004E421A" w:rsidRDefault="009F429B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C6758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97AA4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8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B6BADA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F2777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93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CDD5A0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58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2D4BEC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91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26A79D2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 130&lt;/w:t&gt;&lt;/w:r&gt;&lt;/w:p&gt;&lt;/w:tc&gt;&lt;/w:tr&gt;&lt;w:tr w:rsidR="004E421A" w:rsidRPr="004E421A" w14:paraId="3DD5961B" w14:textId="77777777" w:rsidTr="00C60EF6"&gt;&lt;w:trPr&gt;&lt;w:cantSplit/&gt;&lt;w:trHeight w:hRule="exact" w:val="284"/&gt;&lt;/w:trPr&gt;&lt;w:tc&gt;&lt;w:tcPr&gt;&lt;w:tcW w:w="787" w:type="dxa"/&gt;&lt;w:vMerge/&gt;&lt;w:tcBorders&gt;&lt;w:right w:val="single" w:sz="4" w:space="0" w:color="auto"/&gt;&lt;/w:tcBorders&gt;&lt;w:vAlign w:val="center"/&gt;&lt;/w:tcPr&gt;&lt;w:p w14:paraId="725CB22E" w14:textId="77777777" w:rsidR="009F429B" w:rsidRPr="004E421A" w:rsidRDefault="009F429B" w:rsidP="00556685"&gt;&lt;w:pPr&gt;&lt;w:ind w:left="78"/&gt;&lt;w:rPr&gt;&lt;w:rFonts w:ascii="Arial" w:hAnsi="Arial" w:cs="Arial"/&gt;&lt;w:sz w:val="18"/&gt;&lt;w:szCs w:val="18"/&gt;&lt;/w:rPr&gt;&lt;/w:pPr&gt;&lt;/w:p&gt;&lt;/w:tc&gt;&lt;w:tc&gt;&lt;w:tcPr&gt;&lt;w:tcW w:w="3873" w:type="dxa"/&gt;&lt;w:tcBorders&gt;&lt;w:left w:val="single" w:sz="4" w:space="0" w:color="auto"/&gt;&lt;w:right w:val="single" w:sz="18" w:space="0" w:color="auto"/&gt;&lt;/w:tcBorders&gt;&lt;w:vAlign w:val="center"/&gt;&lt;/w:tcPr&gt;&lt;w:p w14:paraId="692C8D7D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postępowania przymuszając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D3CDB22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4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2AFA8A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3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E6E278" w14:textId="77777777" w:rsidR="009F429B" w:rsidRPr="004E421A" w:rsidRDefault="009F429B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F8AE57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E91F83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0EB7A9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4C9F5C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2E78D3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822603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9D1C59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F971B9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5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0B080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93F3AD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9C175EB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1&lt;/w:t&gt;&lt;/w:r&gt;&lt;/w:p&gt;&lt;/w:tc&gt;&lt;/w:tr&gt;&lt;w:tr w:rsidR="004E421A" w:rsidRPr="004E421A" w14:paraId="4D3621BB" w14:textId="77777777" w:rsidTr="00C60EF6"&gt;&lt;w:trPr&gt;&lt;w:cantSplit/&gt;&lt;w:trHeight w:hRule="exact" w:val="284"/&gt;&lt;/w:trPr&gt;&lt;w:tc&gt;&lt;w:tcPr&gt;&lt;w:tcW w:w="4660" w:type="dxa"/&gt;&lt;w:gridSpan w:val="2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vAlign w:val="center"/&gt;&lt;/w:tcPr&gt;&lt;w:p w14:paraId="45EC6C90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znaczenie biegłego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A0DB997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5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B95913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F025F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EED902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0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ABF378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4C2F5D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65DF5D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AE51C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7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383994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9D1BB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3D98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22393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FA963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75620A6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/w:tr&gt;&lt;w:tr w:rsidR="004E421A" w:rsidRPr="004E421A" w14:paraId="1590315F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30B8D6C8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stanowienie kuratora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E1473F3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6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B0FB1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0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D9D2B3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190E8D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F40D7D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5A64B1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79BC3D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DB4ED11" w14:textId="77777777" w:rsidR="009F429B" w:rsidRPr="004E421A" w:rsidRDefault="009F429B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F776A0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08E9C9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A1AE74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526BFF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A9F6F2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0178E259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/w:tr&gt;&lt;w:tr w:rsidR="004E421A" w:rsidRPr="004E421A" w14:paraId="30FB2048" w14:textId="77777777" w:rsidTr="00C60EF6"&gt;&lt;w:trPr&gt;&lt;w:cantSplit/&gt;&lt;w:trHeight w:hRule="exact" w:val="520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57C2D677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poważnienie do zwołania walnego zgromadzenia/zgromadzenia wspólników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8AA671C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7&lt;/w:t&gt;&lt;/w:r&gt;&lt;/w:p&gt;&lt;/w:tc&gt;&lt;w:tc&gt;&lt;w:tcPr&gt;&lt;w:tcW w:w="91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C42977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6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1B927C3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7374FF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tcMar&gt;&lt;w:left w:w="0" w:type="dxa"/&gt;&lt;w:right w:w="57" w:type="dxa"/&gt;&lt;/w:tcMar&gt;&lt;w:vAlign w:val="center"/&gt;&lt;/w:tcPr&gt;&lt;w:p w14:paraId="30036E54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EAC5DD1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97D17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2C4BF1C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879C4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58293E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D71BFF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FDF456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3761088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6364E6E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&lt;/w:t&gt;&lt;/w:r&gt;&lt;/w:p&gt;&lt;/w:tc&gt;&lt;/w:tr&gt;&lt;w:tr w:rsidR="009E6B9B" w:rsidRPr="004E421A" w14:paraId="6B5B5B15" w14:textId="77777777" w:rsidTr="00C60EF6"&gt;&lt;w:trPr&gt;&lt;w:cantSplit/&gt;&lt;w:trHeight w:hRule="exact" w:val="284"/&gt;&lt;/w:trPr&gt;&lt;w:tc&gt;&lt;w:tcPr&gt;&lt;w:tcW w:w="4660" w:type="dxa"/&gt;&lt;w:gridSpan w:val="2"/&gt;&lt;w:tcBorders&gt;&lt;w:right w:val="single" w:sz="18" w:space="0" w:color="auto"/&gt;&lt;/w:tcBorders&gt;&lt;w:vAlign w:val="center"/&gt;&lt;/w:tcPr&gt;&lt;w:p w14:paraId="2D12475E" w14:textId="77777777" w:rsidR="009F429B" w:rsidRPr="004E421A" w:rsidRDefault="009F429B" w:rsidP="00556685"&gt;&lt;w:pPr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Sprawy pozostałe&lt;/w:t&gt;&lt;/w:r&gt;&lt;/w:p&gt;&lt;/w:tc&gt;&lt;w:tc&gt;&lt;w:tcPr&gt;&lt;w:tcW w:w="482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3148B97D" w14:textId="77777777" w:rsidR="009F429B" w:rsidRPr="004E421A" w:rsidRDefault="009F429B" w:rsidP="00556685"&gt;&lt;w:pPr&gt;&lt;w:jc w:val="center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08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1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4E00D02B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6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03EE0B5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&lt;/w:t&gt;&lt;/w:r&gt;&lt;/w:p&gt;&lt;/w:tc&gt;&lt;w:tc&gt;&lt;w:tcPr&gt;&lt;w:tcW w:w="59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573F467C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3&lt;/w:t&gt;&lt;/w:r&gt;&lt;/w:p&gt;&lt;/w:tc&gt;&lt;w:tc&gt;&lt;w:tcPr&gt;&lt;w:tcW w:w="1107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17FEEDF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3FBA31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6&lt;/w:t&gt;&lt;/w:r&gt;&lt;/w:p&gt;&lt;/w:tc&gt;&lt;w:tc&gt;&lt;w:tcPr&gt;&lt;w:tcW w:w="992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7ACD7DD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708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CE214B2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9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0840E19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1&lt;/w:t&gt;&lt;/w:r&gt;&lt;/w:p&gt;&lt;/w:tc&gt;&lt;w:tc&gt;&lt;w:tcPr&gt;&lt;w:tcW w:w="850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3C1AE0C7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8&lt;/w:t&gt;&lt;/w:r&gt;&lt;/w:p&gt;&lt;/w:tc&gt;&lt;w:tc&gt;&lt;w:tcPr&gt;&lt;w:tcW w:w="70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6E2E0F5A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4&lt;/w:t&gt;&lt;/w:r&gt;&lt;/w:p&gt;&lt;/w:tc&gt;&lt;w:tc&gt;&lt;w:tcPr&gt;&lt;w:tcW w:w="679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780FE076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5&lt;/w:t&gt;&lt;/w:r&gt;&lt;/w:p&gt;&lt;/w:tc&gt;&lt;w:tc&gt;&lt;w:tcPr&gt;&lt;w:tcW w:w="802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0" w:type="dxa"/&gt;&lt;w:right w:w="57" w:type="dxa"/&gt;&lt;/w:tcMar&gt;&lt;w:vAlign w:val="center"/&gt;&lt;/w:tcPr&gt;&lt;w:p w14:paraId="1422F6F2" w14:textId="77777777" w:rsidR="009F429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2&lt;/w:t&gt;&lt;/w:r&gt;&lt;/w:p&gt;&lt;/w:tc&gt;&lt;w:tc&gt;&lt;w:tcPr&gt;&lt;w:tcW w:w="812" w:type="dxa"/&gt;&lt;w:tcBorders&gt;&lt;w:top w:val="single" w:sz="4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0" w:type="dxa"/&gt;&lt;w:right w:w="57" w:type="dxa"/&gt;&lt;/w:tcMar&gt;&lt;w:vAlign w:val="center"/&gt;&lt;/w:tcPr&gt;&lt;w:p w14:paraId="1C6860EE" w14:textId="77777777" w:rsidR="009F429B" w:rsidRPr="004E421A" w:rsidRDefault="009F429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/w:tr&gt;&lt;/w:tbl&gt;&lt;w:p w14:paraId="2AC21F8E" w14:textId="77777777" w:rsidR="0065410E" w:rsidRPr="004E421A" w:rsidRDefault="0065410E" w:rsidP="0065410E"&gt;&lt;w:pPr&gt;&lt;w:ind w:left="1078" w:hanging="1078"/&gt;&lt;w:rPr&gt;&lt;w:rFonts w:ascii="Arial" w:hAnsi="Arial" w:cs="Arial"/&gt;&lt;w:b/&gt;&lt;w:sz w:val="22"/&gt;&lt;w:szCs w:val="22"/&gt;&lt;/w:rPr&gt;&lt;/w:pPr&gt;&lt;/w:p&gt;&lt;w:p w14:paraId="744145DA" w14:textId="77777777" w:rsidR="00303BDB" w:rsidRPr="004E421A" w:rsidRDefault="00303BDB" w:rsidP="00303BDB"&gt;&lt;w:pPr&gt;&lt;w:ind w:left="1078" w:hanging="1078"/&gt;&lt;w:rPr&gt;&lt;w:rFonts w:ascii="Arial" w:hAnsi="Arial" w:cs="Arial"/&gt;&lt;w:b/&gt;&lt;w:sz w:val="22"/&gt;&lt;w:szCs w:val="22"/&gt;&lt;/w:rPr&gt;&lt;/w:pPr&gt;&lt;/w:p&gt;&lt;w:p w14:paraId="0721B00A" w14:textId="77777777" w:rsidR="00303BDB" w:rsidRPr="004E421A" w:rsidRDefault="00303BDB" w:rsidP="00303BDB"&gt;&lt;w:pPr&gt;&lt;w:ind w:left="107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9.1. Ewidencja skarg na orzeczenia/zarządzenia referendarzy kończące postępowanie&lt;/w:t&gt;&lt;/w:r&gt;&lt;/w:p&gt;&lt;w:tbl&gt;&lt;w:tblPr&gt;&lt;w:tblW w:w="15253" w:type="dxa"/&gt;&lt;w:tblInd w:w="21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991"/&gt;&lt;w:gridCol w:w="471"/&gt;&lt;w:gridCol w:w="1840"/&gt;&lt;w:gridCol w:w="2056"/&gt;&lt;w:gridCol w:w="2511"/&gt;&lt;w:gridCol w:w="2870"/&gt;&lt;w:gridCol w:w="2331"/&gt;&lt;w:gridCol w:w="2183"/&gt;&lt;/w:tblGrid&gt;&lt;w:tr w:rsidR="004E421A" w:rsidRPr="004E421A" w14:paraId="6064E3A2" w14:textId="77777777" w:rsidTr="001444D1"&gt;&lt;w:trPr&gt;&lt;w:cantSplit/&gt;&lt;w:trHeight w:val="293"/&gt;&lt;/w:trPr&gt;&lt;w:tc&gt;&lt;w:tcPr&gt;&lt;w:tcW w:w="1462" w:type="dxa"/&gt;&lt;w:gridSpan w:val="2"/&gt;&lt;w:vMerge w:val="restart"/&gt;&lt;w:vAlign w:val="center"/&gt;&lt;/w:tcPr&gt;&lt;w:p w14:paraId="522646BE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yszczególnienie&lt;/w:t&gt;&lt;/w:r&gt;&lt;/w:p&gt;&lt;/w:tc&gt;&lt;w:tc&gt;&lt;w:tcPr&gt;&lt;w:tcW w:w="1840" w:type="dxa"/&gt;&lt;w:vMerge w:val="restart"/&gt;&lt;w:vAlign w:val="center"/&gt;&lt;/w:tcPr&gt;&lt;w:p w14:paraId="2174BBE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Pozostało z poprzedniego roku&lt;/w:t&gt;&lt;/w:r&gt;&lt;/w:p&gt;&lt;w:p w14:paraId="1659F87F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sprawozdawczego&lt;/w:t&gt;&lt;/w:r&gt;&lt;/w:p&gt;&lt;/w:tc&gt;&lt;w:tc&gt;&lt;w:tcPr&gt;&lt;w:tcW w:w="2056" w:type="dxa"/&gt;&lt;w:vMerge w:val="restart"/&gt;&lt;w:vAlign w:val="center"/&gt;&lt;/w:tcPr&gt;&lt;w:p w14:paraId="149ED69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pływ&lt;/w:t&gt;&lt;/w:r&gt;&lt;/w:p&gt;&lt;/w:tc&gt;&lt;w:tc&gt;&lt;w:tcPr&gt;&lt;w:tcW w:w="2511" w:type="dxa"/&gt;&lt;w:vMerge w:val="restart"/&gt;&lt;w:vAlign w:val="center"/&gt;&lt;/w:tcPr&gt;&lt;w:p w14:paraId="2C9BFA89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Wpis nowej sprawy na skutek skargi&lt;/w:t&gt;&lt;/w:r&gt;&lt;/w:p&gt;&lt;/w:tc&gt;&lt;w:tc&gt;&lt;w:tcPr&gt;&lt;w:tcW w:w="5201" w:type="dxa"/&gt;&lt;w:gridSpan w:val="2"/&gt;&lt;w:vAlign w:val="center"/&gt;&lt;/w:tcPr&gt;&lt;w:p w14:paraId="76E727C4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Załatwienie&lt;/w:t&gt;&lt;/w:r&gt;&lt;/w:p&gt;&lt;/w:tc&gt;&lt;w:tc&gt;&lt;w:tcPr&gt;&lt;w:tcW w:w="2183" w:type="dxa"/&gt;&lt;w:vMerge w:val="restart"/&gt;&lt;w:vAlign w:val="center"/&gt;&lt;/w:tcPr&gt;&lt;w:p w14:paraId="1CED8DC8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Pozostało na następny okres&lt;/w:t&gt;&lt;/w:r&gt;&lt;/w:p&gt;&lt;/w:tc&gt;&lt;/w:tr&gt;&lt;w:tr w:rsidR="004E421A" w:rsidRPr="004E421A" w14:paraId="02E7C91B" w14:textId="77777777" w:rsidTr="001444D1"&gt;&lt;w:trPr&gt;&lt;w:cantSplit/&gt;&lt;w:trHeight w:val="694"/&gt;&lt;/w:trPr&gt;&lt;w:tc&gt;&lt;w:tcPr&gt;&lt;w:tcW w:w="1462" w:type="dxa"/&gt;&lt;w:gridSpan w:val="2"/&gt;&lt;w:vMerge/&gt;&lt;w:tcBorders&gt;&lt;w:bottom w:val="single" w:sz="4" w:space="0" w:color="auto"/&gt;&lt;/w:tcBorders&gt;&lt;w:vAlign w:val="center"/&gt;&lt;/w:tcPr&gt;&lt;w:p w14:paraId="197D9D9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1840" w:type="dxa"/&gt;&lt;w:vMerge/&gt;&lt;w:vAlign w:val="center"/&gt;&lt;/w:tcPr&gt;&lt;w:p w14:paraId="031448C3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056" w:type="dxa"/&gt;&lt;w:vMerge/&gt;&lt;w:vAlign w:val="center"/&gt;&lt;/w:tcPr&gt;&lt;w:p w14:paraId="3C380136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511" w:type="dxa"/&gt;&lt;w:vMerge/&gt;&lt;w:vAlign w:val="center"/&gt;&lt;/w:tcPr&gt;&lt;w:p w14:paraId="4B933A14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w:tc&gt;&lt;w:tcPr&gt;&lt;w:tcW w:w="2870" w:type="dxa"/&gt;&lt;w:vAlign w:val="center"/&gt;&lt;/w:tcPr&gt;&lt;w:p w14:paraId="6A27EA5A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razem&lt;/w:t&gt;&lt;/w:r&gt;&lt;/w:p&gt;&lt;/w:tc&gt;&lt;w:tc&gt;&lt;w:tcPr&gt;&lt;w:tcW w:w="2331" w:type="dxa"/&gt;&lt;w:vAlign w:val="center"/&gt;&lt;/w:tcPr&gt;&lt;w:p w14:paraId="18567DC7" w14:textId="77777777" w:rsidR="00303BDB" w:rsidRPr="004E421A" w:rsidRDefault="00303BDB" w:rsidP="001444D1"&gt;&lt;w:pPr&gt;&lt;w:jc w:val="center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&gt;w tym odrzucono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83" w:type="dxa"/&gt;&lt;w:vMerge/&gt;&lt;w:vAlign w:val="center"/&gt;&lt;/w:tcPr&gt;&lt;w:p w14:paraId="4923F12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/w:p&gt;&lt;/w:tc&gt;&lt;/w:tr&gt;&lt;w:tr w:rsidR="004E421A" w:rsidRPr="004E421A" w14:paraId="3BC1AE5C" w14:textId="77777777" w:rsidTr="001444D1"&gt;&lt;w:trPr&gt;&lt;w:cantSplit/&gt;&lt;w:trHeight w:val="97"/&gt;&lt;/w:trPr&gt;&lt;w:tc&gt;&lt;w:tcPr&gt;&lt;w:tcW w:w="1462" w:type="dxa"/&gt;&lt;w:gridSpan w:val="2"/&gt;&lt;w:tcBorders&gt;&lt;w:bottom w:val="single" w:sz="4" w:space="0" w:color="auto"/&gt;&lt;/w:tcBorders&gt;&lt;w:vAlign w:val="center"/&gt;&lt;/w:tcPr&gt;&lt;w:p w14:paraId="111AB30E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0&lt;/w:t&gt;&lt;/w:r&gt;&lt;/w:p&gt;&lt;/w:tc&gt;&lt;w:tc&gt;&lt;w:tcPr&gt;&lt;w:tcW w:w="1840" w:type="dxa"/&gt;&lt;w:tcBorders&gt;&lt;w:bottom w:val="single" w:sz="12" w:space="0" w:color="auto"/&gt;&lt;/w:tcBorders&gt;&lt;w:vAlign w:val="center"/&gt;&lt;/w:tcPr&gt;&lt;w:p w14:paraId="4853D3F0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1&lt;/w:t&gt;&lt;/w:r&gt;&lt;/w:p&gt;&lt;/w:tc&gt;&lt;w:tc&gt;&lt;w:tcPr&gt;&lt;w:tcW w:w="2056" w:type="dxa"/&gt;&lt;w:tcBorders&gt;&lt;w:bottom w:val="single" w:sz="12" w:space="0" w:color="auto"/&gt;&lt;/w:tcBorders&gt;&lt;w:vAlign w:val="center"/&gt;&lt;/w:tcPr&gt;&lt;w:p w14:paraId="52F68357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2&lt;/w:t&gt;&lt;/w:r&gt;&lt;/w:p&gt;&lt;/w:tc&gt;&lt;w:tc&gt;&lt;w:tcPr&gt;&lt;w:tcW w:w="2511" w:type="dxa"/&gt;&lt;w:tcBorders&gt;&lt;w:bottom w:val="single" w:sz="12" w:space="0" w:color="auto"/&gt;&lt;/w:tcBorders&gt;&lt;w:vAlign w:val="center"/&gt;&lt;/w:tcPr&gt;&lt;w:p w14:paraId="561982B0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3&lt;/w:t&gt;&lt;/w:r&gt;&lt;/w:p&gt;&lt;/w:tc&gt;&lt;w:tc&gt;&lt;w:tcPr&gt;&lt;w:tcW w:w="2870" w:type="dxa"/&gt;&lt;w:tcBorders&gt;&lt;w:bottom w:val="single" w:sz="12" w:space="0" w:color="auto"/&gt;&lt;/w:tcBorders&gt;&lt;w:vAlign w:val="center"/&gt;&lt;/w:tcPr&gt;&lt;w:p w14:paraId="2BB76ADD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4&lt;/w:t&gt;&lt;/w:r&gt;&lt;/w:p&gt;&lt;/w:tc&gt;&lt;w:tc&gt;&lt;w:tcPr&gt;&lt;w:tcW w:w="2331" w:type="dxa"/&gt;&lt;w:tcBorders&gt;&lt;w:bottom w:val="single" w:sz="12" w:space="0" w:color="auto"/&gt;&lt;/w:tcBorders&gt;&lt;w:vAlign w:val="center"/&gt;&lt;/w:tcPr&gt;&lt;w:p w14:paraId="368B5A5B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5&lt;/w:t&gt;&lt;/w:r&gt;&lt;/w:p&gt;&lt;/w:tc&gt;&lt;w:tc&gt;&lt;w:tcPr&gt;&lt;w:tcW w:w="2183" w:type="dxa"/&gt;&lt;w:tcBorders&gt;&lt;w:bottom w:val="single" w:sz="12" w:space="0" w:color="auto"/&gt;&lt;/w:tcBorders&gt;&lt;w:vAlign w:val="center"/&gt;&lt;/w:tcPr&gt;&lt;w:p w14:paraId="1B162622" w14:textId="77777777" w:rsidR="00303BDB" w:rsidRPr="004E421A" w:rsidRDefault="00303BDB" w:rsidP="001444D1"&gt;&lt;w:pPr&gt;&lt;w:pStyle w:val="Nagwek1"/&gt;&lt;w:jc w:val="center"/&gt;&lt;w:rPr&gt;&lt;w:b w:val="0"/&gt;&lt;w:sz w:val="16"/&gt;&lt;w:szCs w:val="16"/&gt;&lt;/w:rPr&gt;&lt;/w:pPr&gt;&lt;w:r w:rsidRPr="004E421A"&gt;&lt;w:rPr&gt;&lt;w:b w:val="0"/&gt;&lt;w:sz w:val="16"/&gt;&lt;w:szCs w:val="16"/&gt;&lt;/w:rPr&gt;&lt;w:t&gt;6&lt;/w:t&gt;&lt;/w:r&gt;&lt;/w:p&gt;&lt;/w:tc&gt;&lt;/w:tr&gt;&lt;w:tr w:rsidR="005917FB" w:rsidRPr="004E421A" w14:paraId="5729A9E8" w14:textId="77777777" w:rsidTr="00C60EF6"&gt;&lt;w:trPr&gt;&lt;w:cantSplit/&gt;&lt;w:trHeight w:val="97"/&gt;&lt;/w:trPr&gt;&lt;w:tc&gt;&lt;w:tcPr&gt;&lt;w:tcW w:w="99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04AC841" w14:textId="77777777" w:rsidR="005917FB" w:rsidRPr="004E421A" w:rsidRDefault="005917FB" w:rsidP="001444D1"&gt;&lt;w:pPr&gt;&lt;w:pStyle w:val="Nagwek1"/&gt;&lt;w:rPr&gt;&lt;w:b w:val="0"/&gt;&lt;w:sz w:val="16"/&gt;&lt;w:szCs w:val="16"/&gt;&lt;/w:rPr&gt;&lt;/w:pPr&gt;&lt;w:r w:rsidRPr="004E421A"&gt;&lt;w:rPr&gt;&lt;w:b w:val="0"/&gt;&lt;w:sz w:val="16"/&gt;&lt;w:szCs w:val="16"/&gt;&lt;/w:rPr&gt;&lt;w:t&gt;Skargi&lt;/w:t&gt;&lt;/w:r&gt;&lt;/w:p&gt;&lt;/w:tc&gt;&lt;w:tc&gt;&lt;w:tcPr&gt;&lt;w:tcW w:w="471" w:type="dxa"/&gt;&lt;w:tcBorders&gt;&lt;w:top w:val="single" 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1FF12E5F" w14:textId="77777777" w:rsidR="005917FB" w:rsidRPr="004E421A" w:rsidRDefault="005917FB" w:rsidP="001444D1"&gt;&lt;w:pPr&gt;&lt;w:pStyle w:val="Nagwek1"/&gt;&lt;w:rPr&gt;&lt;w:b w:val="0"/&gt;&lt;w:sz w:val="16"/&gt;&lt;w:szCs w:val="16"/&gt;&lt;/w:rPr&gt;&lt;/w:pPr&gt;&lt;w:r w:rsidRPr="004E421A"&gt;&lt;w:rPr&gt;&lt;w:b w:val="0"/&gt;&lt;w:sz w:val="16"/&gt;&lt;w:szCs w:val="16"/&gt;&lt;/w:rPr&gt;&lt;w:t&gt;01&lt;/w:t&gt;&lt;/w:r&gt;&lt;/w:p&gt;&lt;/w:tc&gt;&lt;w:tc&gt;&lt;w:tcPr&gt;&lt;w:tcW w:w="1840" w:type="dxa"/&gt;&lt;w:tcBorders&gt;&lt;w:top w:val="single" w:sz="18" w:space="0" w:color="auto"/&gt;&lt;w:left w:val="single" w:sz="4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028CB44E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7&lt;/w:t&gt;&lt;/w:r&gt;&lt;/w:p&gt;&lt;/w:tc&gt;&lt;w:tc&gt;&lt;w:tcPr&gt;&lt;w:tcW w:w="2056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6AEDB3E1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2&lt;/w:t&gt;&lt;/w:r&gt;&lt;/w:p&gt;&lt;/w:tc&gt;&lt;w:tc&gt;&lt;w:tcPr&gt;&lt;w:tcW w:w="2511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3C1AAAA3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52&lt;/w:t&gt;&lt;/w:r&gt;&lt;/w:p&gt;&lt;/w:tc&gt;&lt;w:tc&gt;&lt;w:tcPr&gt;&lt;w:tcW w:w="2870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66110F59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0&lt;/w:t&gt;&lt;/w:r&gt;&lt;/w:p&gt;&lt;/w:tc&gt;&lt;w:tc&gt;&lt;w:tcPr&gt;&lt;w:tcW w:w="2331" w:type="dxa"/&gt;&lt;w:tcBorders&gt;&lt;w:top w:val="single" w:sz="18" w:space="0" w:color="auto"/&gt;&lt;w:bottom w:val="single" w:sz="18" w:space="0" w:color="auto"/&gt;&lt;/w:tcBorders&gt;&lt;w:tcMar&gt;&lt;w:left w:w="28" w:type="dxa"/&gt;&lt;w:right w:w="57" w:type="dxa"/&gt;&lt;/w:tcMar&gt;&lt;w:vAlign w:val="center"/&gt;&lt;/w:tcPr&gt;&lt;w:p w14:paraId="3786A4E5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4&lt;/w:t&gt;&lt;/w:r&gt;&lt;/w:p&gt;&lt;/w:tc&gt;&lt;w:tc&gt;&lt;w:tcPr&gt;&lt;w:tcW w:w="2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18" w:space="0" w:color="auto"/&gt;&lt;w:bottom w:val="single" w:sz="18" w:space="0" w:color="auto"/&gt;&lt;w:right w:val="single" w:sz="18" w:space="0" w:color="auto"/&gt;&lt;/w:tcBorders&gt;&lt;w:tcMar&gt;&lt;w:left w:w="28" w:type="dxa"/&gt;&lt;w:right w:w="57" w:type="dxa"/&gt;&lt;/w:tcMar&gt;&lt;w:vAlign w:val="center"/&gt;&lt;/w:tcPr&gt;&lt;w:p w14:paraId="4370BDA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49&lt;/w:t&gt;&lt;/w:r&gt;&lt;/w:p&gt;&lt;/w:tc&gt;&lt;/w:tr&gt;&lt;/w:tbl&gt;&lt;w:p w14:paraId="7468001F" w14:textId="77777777" w:rsidR="00303BDB" w:rsidRPr="004E421A" w:rsidRDefault="00303BDB" w:rsidP="00303BDB"&gt;&lt;w:pPr&gt;&lt;w:rPr&gt;&lt;w:rFonts w:ascii="Arial" w:hAnsi="Arial" w:cs="Arial"/&gt;&lt;w:b/&gt;&lt;w:sz w:val="22"/&gt;&lt;w:szCs w:val="22"/&gt;&lt;/w:rPr&gt;&lt;/w:pPr&gt;&lt;/w:p&gt;&lt;w:p w14:paraId="54D9931B" w14:textId="77777777" w:rsidR="00ED1148" w:rsidRPr="004E421A" w:rsidRDefault="00ED1148" w:rsidP="00303BDB"&gt;&lt;w:pPr&gt;&lt;w:ind w:left="1078" w:hanging="1078"/&gt;&lt;w:rPr&gt;&lt;w:rFonts w:ascii="Arial" w:hAnsi="Arial" w:cs="Arial"/&gt;&lt;w:b/&gt;&lt;/w:rPr&gt;&lt;/w:pPr&gt;&lt;/w:p&gt;&lt;w:p w14:paraId="39ED57BD" w14:textId="77777777" w:rsidR="008E401F" w:rsidRPr="004E421A" w:rsidRDefault="00303BDB" w:rsidP="008E401F"&gt;&lt;w:pPr&gt;&lt;w:ind w:left="1078" w:right="248" w:hanging="1078"/&gt;&lt;w:rPr&gt;&lt;w:rFonts w:ascii="Arial" w:hAnsi="Arial" w:cs="Arial"/&gt;&lt;w:b/&gt;&lt;/w:rPr&gt;&lt;/w:pPr&gt;&lt;w:r w:rsidRPr="004E421A"&gt;&lt;w:rPr&gt;&lt;w:rFonts w:ascii="Arial" w:hAnsi="Arial" w:cs="Arial"/&gt;&lt;w:b/&gt;&lt;/w:rPr&gt;&lt;w:t&gt;Dział 9.2. Ewidencja i struktura załatwień skarg na orzeczenie/zarządzenie referendarza nie kończące postępowania w sprawie&lt;/w:t&gt;&lt;/w:r&gt;&lt;w:r w:rsidR="008E401F" w:rsidRPr="004E421A"&gt;&lt;w:rPr&gt;&lt;w:rFonts w:ascii="Arial" w:hAnsi="Arial" w:cs="Arial"/&gt;&lt;w:b/&gt;&lt;/w:rPr&gt;&lt;w:t xml:space="preserve"&gt; (skargi, które nie skutkują wpisaniem sprawy pod nowy numer do repertorium)&lt;/w:t&gt;&lt;/w:r&gt;&lt;/w:p&gt;&lt;w:tbl&gt;&lt;w:tblPr&gt;&lt;w:tblW w:w="0" w:type="auto"/&gt;&lt;w:tblInd w:w="21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1048"/&gt;&lt;w:gridCol w:w="438"/&gt;&lt;w:gridCol w:w="1491"/&gt;&lt;w:gridCol w:w="1206"/&gt;&lt;w:gridCol w:w="1134"/&gt;&lt;w:gridCol w:w="1523"/&gt;&lt;w:gridCol w:w="2340"/&gt;&lt;w:gridCol w:w="1440"/&gt;&lt;w:gridCol w:w="1620"/&gt;&lt;w:gridCol w:w="1440"/&gt;&lt;w:gridCol w:w="1346"/&gt;&lt;/w:tblGrid&gt;&lt;w:tr w:rsidR="004E421A" w:rsidRPr="004E421A" w14:paraId="6A5EE2E6" w14:textId="77777777" w:rsidTr="001444D1"&gt;&lt;w:trPr&gt;&lt;w:trHeight w:val="188"/&gt;&lt;/w:trPr&gt;&lt;w:tc&gt;&lt;w:tcPr&gt;&lt;w:tcW w:w="1486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314B8107" w14:textId="362EEAA0" w:rsidR="00303BDB" w:rsidRPr="004E421A" w:rsidRDefault="00303BDB" w:rsidP="001444D1"&gt;&lt;w:pPr&gt;&lt;w:jc w:val="center"/&gt;&lt;w:rPr&gt;&lt;w:sz w:val="16"/&gt;&lt;w:szCs w:val="16"/&gt;&lt;/w:rPr&gt;&lt;/w:pPr&gt;&lt;w:r w:rsidRPr="004E421A"&gt;&lt;w:rPr&gt;&lt;w:rFonts w:ascii="Arial" w:hAnsi="Arial" w:cs="Arial"/&gt;&lt;w:b/&gt;&lt;/w:rPr&gt;&lt;w:t xml:space="preserve"&gt; &lt;/w:t&gt;&lt;/w:r&gt;&lt;w:r w:rsidRPr="004E421A"&gt;&lt;w:rPr&gt;&lt;w:rFonts w:ascii="Arial" w:hAnsi="Arial" w:cs="Arial"/&gt;&lt;w:sz w:val="16"/&gt;&lt;w:szCs w:val="16"/&gt;&lt;/w:rPr&gt;&lt;w:t&gt;Wyszczególnienie&lt;/w:t&gt;&lt;/w:r&gt;&lt;/w:p&gt;&lt;/w:tc&gt;&lt;w:tc&gt;&lt;w:tcPr&gt;&lt;w:tcW w:w="1491" w:type="dxa"/&gt;&lt;w:vMerge w:val="restart"/&gt;&lt;w:tcBorders&gt;&lt;w:left w:val="single" w:sz="4" w:space="0" w:color="auto"/&gt;&lt;/w:tcBorders&gt;&lt;w:vAlign w:val="center"/&gt;&lt;/w:tcPr&gt;&lt;w:p w14:paraId="38A1C8DA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Pozostało z poprzedniego roku&lt;/w:t&gt;&lt;/w:r&gt;&lt;/w:p&gt;&lt;w:p w14:paraId="31A32ED5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sprawozdawczego&lt;/w:t&gt;&lt;/w:r&gt;&lt;/w:p&gt;&lt;/w:tc&gt;&lt;w:tc&gt;&lt;w:tcPr&gt;&lt;w:tcW w:w="1206" w:type="dxa"/&gt;&lt;w:vMerge w:val="restart"/&gt;&lt;w:vAlign w:val="center"/&gt;&lt;/w:tcPr&gt;&lt;w:p w14:paraId="5C4880D6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Wpływ&lt;/w:t&gt;&lt;/w:r&gt;&lt;/w:p&gt;&lt;/w:tc&gt;&lt;w:tc&gt;&lt;w:tcPr&gt;&lt;w:tcW w:w="9497" w:type="dxa"/&gt;&lt;w:gridSpan w:val="6"/&gt;&lt;w:vAlign w:val="center"/&gt;&lt;/w:tcPr&gt;&lt;w:p w14:paraId="64837B50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Załatwiono&lt;/w:t&gt;&lt;/w:r&gt;&lt;/w:p&gt;&lt;/w:tc&gt;&lt;w:tc&gt;&lt;w:tcPr&gt;&lt;w:tcW w:w="1346" w:type="dxa"/&gt;&lt;w:vMerge w:val="restart"/&gt;&lt;w:vAlign w:val="center"/&gt;&lt;/w:tcPr&gt;&lt;w:p w14:paraId="231EA9A5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Pozostało na następny okres&lt;/w:t&gt;&lt;/w:r&gt;&lt;/w:p&gt;&lt;/w:tc&gt;&lt;/w:tr&gt;&lt;w:tr w:rsidR="004E421A" w:rsidRPr="004E421A" w14:paraId="3A755F9E" w14:textId="77777777" w:rsidTr="001444D1"&gt;&lt;w:trPr&gt;&lt;w:trHeight w:val="113"/&gt;&lt;/w:trPr&gt;&lt;w:tc&gt;&lt;w:tcPr&gt;&lt;w:tcW w:w="1486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55338817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491" w:type="dxa"/&gt;&lt;w:vMerge/&gt;&lt;w:tcBorders&gt;&lt;w:left w:val="single" w:sz="4" w:space="0" w:color="auto"/&gt;&lt;/w:tcBorders&gt;&lt;w:vAlign w:val="center"/&gt;&lt;/w:tcPr&gt;&lt;w:p w14:paraId="34F8C1D5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206" w:type="dxa"/&gt;&lt;w:vMerge/&gt;&lt;w:vAlign w:val="center"/&gt;&lt;/w:tcPr&gt;&lt;w:p w14:paraId="4630DC4C" w14:textId="77777777" w:rsidR="00303BDB" w:rsidRPr="004E421A" w:rsidRDefault="00303BDB" w:rsidP="001444D1"&gt;&lt;w:pPr&gt;&lt;w:jc w:val="center"/&gt;&lt;w:rPr&gt;&lt;w:sz w:val="16"/&gt;&lt;w:szCs w:val="16"/&gt;&lt;/w:rPr&gt;&lt;/w:pPr&gt;&lt;/w:p&gt;&lt;/w:tc&gt;&lt;w:tc&gt;&lt;w:tcPr&gt;&lt;w:tcW w:w="1134" w:type="dxa"/&gt;&lt;w:vAlign w:val="center"/&gt;&lt;/w:tcPr&gt;&lt;w:p w14:paraId="5B803A3B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razem (kol.4 do 8)&lt;/w:t&gt;&lt;/w:r&gt;&lt;/w:p&gt;&lt;/w:tc&gt;&lt;w:tc&gt;&lt;w:tcPr&gt;&lt;w:tcW w:w="1523" w:type="dxa"/&gt;&lt;w:vAlign w:val="center"/&gt;&lt;/w:tcPr&gt;&lt;w:p w14:paraId="6146D57A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odrzucono skargę&lt;/w:t&gt;&lt;/w:r&gt;&lt;/w:p&gt;&lt;/w:tc&gt;&lt;w:tc&gt;&lt;w:tcPr&gt;&lt;w:tcW w:w="2340" w:type="dxa"/&gt;&lt;w:vAlign w:val="center"/&gt;&lt;/w:tcPr&gt;&lt;w:p w14:paraId="7578A6AC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uwzględniono w całości lub części&lt;/w:t&gt;&lt;/w:r&gt;&lt;/w:p&gt;&lt;/w:tc&gt;&lt;w:tc&gt;&lt;w:tcPr&gt;&lt;w:tcW w:w="1440" w:type="dxa"/&gt;&lt;w:vAlign w:val="center"/&gt;&lt;/w:tcPr&gt;&lt;w:p w14:paraId="309F1044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oddalono&lt;/w:t&gt;&lt;/w:r&gt;&lt;/w:p&gt;&lt;/w:tc&gt;&lt;w:tc&gt;&lt;w:tcPr&gt;&lt;w:tcW w:w="1620" w:type="dxa"/&gt;&lt;w:vAlign w:val="center"/&gt;&lt;/w:tcPr&gt;&lt;w:p w14:paraId="613FDD3D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umorzono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40" w:type="dxa"/&gt;&lt;w:vAlign w:val="center"/&gt;&lt;/w:tcPr&gt;&lt;w:p w14:paraId="6A175383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inne załatwienie&lt;/w:t&gt;&lt;/w:r&gt;&lt;/w:p&gt;&lt;/w:tc&gt;&lt;w:tc&gt;&lt;w:tcPr&gt;&lt;w:tcW w:w="1346" w:type="dxa"/&gt;&lt;w:vMerge/&gt;&lt;w:vAlign w:val="center"/&gt;&lt;/w:tcPr&gt;&lt;w:p w14:paraId="1BEBA714" w14:textId="77777777" w:rsidR="00303BDB" w:rsidRPr="004E421A" w:rsidRDefault="00303BDB" w:rsidP="001444D1"&gt;&lt;w:pPr&gt;&lt;w:jc w:val="center"/&gt;&lt;w:rPr&gt;&lt;w:sz w:val="16"/&gt;&lt;w:szCs w:val="16"/&gt;&lt;/w:rPr&gt;&lt;/w:pPr&gt;&lt;/w:p&gt;&lt;/w:tc&gt;&lt;/w:tr&gt;&lt;w:tr w:rsidR="004E421A" w:rsidRPr="004E421A" w14:paraId="4649CABE" w14:textId="77777777" w:rsidTr="001444D1"&gt;&lt;w:trPr&gt;&lt;w:trHeight w:val="163"/&gt;&lt;/w:trPr&gt;&lt;w:tc&gt;&lt;w:tcPr&gt;&lt;w:tcW w:w="1486" w:type="dxa"/&gt;&lt;w:gridSpan w:val="2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E1F076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0&lt;/w:t&gt;&lt;/w:r&gt;&lt;/w:p&gt;&lt;/w:tc&gt;&lt;w:tc&gt;&lt;w:tcPr&gt;&lt;w:tcW w:w="1491" w:type="dxa"/&gt;&lt;w:tcBorders&gt;&lt;w:left w:val="single" w:sz="4" w:space="0" w:color="auto"/&gt;&lt;w:bottom w:val="single" w:sz="12" w:space="0" w:color="auto"/&gt;&lt;/w:tcBorders&gt;&lt;w:vAlign w:val="center"/&gt;&lt;/w:tcPr&gt;&lt;w:p w14:paraId="4DD2C452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1&lt;/w:t&gt;&lt;/w:r&gt;&lt;/w:p&gt;&lt;/w:tc&gt;&lt;w:tc&gt;&lt;w:tcPr&gt;&lt;w:tcW w:w="1206" w:type="dxa"/&gt;&lt;w:tcBorders&gt;&lt;w:bottom w:val="single" w:sz="12" w:space="0" w:color="auto"/&gt;&lt;/w:tcBorders&gt;&lt;w:vAlign w:val="center"/&gt;&lt;/w:tcPr&gt;&lt;w:p w14:paraId="29C25562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2&lt;/w:t&gt;&lt;/w:r&gt;&lt;/w:p&gt;&lt;/w:tc&gt;&lt;w:tc&gt;&lt;w:tcPr&gt;&lt;w:tcW w:w="1134" w:type="dxa"/&gt;&lt;w:tcBorders&gt;&lt;w:bottom w:val="single" w:sz="12" w:space="0" w:color="auto"/&gt;&lt;/w:tcBorders&gt;&lt;w:vAlign w:val="center"/&gt;&lt;/w:tcPr&gt;&lt;w:p w14:paraId="1F52510B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3&lt;/w:t&gt;&lt;/w:r&gt;&lt;/w:p&gt;&lt;/w:tc&gt;&lt;w:tc&gt;&lt;w:tcPr&gt;&lt;w:tcW w:w="1523" w:type="dxa"/&gt;&lt;w:tcBorders&gt;&lt;w:bottom w:val="single" w:sz="12" w:space="0" w:color="auto"/&gt;&lt;/w:tcBorders&gt;&lt;w:vAlign w:val="center"/&gt;&lt;/w:tcPr&gt;&lt;w:p w14:paraId="33FBCE91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4&lt;/w:t&gt;&lt;/w:r&gt;&lt;/w:p&gt;&lt;/w:tc&gt;&lt;w:tc&gt;&lt;w:tcPr&gt;&lt;w:tcW w:w="2340" w:type="dxa"/&gt;&lt;w:tcBorders&gt;&lt;w:bottom w:val="single" w:sz="12" w:space="0" w:color="auto"/&gt;&lt;/w:tcBorders&gt;&lt;w:vAlign w:val="center"/&gt;&lt;/w:tcPr&gt;&lt;w:p w14:paraId="5E3053A9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5&lt;/w:t&gt;&lt;/w:r&gt;&lt;/w:p&gt;&lt;/w:tc&gt;&lt;w:tc&gt;&lt;w:tcPr&gt;&lt;w:tcW w:w="1440" w:type="dxa"/&gt;&lt;w:tcBorders&gt;&lt;w:bottom w:val="single" w:sz="12" w:space="0" w:color="auto"/&gt;&lt;/w:tcBorders&gt;&lt;w:vAlign w:val="center"/&gt;&lt;/w:tcPr&gt;&lt;w:p w14:paraId="7F066311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6&lt;/w:t&gt;&lt;/w:r&gt;&lt;/w:p&gt;&lt;/w:tc&gt;&lt;w:tc&gt;&lt;w:tcPr&gt;&lt;w:tcW w:w="1620" w:type="dxa"/&gt;&lt;w:tcBorders&gt;&lt;w:bottom w:val="single" w:sz="12" w:space="0" w:color="auto"/&gt;&lt;/w:tcBorders&gt;&lt;w:vAlign w:val="center"/&gt;&lt;/w:tcPr&gt;&lt;w:p w14:paraId="331379DD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7&lt;/w:t&gt;&lt;/w:r&gt;&lt;/w:p&gt;&lt;/w:tc&gt;&lt;w:tc&gt;&lt;w:tcPr&gt;&lt;w:tcW w:w="1440" w:type="dxa"/&gt;&lt;w:tcBorders&gt;&lt;w:bottom w:val="single" w:sz="12" w:space="0" w:color="auto"/&gt;&lt;/w:tcBorders&gt;&lt;w:vAlign w:val="center"/&gt;&lt;/w:tcPr&gt;&lt;w:p w14:paraId="0D36E257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8&lt;/w:t&gt;&lt;/w:r&gt;&lt;/w:p&gt;&lt;/w:tc&gt;&lt;w:tc&gt;&lt;w:tcPr&gt;&lt;w:tcW w:w="1346" w:type="dxa"/&gt;&lt;w:tcBorders&gt;&lt;w:bottom w:val="single" w:sz="12" w:space="0" w:color="auto"/&gt;&lt;/w:tcBorders&gt;&lt;w:vAlign w:val="center"/&gt;&lt;/w:tcPr&gt;&lt;w:p w14:paraId="0D95C8EC" w14:textId="77777777" w:rsidR="00303BDB" w:rsidRPr="004E421A" w:rsidRDefault="00303BDB" w:rsidP="001444D1"&gt;&lt;w:pPr&gt;&lt;w:jc w:val="center"/&gt;&lt;w:rPr&gt;&lt;w:sz w:val="16"/&gt;&lt;w:szCs w:val="16"/&gt;&lt;/w:rPr&gt;&lt;/w:pPr&gt;&lt;w:r w:rsidRPr="004E421A"&gt;&lt;w:rPr&gt;&lt;w:sz w:val="16"/&gt;&lt;w:szCs w:val="16"/&gt;&lt;/w:rPr&gt;&lt;w:t&gt;9&lt;/w:t&gt;&lt;/w:r&gt;&lt;/w:p&gt;&lt;/w:tc&gt;&lt;/w:tr&gt;&lt;w:tr w:rsidR="005917FB" w:rsidRPr="004E421A" w14:paraId="4F532731" w14:textId="77777777" w:rsidTr="00C60EF6"&gt;&lt;w:trPr&gt;&lt;w:trHeight w:val="163"/&gt;&lt;/w:trPr&gt;&lt;w:tc&gt;&lt;w:tcPr&gt;&lt;w:tcW w:w="1048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7F3C008" w14:textId="77777777" w:rsidR="005917FB" w:rsidRPr="004E421A" w:rsidRDefault="005917FB" w:rsidP="001444D1"&gt;&lt;w:pPr&gt;&lt;w:jc w:val="center"/&gt;&lt;w:rPr&gt;&lt;w:sz w:val="16"/&gt;&lt;w:szCs w:val="16"/&gt;&lt;/w:rPr&gt;&lt;/w:pPr&gt;&lt;w:r w:rsidRPr="004E421A"&gt;&lt;w:rPr&gt;&lt;w:sz w:val="16"/&gt;&lt;w:szCs w:val="16"/&gt;&lt;/w:rPr&gt;&lt;w:t&gt;Skargi&lt;/w:t&gt;&lt;/w:r&gt;&lt;/w:p&gt;&lt;/w:tc&gt;&lt;w:tc&gt;&lt;w:tcPr&gt;&lt;w:tcW w:w="438" w:type="dxa"/&gt;&lt;w:tcBorders&gt;&lt;w:top w:val="single" w:sz="18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D1AA0AF" w14:textId="77777777" w:rsidR="005917FB" w:rsidRPr="004E421A" w:rsidRDefault="005917FB" w:rsidP="001444D1"&gt;&lt;w:pPr&gt;&lt;w:jc w:val="center"/&gt;&lt;w:rPr&gt;&lt;w:sz w:val="16"/&gt;&lt;w:szCs w:val="16"/&gt;&lt;/w:rPr&gt;&lt;/w:pPr&gt;&lt;w:r w:rsidRPr="004E421A"&gt;&lt;w:rPr&gt;&lt;w:sz w:val="16"/&gt;&lt;w:szCs w:val="16"/&gt;&lt;/w:rPr&gt;&lt;w:t&gt;01&lt;/w:t&gt;&lt;/w:r&gt;&lt;/w:p&gt;&lt;/w:tc&gt;&lt;w:tc&gt;&lt;w:tcPr&gt;&lt;w:tcW w:w="1491" w:type="dxa"/&gt;&lt;w:tcBorders&gt;&lt;w:top w:val="single" w:sz="18" w:space="0" w:color="auto"/&gt;&lt;w:left w:val="single" w:sz="4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193591B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9&lt;/w:t&gt;&lt;/w:r&gt;&lt;/w:p&gt;&lt;/w:tc&gt;&lt;w:tc&gt;&lt;w:tcPr&gt;&lt;w:tcW w:w="120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CCE1A4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2&lt;/w:t&gt;&lt;/w:r&gt;&lt;/w:p&gt;&lt;/w:tc&gt;&lt;w:tc&gt;&lt;w:tcPr&gt;&lt;w:tcW w:w="1134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59D2FBD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8&lt;/w:t&gt;&lt;/w:r&gt;&lt;/w:p&gt;&lt;/w:tc&gt;&lt;w:tc&gt;&lt;w:tcPr&gt;&lt;w:tcW w:w="1523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E1481F3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2&lt;/w:t&gt;&lt;/w:r&gt;&lt;/w:p&gt;&lt;/w:tc&gt;&lt;w:tc&gt;&lt;w:tcPr&gt;&lt;w:tcW w:w="23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43C9F56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35D978F8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62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3028D2B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3&lt;/w:t&gt;&lt;/w:r&gt;&lt;/w:p&gt;&lt;/w:tc&gt;&lt;w:tc&gt;&lt;w:tcPr&gt;&lt;w:tcW w:w="1440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43EEAAF9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46" w:type="dxa"/&gt;&lt;w:tcBorders&gt;&lt;w:top w:val="single" w:sz="18" w:space="0" w:color="auto"/&gt;&lt;w:bottom w:val="single" w:sz="18" w:space="0" w:color="auto"/&gt;&lt;w:right w:val="single" w:sz="18" w:space="0" w:color="auto"/&gt;&lt;/w:tcBorders&gt;&lt;w:tcMar&gt;&lt;w:left w:w="57" w:type="dxa"/&gt;&lt;w:right w:w="57" w:type="dxa"/&gt;&lt;/w:tcMar&gt;&lt;w:vAlign w:val="center"/&gt;&lt;/w:tcPr&gt;&lt;w:p w14:paraId="3621F224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13&lt;/w:t&gt;&lt;/w:r&gt;&lt;/w:p&gt;&lt;/w:tc&gt;&lt;/w:tr&gt;&lt;/w:tbl&gt;&lt;w:p w14:paraId="44137404" w14:textId="77777777" w:rsidR="00303BDB" w:rsidRPr="004E421A" w:rsidRDefault="00303BDB" w:rsidP="0036044E"&gt;&lt;w:pPr&gt;&lt;w:ind w:left="1078" w:hanging="1078"/&gt;&lt;w:rPr&gt;&lt;w:rFonts w:ascii="Arial" w:hAnsi="Arial" w:cs="Arial"/&gt;&lt;w:b/&gt;&lt;/w:rPr&gt;&lt;/w:pPr&gt;&lt;/w:p&gt;&lt;w:p w14:paraId="3956A8E7" w14:textId="77777777" w:rsidR="00303BDB" w:rsidRPr="004E421A" w:rsidRDefault="00303BDB" w:rsidP="0036044E"&gt;&lt;w:pPr&gt;&lt;w:ind w:left="1078" w:hanging="1078"/&gt;&lt;w:rPr&gt;&lt;w:rFonts w:ascii="Arial" w:hAnsi="Arial" w:cs="Arial"/&gt;&lt;w:b/&gt;&lt;/w:rPr&gt;&lt;/w:pPr&gt;&lt;/w:p&gt;&lt;w:p w14:paraId="4C9A6B87" w14:textId="7AF5F039" w:rsidR="00650A51" w:rsidRPr="004E421A" w:rsidRDefault="00650A51" w:rsidP="00650A51"&gt;&lt;w:pPr&gt;&lt;w:ind w:left="1078" w:hanging="1078"/&gt;&lt;w:rPr&gt;&lt;w:rFonts w:ascii="Arial" w:hAnsi="Arial" w:cs="Arial"/&gt;&lt;w:b/&gt;&lt;w:sz w:val="18"/&gt;&lt;w:szCs w:val="18"/&gt;&lt;/w:rPr&gt;&lt;/w:pPr&gt;&lt;w:r w:rsidRPr="004E421A"&gt;&lt;w:rPr&gt;&lt;w:rFonts w:ascii="Arial" w:hAnsi="Arial" w:cs="Arial"/&gt;&lt;w:b/&gt;&lt;/w:rPr&gt;&lt;w:t xml:space="preserve"&gt;Dział  10. Kontrolka skarg w sprawach cywilnych (w wydziale, którego  sprawy skarga dotyczy) &lt;/w:t&gt;&lt;/w:r&gt;&lt;w:r w:rsidRPr="004E421A"&gt;&lt;w:rPr&gt;&lt;w:rFonts w:ascii="Arial" w:hAnsi="Arial" w:cs="Arial"/&gt;&lt;w:bCs/&gt;&lt;w:sz w:val="18"/&gt;&lt;w:szCs w:val="18"/&gt;&lt;/w:rPr&gt;&lt;w:t&gt;(§ 462&lt;/w:t&gt;&lt;/w:r&gt;&lt;w:r w:rsidRPr="004E421A"&gt;&lt;w:rPr&gt;&lt;w:rFonts w:ascii="Arial" w:hAnsi="Arial" w:cs="Arial"/&gt;&lt;w:bCs/&gt;&lt;w:sz w:val="18"/&gt;&lt;w:szCs w:val="18"/&gt;&lt;w:vertAlign w:val="superscript"/&gt;&lt;/w:rPr&gt;&lt;w:t xml:space="preserve"&gt; &lt;/w:t&gt;&lt;/w:r&gt;&lt;w:r w:rsidRPr="004E421A"&gt;&lt;w:rPr&gt;&lt;w:rFonts w:ascii="Arial" w:hAnsi="Arial" w:cs="Arial"/&gt;&lt;w:bCs/&gt;&lt;w:sz w:val="18"/&gt;&lt;w:szCs w:val="18"/&gt;&lt;/w:rPr&gt;&lt;w:t&gt;ust. 1 zarządzenia&lt;/w:t&gt;&lt;/w:r&gt;&lt;w:r w:rsidRPr="004E421A"&gt;&lt;w:rPr&gt;&lt;w:rFonts w:ascii="Arial" w:hAnsi="Arial" w:cs="Arial"/&gt;&lt;w:sz w:val="18"/&gt;&lt;w:szCs w:val="18"/&gt;&lt;/w:rPr&gt;&lt;w:t xml:space="preserve"&gt; Ministra Sprawiedliwości z dnia 19 czerwca 2019r. w sprawie organizacji i zakresu działania sekretariatów sądowych oraz innych działów administracji sądowej&lt;/w:t&gt;&lt;/w:r&gt;&lt;/w:p&gt;&lt;w:tbl&gt;&lt;w:tblPr&gt;&lt;w:tblW w:w="0" w:type="auto"/&gt;&lt;w:tblInd w:w="25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2722"/&gt;&lt;w:gridCol w:w="434"/&gt;&lt;w:gridCol w:w="1634"/&gt;&lt;w:gridCol w:w="1916"/&gt;&lt;w:gridCol w:w="1636"/&gt;&lt;w:gridCol w:w="1473"/&gt;&lt;w:gridCol w:w="1585"/&gt;&lt;w:gridCol w:w="2241"/&gt;&lt;w:gridCol w:w="1246"/&gt;&lt;/w:tblGrid&gt;&lt;w:tr w:rsidR="004E421A" w:rsidRPr="004E421A" w14:paraId="070F156A" w14:textId="77777777" w:rsidTr="0018668E"&gt;&lt;w:trPr&gt;&lt;w:cantSplit/&gt;&lt;w:trHeight w:val="327"/&gt;&lt;/w:trPr&gt;&lt;w:tc&gt;&lt;w:tcPr&gt;&lt;w:tcW w:w="3156" w:type="dxa"/&gt;&lt;w:gridSpan w:val="2"/&gt;&lt;w:vMerge w:val="restart"/&gt;&lt;w:vAlign w:val="center"/&gt;&lt;/w:tcPr&gt;&lt;w:p w14:paraId="58EF67B7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yszczególnienie&lt;/w:t&gt;&lt;/w:r&gt;&lt;/w:p&gt;&lt;/w:tc&gt;&lt;w:tc&gt;&lt;w:tcPr&gt;&lt;w:tcW w:w="1634" w:type="dxa"/&gt;&lt;w:vMerge w:val="restart"/&gt;&lt;w:vAlign w:val="center"/&gt;&lt;/w:tcPr&gt;&lt;w:p w14:paraId="736AB3A4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płynęło&lt;/w:t&gt;&lt;/w:r&gt;&lt;/w:p&gt;&lt;/w:tc&gt;&lt;w:tc&gt;&lt;w:tcPr&gt;&lt;w:tcW w:w="1916" w:type="dxa"/&gt;&lt;w:vMerge w:val="restart"/&gt;&lt;w:vAlign w:val="center"/&gt;&lt;/w:tcPr&gt;&lt;w:p w14:paraId="5F7A8473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rzesłano do sądu właściwego&lt;/w:t&gt;&lt;/w:r&gt;&lt;/w:p&gt;&lt;/w:tc&gt;&lt;w:tc&gt;&lt;w:tcPr&gt;&lt;w:tcW w:w="4694" w:type="dxa"/&gt;&lt;w:gridSpan w:val="3"/&gt;&lt;w:vAlign w:val="center"/&gt;&lt;/w:tcPr&gt;&lt;w:p w14:paraId="7A3822F0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ozpoznanie skargi&lt;/w:t&gt;&lt;/w:r&gt;&lt;/w:p&gt;&lt;/w:tc&gt;&lt;w:tc&gt;&lt;w:tcPr&gt;&lt;w:tcW w:w="2241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6A1585B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Zarządzono wypłatę przez Skarb Państwa&lt;/w:t&gt;&lt;/w:r&gt;&lt;/w:p&gt;&lt;/w:tc&gt;&lt;w:tc&gt;&lt;w:tcPr&gt;&lt;w:tcW w:w="1246" w:type="dxa"/&gt;&lt;w:vMerge w:val="restart"/&gt;&lt;w:vAlign w:val="center"/&gt;&lt;/w:tcPr&gt;&lt;w:p w14:paraId="06C78EFA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Kwota&lt;/w:t&gt;&lt;/w:r&gt;&lt;/w:p&gt;&lt;w:p w14:paraId="30C4C039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w złotych)&lt;/w:t&gt;&lt;/w:r&gt;&lt;/w:p&gt;&lt;/w:tc&gt;&lt;/w:tr&gt;&lt;w:tr w:rsidR="004E421A" w:rsidRPr="004E421A" w14:paraId="79CAF500" w14:textId="77777777" w:rsidTr="0018668E"&gt;&lt;w:trPr&gt;&lt;w:cantSplit/&gt;&lt;w:trHeight w:val="285"/&gt;&lt;/w:trPr&gt;&lt;w:tc&gt;&lt;w:tcPr&gt;&lt;w:tcW w:w="3156" w:type="dxa"/&gt;&lt;w:gridSpan w:val="2"/&gt;&lt;w:vMerge/&gt;&lt;/w:tcPr&gt;&lt;w:p w14:paraId="68B53AA7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634" w:type="dxa"/&gt;&lt;w:vMerge/&gt;&lt;/w:tcPr&gt;&lt;w:p w14:paraId="0B980CE3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916" w:type="dxa"/&gt;&lt;w:vMerge/&gt;&lt;/w:tcPr&gt;&lt;w:p w14:paraId="63330960" w14:textId="77777777" w:rsidR="00580319" w:rsidRPr="004E421A" w:rsidRDefault="00580319" w:rsidP="00E3065E"&gt;&lt;w:pPr&gt;&lt;w:rPr&gt;&lt;w:rFonts w:ascii="Arial" w:hAnsi="Arial" w:cs="Arial"/&gt;&lt;/w:rPr&gt;&lt;/w:pPr&gt;&lt;/w:p&gt;&lt;/w:tc&gt;&lt;w:tc&gt;&lt;w:tcPr&gt;&lt;w:tcW w:w="1636" w:type="dxa"/&gt;&lt;w:vAlign w:val="center"/&gt;&lt;/w:tcPr&gt;&lt;w:p w14:paraId="37FB8875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uwzględniono&lt;/w:t&gt;&lt;/w:r&gt;&lt;/w:p&gt;&lt;/w:tc&gt;&lt;w:tc&gt;&lt;w:tcPr&gt;&lt;w:tcW w:w="1473" w:type="dxa"/&gt;&lt;w:vAlign w:val="center"/&gt;&lt;/w:tcPr&gt;&lt;w:p w14:paraId="47AECF83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oddalono&lt;/w:t&gt;&lt;/w:r&gt;&lt;/w:p&gt;&lt;/w:tc&gt;&lt;w:tc&gt;&lt;w:tcPr&gt;&lt;w:tcW w:w="1585" w:type="dxa"/&gt;&lt;w:vAlign w:val="center"/&gt;&lt;/w:tcPr&gt;&lt;w:p w14:paraId="185BBAB8" w14:textId="77777777" w:rsidR="00580319" w:rsidRPr="004E421A" w:rsidRDefault="00580319" w:rsidP="00E3065E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&lt;/w:t&gt;&lt;/w:r&gt;&lt;/w:p&gt;&lt;/w:tc&gt;&lt;w:tc&gt;&lt;w:tcPr&gt;&lt;w:tcW w:w="2241" w:type="dxa"/&gt;&lt;w:vMerge/&gt;&lt;w:vAlign w:val="center"/&gt;&lt;/w:tcPr&gt;&lt;w:p w14:paraId="1216EE6D" w14:textId="77777777" w:rsidR="00580319" w:rsidRPr="004E421A" w:rsidRDefault="00580319" w:rsidP="00E3065E"&gt;&lt;w:pPr&gt;&lt;w:jc w:val="center"/&gt;&lt;w:rPr&gt;&lt;w:rFonts w:ascii="Arial" w:hAnsi="Arial" w:cs="Arial"/&gt;&lt;/w:rPr&gt;&lt;/w:pPr&gt;&lt;/w:p&gt;&lt;/w:tc&gt;&lt;w:tc&gt;&lt;w:tcPr&gt;&lt;w:tcW w:w="1246" w:type="dxa"/&gt;&lt;w:vMerge/&gt;&lt;w:vAlign w:val="center"/&gt;&lt;/w:tcPr&gt;&lt;w:p w14:paraId="14C58D50" w14:textId="77777777" w:rsidR="00580319" w:rsidRPr="004E421A" w:rsidRDefault="00580319" w:rsidP="00E3065E"&gt;&lt;w:pPr&gt;&lt;w:jc w:val="center"/&gt;&lt;w:rPr&gt;&lt;w:rFonts w:ascii="Arial" w:hAnsi="Arial" w:cs="Arial"/&gt;&lt;/w:rPr&gt;&lt;/w:pPr&gt;&lt;/w:p&gt;&lt;/w:tc&gt;&lt;/w:tr&gt;&lt;w:tr w:rsidR="004E421A" w:rsidRPr="004E421A" w14:paraId="43183F14" w14:textId="77777777" w:rsidTr="0018668E"&gt;&lt;w:trPr&gt;&lt;w:trHeight w:val="131"/&gt;&lt;/w:trPr&gt;&lt;w:tc&gt;&lt;w:tcPr&gt;&lt;w:tcW w:w="3156" w:type="dxa"/&gt;&lt;w:gridSpan w:val="2"/&gt;&lt;w:vAlign w:val="center"/&gt;&lt;/w:tcPr&gt;&lt;w:p w14:paraId="7A25F104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&lt;/w:t&gt;&lt;/w:r&gt;&lt;/w:p&gt;&lt;/w:tc&gt;&lt;w:tc&gt;&lt;w:tcPr&gt;&lt;w:tcW w:w="1634" w:type="dxa"/&gt;&lt;w:vAlign w:val="center"/&gt;&lt;/w:tcPr&gt;&lt;w:p w14:paraId="1C9C1593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1&lt;/w:t&gt;&lt;/w:r&gt;&lt;/w:p&gt;&lt;/w:tc&gt;&lt;w:tc&gt;&lt;w:tcPr&gt;&lt;w:tcW w:w="1916" w:type="dxa"/&gt;&lt;w:vAlign w:val="center"/&gt;&lt;/w:tcPr&gt;&lt;w:p w14:paraId="2AF46A44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2&lt;/w:t&gt;&lt;/w:r&gt;&lt;/w:p&gt;&lt;/w:tc&gt;&lt;w:tc&gt;&lt;w:tcPr&gt;&lt;w:tcW w:w="1636" w:type="dxa"/&gt;&lt;w:vAlign w:val="center"/&gt;&lt;/w:tcPr&gt;&lt;w:p w14:paraId="7D9D7F93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3&lt;/w:t&gt;&lt;/w:r&gt;&lt;/w:p&gt;&lt;/w:tc&gt;&lt;w:tc&gt;&lt;w:tcPr&gt;&lt;w:tcW w:w="1473" w:type="dxa"/&gt;&lt;w:vAlign w:val="center"/&gt;&lt;/w:tcPr&gt;&lt;w:p w14:paraId="1E34388B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4&lt;/w:t&gt;&lt;/w:r&gt;&lt;/w:p&gt;&lt;/w:tc&gt;&lt;w:tc&gt;&lt;w:tcPr&gt;&lt;w:tcW w:w="1585" w:type="dxa"/&gt;&lt;w:vAlign w:val="center"/&gt;&lt;/w:tcPr&gt;&lt;w:p w14:paraId="5469F600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5&lt;/w:t&gt;&lt;/w:r&gt;&lt;/w:p&gt;&lt;/w:tc&gt;&lt;w:tc&gt;&lt;w:tcPr&gt;&lt;w:tcW w:w="2241" w:type="dxa"/&gt;&lt;w:vAlign w:val="center"/&gt;&lt;/w:tcPr&gt;&lt;w:p w14:paraId="000F3F1C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6&lt;/w:t&gt;&lt;/w:r&gt;&lt;/w:p&gt;&lt;/w:tc&gt;&lt;w:tc&gt;&lt;w:tcPr&gt;&lt;w:tcW w:w="1246" w:type="dxa"/&gt;&lt;w:vAlign w:val="center"/&gt;&lt;/w:tcPr&gt;&lt;w:p w14:paraId="63F4D83B" w14:textId="77777777" w:rsidR="00580319" w:rsidRPr="004E421A" w:rsidRDefault="00580319" w:rsidP="00580319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7&lt;/w:t&gt;&lt;/w:r&gt;&lt;/w:p&gt;&lt;/w:tc&gt;&lt;/w:tr&gt;&lt;w:tr w:rsidR="005917FB" w:rsidRPr="004E421A" w14:paraId="58347F9F" w14:textId="77777777" w:rsidTr="00C60EF6"&gt;&lt;w:trPr&gt;&lt;w:cantSplit/&gt;&lt;w:trHeight w:hRule="exact" w:val="362"/&gt;&lt;/w:trPr&gt;&lt;w:tc&gt;&lt;w:tcPr&gt;&lt;w:tcW w:w="2722" w:type="dxa"/&gt;&lt;w:tcBorders&gt;&lt;w:right w:val="single" w:sz="18" w:space="0" w:color="auto"/&gt;&lt;/w:tcBorders&gt;&lt;w:vAlign w:val="center"/&gt;&lt;/w:tcPr&gt;&lt;w:p w14:paraId="1438BC1C" w14:textId="77777777" w:rsidR="005917FB" w:rsidRPr="004E421A" w:rsidRDefault="005917FB" w:rsidP="00E3065E"&gt;&lt;w:pPr&gt;&lt;w:rPr&gt;&lt;w:rFonts w:ascii="Arial" w:hAnsi="Arial" w:cs="Arial"/&gt;&lt;w:strike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4E421A"&gt;&lt;w:rPr&gt;&lt;w:rFonts w:ascii="Arial" w:hAnsi="Arial" w:cs="Arial"/&gt;&lt;w:sz w:val="16"/&gt;&lt;w:szCs w:val="16"/&gt;&lt;/w:rPr&gt;&lt;w:t&gt;Skargi na pracę sądu&lt;/w:t&gt;&lt;/w:r&gt;&lt;/w:p&gt;&lt;/w:tc&gt;&lt;w:tc&gt;&lt;w:tcPr&gt;&lt;w:tcW w:w="434" w:type="dxa"/&gt;&lt;w:tcBorders&gt;&lt;w:top w:val="single" w:sz="18" w:space="0" w:color="auto"/&gt;&lt;w:left w:val="single" w:sz="18" w:space="0" w:color="auto"/&gt;&lt;w:bottom w:val="single" w:sz="18" w:space="0" w:color="auto"/&gt;&lt;/w:tcBorders&gt;&lt;w:vAlign w:val="center"/&gt;&lt;/w:tcPr&gt;&lt;w:p w14:paraId="5F95297B" w14:textId="77777777" w:rsidR="005917FB" w:rsidRPr="004E421A" w:rsidRDefault="005917FB" w:rsidP="00E3065E"&gt;&lt;w:pPr&gt;&lt;w:jc w:val="center"/&gt;&lt;w:rPr&gt;&lt;w:rFonts w:ascii="Arial" w:hAnsi="Arial" w:cs="Arial"/&gt;&lt;w:sz w:val="12"/&gt;&lt;w:szCs w:val="12"/&gt;&lt;/w:rPr&gt;&lt;/w:pPr&gt;&lt;w:r w:rsidRPr="004E421A"&gt;&lt;w:rPr&gt;&lt;w:rFonts w:ascii="Arial" w:hAnsi="Arial" w:cs="Arial"/&gt;&lt;w:sz w:val="12"/&gt;&lt;w:szCs w:val="12"/&gt;&lt;/w:rPr&gt;&lt;w:t&gt;01&lt;/w:t&gt;&lt;/w:r&gt;&lt;/w:p&gt;&lt;/w:tc&gt;&lt;w:tc&gt;&lt;w:tcPr&gt;&lt;w:tcW w:w="1634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8652D12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91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5C7F0020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636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0F34BDBE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73" w:type="dxa"/&gt;&lt;w:tcBorders&gt;&lt;w:top w:val="single" w:sz="18" w:space="0" w:color="auto"/&gt;&lt;w:bottom w:val="single" w:sz="18" w:space="0" w:color="auto"/&gt;&lt;/w:tcBorders&gt;&lt;w:tcMar&gt;&lt;w:left w:w="57" w:type="dxa"/&gt;&lt;w:right w:w="57" w:type="dxa"/&gt;&lt;/w:tcMar&gt;&lt;w:vAlign w:val="center"/&gt;&lt;/w:tcPr&gt;&lt;w:p w14:paraId="755FEDFF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585" w:type="dxa"/&gt;&lt;w:tcBorders&gt;&lt;w:top w:val="single" w:sz="18" w:space="0" w:color="auto"/&gt;&lt;w:bottom w:val="single" w:sz="18" w:space="0" w:color="auto"/&gt;&lt;w:right w:val="single" w:sz="4" w:space="0" w:color="auto"/&gt;&lt;/w:tcBorders&gt;&lt;w:tcMar&gt;&lt;w:left w:w="57" w:type="dxa"/&gt;&lt;w:right w:w="57" w:type="dxa"/&gt;&lt;/w:tcMar&gt;&lt;w:vAlign w:val="center"/&gt;&lt;/w:tcPr&gt;&lt;w:p w14:paraId="7C3A56E1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2241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tcMar&gt;&lt;w:left w:w="57" w:type="dxa"/&gt;&lt;w:right w:w="57" w:type="dxa"/&gt;&lt;/w:tcMar&gt;&lt;w:vAlign w:val="center"/&gt;&lt;/w:tcPr&gt;&lt;w:p w14:paraId="6523F0B2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46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tcMar&gt;&lt;w:left w:w="57" w:type="dxa"/&gt;&lt;w:right w:w="57" w:type="dxa"/&gt;&lt;/w:tcMar&gt;&lt;w:vAlign w:val="center"/&gt;&lt;/w:tcPr&gt;&lt;w:p w14:paraId="2ED5B95A" w14:textId="77777777" w:rsidR="005917FB" w:rsidRPr="004E421A" w:rsidRDefault="005917FB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7110CD00" w14:textId="77777777" w:rsidR="00FB3874" w:rsidRPr="004E421A" w:rsidRDefault="00FB3874" w:rsidP="000A3D95"&gt;&lt;w:pPr&gt;&lt;w:jc w:val="both"/&gt;&lt;w:rPr&gt;&lt;w:rFonts w:ascii="Arial" w:hAnsi="Arial"/&gt;&lt;w:b/&gt;&lt;/w:rPr&gt;&lt;/w:pPr&gt;&lt;/w:p&gt;&lt;w:p w14:paraId="2C957BD4" w14:textId="77777777" w:rsidR="0096110F" w:rsidRPr="004E421A" w:rsidRDefault="0096110F" w:rsidP="000A3D95"&gt;&lt;w:pPr&gt;&lt;w:jc w:val="both"/&gt;&lt;w:rPr&gt;&lt;w:rFonts w:ascii="Arial" w:hAnsi="Arial"/&gt;&lt;w:b/&gt;&lt;/w:rPr&gt;&lt;/w:pPr&gt;&lt;/w:p&gt;&lt;w:p w14:paraId="7DBC2D2F" w14:textId="77777777" w:rsidR="00A92828" w:rsidRPr="004E421A" w:rsidRDefault="00000000" w:rsidP="0096110F"&gt;&lt;w:pPr&gt;&lt;w:spacing w:line="220" w:lineRule="exact"/&gt;&lt;w:outlineLvl w:val="0"/&gt;&lt;w:rPr&gt;&lt;w:rFonts w:ascii="Arial" w:hAnsi="Arial" w:cs="Arial"/&gt;&lt;w:b/&gt;&lt;w:sz w:val="22"/&gt;&lt;w:szCs w:val="22"/&gt;&lt;/w:rPr&gt;&lt;/w:pPr&gt;&lt;w:r&gt;&lt;w:rPr&gt;&lt;w:rFonts w:ascii="Arial" w:hAnsi="Arial" w:cs="Arial"/&gt;&lt;w:noProof/&gt;&lt;w:sz w:val="14"/&gt;&lt;/w:rPr&gt;&lt;w:lastRenderedPageBreak/&gt;&lt;w:pict w14:anchorId="44A148FD"&gt;&lt;v:shapetype id="_x005F_x0000_t61" coordsize="21600,21600" o:spt="61" adj="1350,25920" path="m,l0@8@12@24,0@9,,21600@6,21600@15@27@7,21600,21600,21600,21600@9@18@30,21600@8,21600,0@7,0@21@33@6,xe"&gt;&lt;v:stroke joinstyle="miter"/&gt;&lt;v:formulas&gt;&lt;v:f eqn="sum 10800 0 #0"/&gt;&lt;v:f eqn="sum 10800 0 #1"/&gt;&lt;v:f eqn="sum #0 0 #1"/&gt;&lt;v:f eqn="sum @0 @1 0"/&gt;&lt;v:f eqn="sum 21600 0 #0"/&gt;&lt;v:f eqn="sum 21600 0 #1"/&gt;&lt;v:f eqn="if @0 3600 12600"/&gt;&lt;v:f eqn="if @0 9000 18000"/&gt;&lt;v:f eqn="if @1 3600 12600"/&gt;&lt;v:f eqn="if @1 9000 18000"/&gt;&lt;v:f eqn="if @2 0 #0"/&gt;&lt;v:f eqn="if @3 @10 0"/&gt;&lt;v:f eqn="if #0 0 @11"/&gt;&lt;v:f eqn="if @2 @6 #0"/&gt;&lt;v:f eqn="if @3 @6 @13"/&gt;&lt;v:f eqn="if @5 @6 @14"/&gt;&lt;v:f eqn="if @2 #0 21600"/&gt;&lt;v:f eqn="if @3 21600 @16"/&gt;&lt;v:f eqn="if @4 21600 @17"/&gt;&lt;v:f eqn="if @2 #0 @6"/&gt;&lt;v:f eqn="if @3 @19 @6"/&gt;&lt;v:f eqn="if #1 @6 @20"/&gt;&lt;v:f eqn="if @2 @8 #1"/&gt;&lt;v:f eqn="if @3 @22 @8"/&gt;&lt;v:f eqn="if #0 @8 @23"/&gt;&lt;v:f eqn="if @2 21600 #1"/&gt;&lt;v:f eqn="if @3 21600 @25"/&gt;&lt;v:f eqn="if @5 21600 @26"/&gt;&lt;v:f eqn="if @2 #1 @8"/&gt;&lt;v:f eqn="if @3 @8 @28"/&gt;&lt;v:f eqn="if @4 @8 @29"/&gt;&lt;v:f eqn="if @2 #1 0"/&gt;&lt;v:f eqn="if @3 @31 0"/&gt;&lt;v:f eqn="if #1 0 @32"/&gt;&lt;v:f eqn="val #0"/&gt;&lt;v:f eqn="val #1"/&gt;&lt;/v:formulas&gt;&lt;v:path o:connecttype="custom" o:connectlocs="10800,0;0,10800;10800,21600;21600,10800;@34,@35"/&gt;&lt;v:handles&gt;&lt;v:h position="#0,#1"/&gt;&lt;/v:handles&gt;&lt;/v:shapetype&gt;&lt;v:shape id="_x005F_x0000_s2051" type="#_x005F_x0000_t61" style="position:absolute;margin-left:2.05pt;margin-top:3.65pt;width:315.5pt;height:129.5pt;z-index:2" adj="46277,110644" filled="f" stroked="f"&gt;&lt;v:textbox style="mso-next-textbox:#_x005F_x0000_s2051"&gt;&lt;w:txbxContent&gt;&lt;w:p w14:paraId="6A0B53C7" w14:textId="77777777" w:rsidR="00105EE3" w:rsidRPr="008A12C5" w:rsidRDefault="00105EE3" w:rsidP="00DD2408"&gt;&lt;w:pPr&gt;&lt;w:spacing w:after="80" w:line="220" w:lineRule="exact"/&gt;&lt;w:ind w:left="993" w:hanging="851"/&gt;&lt;w:outlineLvl w:val="0"/&gt;&lt;w:rPr&gt;&lt;w:rFonts w:ascii="Arial" w:hAnsi="Arial"/&gt;&lt;w:b/&gt;&lt;w:sz w:val="22"/&gt;&lt;w:szCs w:val="22"/&gt;&lt;/w:rPr&gt;&lt;/w:pPr&gt;&lt;w:r w:rsidRPr="00EB5FBC"&gt;&lt;w:rPr&gt;&lt;w:rFonts w:ascii="Arial" w:hAnsi="Arial"/&gt;&lt;w:b/&gt;&lt;w:sz w:val="22"/&gt;&lt;w:szCs w:val="22"/&gt;&lt;/w:rPr&gt;&lt;w:t&gt;Dział 1&lt;/w:t&gt;&lt;/w:r&gt;&lt;w:r&gt;&lt;w:rPr&gt;&lt;w:rFonts w:ascii="Arial" w:hAnsi="Arial"/&gt;&lt;w:b/&gt;&lt;w:sz w:val="22"/&gt;&lt;w:szCs w:val="22"/&gt;&lt;/w:rPr&gt;&lt;w:t&gt;2&lt;/w:t&gt;&lt;/w:r&gt;&lt;w:r w:rsidRPr="00EB5FBC"&gt;&lt;w:rPr&gt;&lt;w:rFonts w:ascii="Arial" w:hAnsi="Arial"/&gt;&lt;w:b/&gt;&lt;w:sz w:val="22"/&gt;&lt;w:szCs w:val="22"/&gt;&lt;/w:rPr&gt;&lt;w:t&gt;. Liczba&lt;/w:t&gt;&lt;/w:r&gt;&lt;w:r w:rsidRPr="008A12C5"&gt;&lt;w:rPr&gt;&lt;w:rFonts w:ascii="Arial" w:hAnsi="Arial"/&gt;&lt;w:b/&gt;&lt;w:sz w:val="22"/&gt;&lt;w:szCs w:val="22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spraw załatwionych przez sędziów &lt;/w:t&gt;&lt;/w:r&gt;&lt;w:r&gt;&lt;w:rPr&gt;&lt;w:rFonts w:ascii="Arial" w:hAnsi="Arial"/&gt;&lt;w:b/&gt;&lt;w:sz w:val="22"/&gt;&lt;w:szCs w:val="22"/&gt;&lt;/w:rPr&gt;&lt;w:t xml:space="preserve"&gt;  &lt;/w:t&gt;&lt;/w:r&gt;&lt;w:r w:rsidRPr="008A12C5"&gt;&lt;w:rPr&gt;&lt;w:rFonts w:ascii="Arial" w:hAnsi="Arial"/&gt;&lt;w:b/&gt;&lt;w:sz w:val="22"/&gt;&lt;w:szCs w:val="22"/&gt;&lt;/w:rPr&gt;&lt;w:t&gt;i&lt;/w:t&gt;&lt;/w:r&gt;&lt;w:r&gt;&lt;w:rPr&gt;&lt;w:rFonts w:ascii="Arial" w:hAnsi="Arial"/&gt;&lt;w:b/&gt;&lt;w:sz w:val="22"/&gt;&lt;w:szCs w:val="22"/&gt;&lt;/w:rPr&gt;&lt;w:t&gt; &lt;/w:t&gt;&lt;/w:r&gt;&lt;w:r w:rsidRPr="008A12C5"&gt;&lt;w:rPr&gt;&lt;w:rFonts w:ascii="Arial" w:hAnsi="Arial"/&gt;&lt;w:b/&gt;&lt;w:sz w:val="22"/&gt;&lt;w:szCs w:val="22"/&gt;&lt;/w:rPr&gt;&lt;w:t&gt;referendarzy&lt;/w:t&gt;&lt;/w:r&gt;&lt;/w:p&gt;&lt;w:tbl&gt;&lt;w:tblPr&gt;&lt;w:tblW w:w="0" w:type="auto"/&gt;&lt;w:tblInd w:w="1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265"/&gt;&lt;w:gridCol w:w="2950"/&gt;&lt;w:gridCol w:w="474"/&gt;&lt;w:gridCol w:w="1080"/&gt;&lt;/w:tblGrid&gt;&lt;w:tr w:rsidR="00105EE3" w:rsidRPr="008A12C5" w14:paraId="471DC468" w14:textId="77777777" w:rsidTr="000D5EC8"&gt;&lt;w:trPr&gt;&lt;w:cantSplit/&gt;&lt;w:trHeight w:val="455"/&gt;&lt;/w:trPr&gt;&lt;w:tc&gt;&lt;w:tcPr&gt;&lt;w:tcW w:w="4689" w:type="dxa"/&gt;&lt;w:gridSpan w:val="3"/&gt;&lt;w:vAlign w:val="center"/&gt;&lt;/w:tcPr&gt;&lt;w:p w14:paraId="4F99DC6C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Załatwione sprawy przez&lt;/w:t&gt;&lt;/w:r&gt;&lt;/w:p&gt;&lt;/w:tc&gt;&lt;w:tc&gt;&lt;w:tcPr&gt;&lt;w:tcW w:w="1080" w:type="dxa"/&gt;&lt;w:vAlign w:val="center"/&gt;&lt;/w:tcPr&gt;&lt;w:p w14:paraId="5CAA00FC" w14:textId="77777777" w:rsidR="00105EE3" w:rsidRPr="002C5A22" w:rsidRDefault="00105EE3" w:rsidP="00E3065E"&gt;&lt;w:pPr&gt;&lt;w:spacing w:line="120" w:lineRule="exact"/&gt;&lt;w:jc w:val="center"/&gt;&lt;w:rPr&gt;&lt;w:sz w:val="14"/&gt;&lt;w:szCs w:val="14"/&gt;&lt;/w:rPr&gt;&lt;/w:pPr&gt;&lt;w:r w:rsidRPr="002C5A22"&gt;&lt;w:rPr&gt;&lt;w:sz w:val="14"/&gt;&lt;w:szCs w:val="14"/&gt;&lt;/w:rPr&gt;&lt;w:t xml:space="preserve"&gt;Liczba &lt;/w:t&gt;&lt;/w:r&gt;&lt;/w:p&gt;&lt;w:p w14:paraId="00F4B704" w14:textId="77777777" w:rsidR="00105EE3" w:rsidRPr="002C5A22" w:rsidRDefault="00105EE3" w:rsidP="00E3065E"&gt;&lt;w:pPr&gt;&lt;w:spacing w:line="120" w:lineRule="exact"/&gt;&lt;w:jc w:val="center"/&gt;&lt;w:rPr&gt;&lt;w:sz w:val="14"/&gt;&lt;w:szCs w:val="14"/&gt;&lt;/w:rPr&gt;&lt;/w:pPr&gt;&lt;w:r w:rsidRPr="002C5A22"&gt;&lt;w:rPr&gt;&lt;w:sz w:val="14"/&gt;&lt;w:szCs w:val="14"/&gt;&lt;/w:rPr&gt;&lt;w:t&gt;spraw&lt;/w:t&gt;&lt;/w:r&gt;&lt;/w:p&gt;&lt;/w:tc&gt;&lt;/w:tr&gt;&lt;w:tr w:rsidR="00105EE3" w:rsidRPr="008A12C5" w14:paraId="55D325EE" w14:textId="77777777" w:rsidTr="00DD2408"&gt;&lt;w:trPr&gt;&lt;w:trHeight w:val="122"/&gt;&lt;/w:trPr&gt;&lt;w:tc&gt;&lt;w:tcPr&gt;&lt;w:tcW w:w="4689" w:type="dxa"/&gt;&lt;w:gridSpan w:val="3"/&gt;&lt;w:vAlign w:val="center"/&gt;&lt;/w:tcPr&gt;&lt;w:p w14:paraId="5C04AD36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&lt;/w:t&gt;&lt;/w:r&gt;&lt;/w:p&gt;&lt;/w:tc&gt;&lt;w:tc&gt;&lt;w:tcPr&gt;&lt;w:tcW w:w="1080" w:type="dxa"/&gt;&lt;w:vAlign w:val="center"/&gt;&lt;/w:tcPr&gt;&lt;w:p w14:paraId="3A75D758" w14:textId="77777777" w:rsidR="00105EE3" w:rsidRPr="002C5A22" w:rsidRDefault="00105EE3" w:rsidP="00E3065E"&gt;&lt;w:pPr&gt;&lt;w:spacing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1&lt;/w:t&gt;&lt;/w:r&gt;&lt;/w:p&gt;&lt;/w:tc&gt;&lt;/w:tr&gt;&lt;w:tr w:rsidR="00105EE3" w:rsidRPr="008A12C5" w14:paraId="328CF83D" w14:textId="77777777" w:rsidTr="00105EE3"&gt;&lt;w:trPr&gt;&lt;w:cantSplit/&gt;&lt;w:trHeight w:val="329"/&gt;&lt;/w:trPr&gt;&lt;w:tc&gt;&lt;w:tcPr&gt;&lt;w:tcW w:w="1265" w:type="dxa"/&gt;&lt;w:vMerge w:val="restart"/&gt;&lt;w:vAlign w:val="center"/&gt;&lt;/w:tcPr&gt;&lt;w:p w14:paraId="206308EF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w:r w:rsidRPr="002C5A22"&gt;&lt;w:rPr&gt;&lt;w:sz w:val="14"/&gt;&lt;w:szCs w:val="14"/&gt;&lt;/w:rPr&gt;&lt;w:t&gt;Sędziów&lt;/w:t&gt;&lt;/w:r&gt;&lt;/w:p&gt;&lt;/w:tc&gt;&lt;w:tc&gt;&lt;w:tcPr&gt;&lt;w:tcW w:w="2950" w:type="dxa"/&gt;&lt;w:tcBorders&gt;&lt;w:right w:val="single" w:sz="18" w:space="0" w:color="auto"/&gt;&lt;/w:tcBorders&gt;&lt;w:vAlign w:val="center"/&gt;&lt;/w:tcPr&gt;&lt;w:p w14:paraId="125A7AC4" w14:textId="77777777" w:rsidR="00105EE3" w:rsidRPr="002C5A22" w:rsidRDefault="00105EE3" w:rsidP="00243F30"&gt;&lt;w:pPr&gt;&lt;w:spacing w:after="40" w:line="140" w:lineRule="exact"/&gt;&lt;w:ind w:right="85"/&gt;&lt;w:rPr&gt;&lt;w:sz w:val="14"/&gt;&lt;w:szCs w:val="14"/&gt;&lt;/w:rPr&gt;&lt;/w:pPr&gt;&lt;w:r w:rsidRPr="002C5A22"&gt;&lt;w:rPr&gt;&lt;w:sz w:val="14"/&gt;&lt;w:szCs w:val="14"/&gt;&lt;/w:rPr&gt;&lt;w:t xml:space="preserve"&gt; Ogółem&lt;/w:t&gt;&lt;/w:r&gt;&lt;/w:p&gt;&lt;/w:tc&gt;&lt;w:tc&gt;&lt;w:tcPr&gt;&lt;w:tcW w:w="474" w:type="dxa"/&gt;&lt;w:tcBorders&gt;&lt;w:top w:val="single" w:sz="18" w:space="0" w:color="auto"/&gt;&lt;w:left w:val="single" w:sz="18" w:space="0" w:color="auto"/&gt;&lt;/w:tcBorders&gt;&lt;w:vAlign w:val="center"/&gt;&lt;/w:tcPr&gt;&lt;w:p w14:paraId="34245EB0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1&lt;/w:t&gt;&lt;/w:r&gt;&lt;/w:p&gt;&lt;/w:tc&gt;&lt;w:tc&gt;&lt;w:tcPr&gt;&lt;w:tcW w:w="1080" w:type="dxa"/&gt;&lt;w:tcBorders&gt;&lt;w:top w:val="single" w:sz="18" w:space="0" w:color="auto"/&gt;&lt;w:right w:val="single" w:sz="18" w:space="0" w:color="auto"/&gt;&lt;/w:tcBorders&gt;&lt;w:vAlign w:val="center"/&gt;&lt;/w:tcPr&gt;&lt;w:p w14:paraId="7251433A" w14:textId="77777777" w:rsidR="00105EE3" w:rsidRDefault="00105EE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/w:tr&gt;&lt;w:tr w:rsidR="00105EE3" w:rsidRPr="008A12C5" w14:paraId="22B8FAAB" w14:textId="77777777" w:rsidTr="00105EE3"&gt;&lt;w:trPr&gt;&lt;w:cantSplit/&gt;&lt;w:trHeight w:val="350"/&gt;&lt;/w:trPr&gt;&lt;w:tc&gt;&lt;w:tcPr&gt;&lt;w:tcW w:w="1265" w:type="dxa"/&gt;&lt;w:vMerge/&gt;&lt;w:vAlign w:val="center"/&gt;&lt;/w:tcPr&gt;&lt;w:p w14:paraId="651C12DA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/w:p&gt;&lt;/w:tc&gt;&lt;w:tc&gt;&lt;w:tcPr&gt;&lt;w:tcW w:w="2950" w:type="dxa"/&gt;&lt;w:tcBorders&gt;&lt;w:right w:val="single" w:sz="18" w:space="0" w:color="auto"/&gt;&lt;/w:tcBorders&gt;&lt;w:vAlign w:val="center"/&gt;&lt;/w:tcPr&gt;&lt;w:p w14:paraId="010C151C" w14:textId="77777777" w:rsidR="00105EE3" w:rsidRPr="002C5A22" w:rsidRDefault="00105EE3" w:rsidP="005327F5"&gt;&lt;w:pPr&gt;&lt;w:spacing w:after="40" w:line="140" w:lineRule="exact"/&gt;&lt;w:ind w:left="256" w:right="85"/&gt;&lt;w:rPr&gt;&lt;w:sz w:val="14"/&gt;&lt;w:szCs w:val="14"/&gt;&lt;/w:rPr&gt;&lt;/w:pPr&gt;&lt;w:r w:rsidRPr="002C5A22"&gt;&lt;w:rPr&gt;&lt;w:sz w:val="14"/&gt;&lt;w:szCs w:val="14"/&gt;&lt;/w:rPr&gt;&lt;w:t&gt;w tym w wyniku rozpoznania skargi na orzeczenie referendarza sądowego&lt;/w:t&gt;&lt;/w:r&gt;&lt;/w:p&gt;&lt;/w:tc&gt;&lt;w:tc&gt;&lt;w:tcPr&gt;&lt;w:tcW w:w="474" w:type="dxa"/&gt;&lt;w:tcBorders&gt;&lt;w:left w:val="single" w:sz="18" w:space="0" w:color="auto"/&gt;&lt;/w:tcBorders&gt;&lt;w:vAlign w:val="center"/&gt;&lt;/w:tcPr&gt;&lt;w:p w14:paraId="47927377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2&lt;/w:t&gt;&lt;/w:r&gt;&lt;/w:p&gt;&lt;/w:tc&gt;&lt;w:tc&gt;&lt;w:tcPr&gt;&lt;w:tcW w:w="1080" w:type="dxa"/&gt;&lt;w:tcBorders&gt;&lt;w:right w:val="single" w:sz="18" w:space="0" w:color="auto"/&gt;&lt;/w:tcBorders&gt;&lt;w:vAlign w:val="center"/&gt;&lt;/w:tcPr&gt;&lt;w:p w14:paraId="58648115" w14:textId="77777777" w:rsidR="00105EE3" w:rsidRDefault="00105EE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/w:tr&gt;&lt;w:tr w:rsidR="00105EE3" w:rsidRPr="008A12C5" w14:paraId="54279E60" w14:textId="77777777" w:rsidTr="00C60EF6"&gt;&lt;w:trPr&gt;&lt;w:cantSplit/&gt;&lt;w:trHeight w:val="281"/&gt;&lt;/w:trPr&gt;&lt;w:tc&gt;&lt;w:tcPr&gt;&lt;w:tcW w:w="4215" w:type="dxa"/&gt;&lt;w:gridSpan w:val="2"/&gt;&lt;w:tcBorders&gt;&lt;w:right w:val="single" w:sz="18" w:space="0" w:color="auto"/&gt;&lt;/w:tcBorders&gt;&lt;w:vAlign w:val="center"/&gt;&lt;/w:tcPr&gt;&lt;w:p w14:paraId="2D752526" w14:textId="77777777" w:rsidR="00105EE3" w:rsidRPr="002C5A22" w:rsidRDefault="00105EE3" w:rsidP="00E3065E"&gt;&lt;w:pPr&gt;&lt;w:spacing w:after="40" w:line="140" w:lineRule="exact"/&gt;&lt;w:ind w:left="85" w:right="85"/&gt;&lt;w:rPr&gt;&lt;w:sz w:val="14"/&gt;&lt;w:szCs w:val="14"/&gt;&lt;/w:rPr&gt;&lt;/w:pPr&gt;&lt;w:r w:rsidRPr="002C5A22"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Referendarzy&lt;/w:t&gt;&lt;/w:r&gt;&lt;/w:p&gt;&lt;/w:tc&gt;&lt;w:tc&gt;&lt;w:tcPr&gt;&lt;w:tcW w:w="474" w:type="dxa"/&gt;&lt;w:tcBorders&gt;&lt;w:left w:val="single" w:sz="18" w:space="0" w:color="auto"/&gt;&lt;w:bottom w:val="single" w:sz="18" w:space="0" w:color="auto"/&gt;&lt;/w:tcBorders&gt;&lt;w:vAlign w:val="center"/&gt;&lt;/w:tcPr&gt;&lt;w:p w14:paraId="021EF109" w14:textId="77777777" w:rsidR="00105EE3" w:rsidRPr="002C5A22" w:rsidRDefault="00105EE3" w:rsidP="00E3065E"&gt;&lt;w:pPr&gt;&lt;w:spacing w:after="40" w:line="140" w:lineRule="exact"/&gt;&lt;w:ind w:left="85" w:right="85"/&gt;&lt;w:jc w:val="center"/&gt;&lt;w:rPr&gt;&lt;w:sz w:val="14"/&gt;&lt;w:szCs w:val="14"/&gt;&lt;/w:rPr&gt;&lt;/w:pPr&gt;&lt;w:r w:rsidRPr="002C5A22"&gt;&lt;w:rPr&gt;&lt;w:sz w:val="14"/&gt;&lt;w:szCs w:val="14"/&gt;&lt;/w:rPr&gt;&lt;w:t&gt;03&lt;/w:t&gt;&lt;/w:r&gt;&lt;/w:p&gt;&lt;/w:tc&gt;&lt;w:tc&gt;&lt;w:tcPr&gt;&lt;w:tcW w:w="1080" w:type="dxa"/&gt;&lt;w:tcBorders&gt;&lt;w:bottom w:val="single" w:sz="18" w:space="0" w:color="auto"/&gt;&lt;w:right w:val="single" w:sz="18" w:space="0" w:color="auto"/&gt;&lt;/w:tcBorders&gt;&lt;w:tcMar&gt;&lt;w:right w:w="57" w:type="dxa"/&gt;&lt;/w:tcMar&gt;&lt;w:vAlign w:val="center"/&gt;&lt;/w:tcPr&gt;&lt;w:p w14:paraId="78118BA8" w14:textId="77777777" w:rsidR="00105EE3" w:rsidRPr="004F1675" w:rsidRDefault="00105EE3" w:rsidP="000C35EF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 676&lt;/w:t&gt;&lt;/w:r&gt;&lt;/w:p&gt;&lt;/w:tc&gt;&lt;/w:tr&gt;&lt;/w:tbl&gt;&lt;w:p w14:paraId="0EF39A7A" w14:textId="77777777" w:rsidR="00105EE3" w:rsidRPr="008A12C5" w:rsidRDefault="00105EE3"/&gt;&lt;/w:txbxContent&gt;&lt;/v:textbox&gt;&lt;/v:shape&gt;&lt;/w:pict&gt;&lt;/w:r&gt;&lt;/w:p&gt;&lt;w:p w14:paraId="371E549E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21A104A5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393C0037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4DE10264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4C2589F3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5729FE07" w14:textId="77777777" w:rsidR="00061206" w:rsidRPr="004E421A" w:rsidRDefault="00061206" w:rsidP="001E0710"&gt;&lt;w:pPr&gt;&lt;w:pStyle w:val="style20"/&gt;&lt;w:rPr&gt;&lt;w:rFonts w:ascii="Arial" w:hAnsi="Arial" w:cs="Arial"/&gt;&lt;w:b/&gt;&lt;w:bCs/&gt;&lt;/w:rPr&gt;&lt;/w:pPr&gt;&lt;/w:p&gt;&lt;w:p w14:paraId="713DA39C" w14:textId="77777777" w:rsidR="00FD1A33" w:rsidRPr="004E421A" w:rsidRDefault="00FD1A33" w:rsidP="00FD1A33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4E421A"&gt;&lt;w:rPr&gt;&lt;w:rFonts w:ascii="Arial" w:hAnsi="Arial" w:cs="Arial"/&gt;&lt;w:b/&gt;&lt;w:bCs/&gt;&lt;w:sz w:val="18"/&gt;&lt;w:szCs w:val="18"/&gt;&lt;/w:rPr&gt;&lt;w:t&gt;W poniższych działach odnoszących się do biegłych i tłumaczy wykazujemy dane dotyczące opinii i tłumaczeń zleconych po 1 stycznia 2017r.&lt;/w:t&gt;&lt;/w:r&gt;&lt;/w:p&gt;&lt;w:p w14:paraId="64BA7B2D" w14:textId="77777777" w:rsidR="00ED1148" w:rsidRPr="004E421A" w:rsidRDefault="00ED1148" w:rsidP="00C50397"&gt;&lt;w:pPr&gt;&lt;w:pStyle w:val="style20"/&gt;&lt;w:rPr&gt;&lt;w:rFonts w:ascii="Arial" w:hAnsi="Arial" w:cs="Arial"/&gt;&lt;w:b/&gt;&lt;w:bCs/&gt;&lt;w:sz w:val="20"/&gt;&lt;w:szCs w:val="20"/&gt;&lt;/w:rPr&gt;&lt;/w:pPr&gt;&lt;/w:p&gt;&lt;w:p w14:paraId="61145B1E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1. &lt;/w:t&gt;&lt;/w:r&gt;&lt;w:r w:rsidRPr="004E421A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1487"/&gt;&lt;w:gridCol w:w="1380"/&gt;&lt;w:gridCol w:w="1560"/&gt;&lt;w:gridCol w:w="1418"/&gt;&lt;/w:tblGrid&gt;&lt;w:tr w:rsidR="004E421A" w:rsidRPr="004E421A" w14:paraId="2948E87B" w14:textId="77777777" w:rsidTr="00556685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64F86BB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Liczba powołanych biegłych&lt;/w:t&gt;&lt;/w:r&gt;&lt;/w:p&gt;&lt;/w:tc&gt;&lt;/w:tr&gt;&lt;w:tr w:rsidR="004E421A" w:rsidRPr="004E421A" w14:paraId="4724CBBA" w14:textId="77777777" w:rsidTr="00556685"&gt;&lt;w:trPr&gt;&lt;w:trHeight w:val="140"/&gt;&lt;/w:trPr&gt;&lt;w:tc&gt;&lt;w:tcPr&gt;&lt;w:tcW w:w="1487" w:type="dxa"/&gt;&lt;w:shd w:val="clear" w:color="auto" w:fill="auto"/&gt;&lt;w:vAlign w:val="center"/&gt;&lt;/w:tcPr&gt;&lt;w:p w14:paraId="6D0B7579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6BA68509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biegli sądowi&lt;/w:t&gt;&lt;/w:r&gt;&lt;/w:p&gt;&lt;/w:tc&gt;&lt;w:tc&gt;&lt;w:tcPr&gt;&lt;w:tcW w:w="1560" w:type="dxa"/&gt;&lt;w:shd w:val="clear" w:color="auto" w:fill="auto"/&gt;&lt;w:vAlign w:val="center"/&gt;&lt;/w:tcPr&gt;&lt;w:p w14:paraId="6E4AA1A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402784F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inne  podmioty&lt;/w:t&gt;&lt;/w:r&gt;&lt;/w:p&gt;&lt;/w:tc&gt;&lt;/w:tr&gt;&lt;w:tr w:rsidR="004E421A" w:rsidRPr="004E421A" w14:paraId="38728E35" w14:textId="77777777" w:rsidTr="00FA0484"&gt;&lt;w:tc&gt;&lt;w:tcPr&gt;&lt;w:tcW w:w="1487" w:type="dxa"/&gt;&lt;w:tcBorders&gt;&lt;w:bottom w:val="single" w:sz="18" w:space="0" w:color="auto"/&gt;&lt;/w:tcBorders&gt;&lt;w:shd w:val="clear" w:color="auto" w:fill="auto"/&gt;&lt;w:vAlign w:val="center"/&gt;&lt;/w:tcPr&gt;&lt;w:p w14:paraId="69A869CC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380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/w:tcBorders&gt;&lt;w:shd w:val="clear" w:color="auto" w:fill="auto"/&gt;&lt;w:vAlign w:val="center"/&gt;&lt;/w:tcPr&gt;&lt;w:p w14:paraId="7CEF9F08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8" w:space="0" w:color="auto"/&gt;&lt;/w:tcBorders&gt;&lt;w:shd w:val="clear" w:color="auto" w:fill="auto"/&gt;&lt;w:vAlign w:val="center"/&gt;&lt;/w:tcPr&gt;&lt;w:p w14:paraId="0FB4F3A4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8" w:space="0" w:color="auto"/&gt;&lt;/w:tcBorders&gt;&lt;w:shd w:val="clear" w:color="auto" w:fill="auto"/&gt;&lt;w:vAlign w:val="center"/&gt;&lt;/w:tcPr&gt;&lt;w:p w14:paraId="2BF38643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/w:tr&gt;&lt;w:tr w:rsidR="004E421A" w:rsidRPr="004E421A" w14:paraId="4EDF378C" w14:textId="77777777" w:rsidTr="00C60EF6"&gt;&lt;w:trPr&gt;&lt;w:trHeight w:val="273"/&gt;&lt;/w:trPr&gt;&lt;w:tc&gt;&lt;w:tcPr&gt;&lt;w:tcW w:w="1487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DC6673D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8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F735CC9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56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7BB6BC0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418" w:type="dxa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C2191B3" w14:textId="77777777" w:rsidR="0096110F" w:rsidRPr="004E421A" w:rsidRDefault="0096110F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6462E68D" w14:textId="77777777" w:rsidR="00C50397" w:rsidRPr="004E421A" w:rsidRDefault="00C50397" w:rsidP="00C50397"&gt;&lt;w:pPr&gt;&lt;w:pStyle w:val="style20"/&gt;&lt;w:rPr&gt;&lt;w:rFonts w:ascii="Arial" w:hAnsi="Arial" w:cs="Arial"/&gt;&lt;w:bCs/&gt;&lt;w:sz w:val="16"/&gt;&lt;w:szCs w:val="16"/&gt;&lt;/w:rPr&gt;&lt;/w:pPr&gt;&lt;w:r w:rsidRPr="004E421A"&gt;&lt;w:rPr&gt;&lt;w:rFonts w:ascii="Arial" w:hAnsi="Arial" w:cs="Arial"/&gt;&lt;w:bCs/&gt;&lt;w:sz w:val="16"/&gt;&lt;w:szCs w:val="16"/&gt;&lt;/w:rPr&gt;&lt;w:t xml:space="preserve"&gt;Działy 13.1, 13.2 i 13.3  nie dotyczą biegłych rewidentów powołanych w sprawach, których przedmiotem jest wyznaczenie biegłego rewidenta – np. na podstawie art. 312 § 2 &lt;/w:t&gt;&lt;/w:r&gt;&lt;w:proofErr w:type="spellStart"/&gt;&lt;w:r w:rsidRPr="004E421A"&gt;&lt;w:rPr&gt;&lt;w:rFonts w:ascii="Arial" w:hAnsi="Arial" w:cs="Arial"/&gt;&lt;w:bCs/&gt;&lt;w:sz w:val="16"/&gt;&lt;w:szCs w:val="16"/&gt;&lt;/w:rPr&gt;&lt;w:t&gt;ksh&lt;/w:t&gt;&lt;/w:r&gt;&lt;w:proofErr w:type="spellEnd"/&gt;&lt;w:r w:rsidRPr="004E421A"&gt;&lt;w:rPr&gt;&lt;w:rFonts w:ascii="Arial" w:hAnsi="Arial" w:cs="Arial"/&gt;&lt;w:bCs/&gt;&lt;w:sz w:val="16"/&gt;&lt;w:szCs w:val="16"/&gt;&lt;/w:rPr&gt;&lt;w:t xml:space="preserve"&gt;, art. 431 § 7 &lt;/w:t&gt;&lt;/w:r&gt;&lt;w:proofErr w:type="spellStart"/&gt;&lt;w:r w:rsidRPr="004E421A"&gt;&lt;w:rPr&gt;&lt;w:rFonts w:ascii="Arial" w:hAnsi="Arial" w:cs="Arial"/&gt;&lt;w:bCs/&gt;&lt;w:sz w:val="16"/&gt;&lt;w:szCs w:val="16"/&gt;&lt;/w:rPr&gt;&lt;w:t&gt;ksh&lt;/w:t&gt;&lt;/w:r&gt;&lt;w:proofErr w:type="spellEnd"/&gt;&lt;w:r w:rsidRPr="004E421A"&gt;&lt;w:rPr&gt;&lt;w:rFonts w:ascii="Arial" w:hAnsi="Arial" w:cs="Arial"/&gt;&lt;w:bCs/&gt;&lt;w:sz w:val="16"/&gt;&lt;w:szCs w:val="16"/&gt;&lt;/w:rPr&gt;&lt;w:t xml:space="preserve"&gt;, art. 559 § 2 &lt;/w:t&gt;&lt;/w:r&gt;&lt;w:proofErr w:type="spellStart"/&gt;&lt;w:r w:rsidRPr="004E421A"&gt;&lt;w:rPr&gt;&lt;w:rFonts w:ascii="Arial" w:hAnsi="Arial" w:cs="Arial"/&gt;&lt;w:bCs/&gt;&lt;w:sz w:val="16"/&gt;&lt;w:szCs w:val="16"/&gt;&lt;/w:rPr&gt;&lt;w:t&gt;ksh&lt;/w:t&gt;&lt;/w:r&gt;&lt;w:proofErr w:type="spellEnd"/&gt;&lt;/w:p&gt;&lt;w:p w14:paraId="41339041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2. &lt;/w:t&gt;&lt;/w:r&gt;&lt;w:r w:rsidRPr="004E421A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Pr="004E421A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4E421A" w:rsidRPr="004E421A" w14:paraId="00D3AFF2" w14:textId="77777777" w:rsidTr="00556685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7231F01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Liczba sporządzonych opinii&lt;/w:t&gt;&lt;/w:r&gt;&lt;/w:p&gt;&lt;/w:tc&gt;&lt;/w:tr&gt;&lt;w:tr w:rsidR="004E421A" w:rsidRPr="004E421A" w14:paraId="6581D602" w14:textId="77777777" w:rsidTr="00556685"&gt;&lt;w:trPr&gt;&lt;w:cantSplit/&gt;&lt;w:trHeight w:val="230"/&gt;&lt;/w:trPr&gt;&lt;w:tc&gt;&lt;w:tcPr&gt;&lt;w:tcW w:w="869" w:type="dxa"/&gt;&lt;w:vMerge w:val="restar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54117C74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DE048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60392530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0B5496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470D54FA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wydania opinii&lt;/w:t&gt;&lt;/w:r&gt;&lt;/w:p&gt;&lt;/w:tc&gt;&lt;/w:tr&gt;&lt;w:tr w:rsidR="004E421A" w:rsidRPr="004E421A" w14:paraId="10B71136" w14:textId="77777777" w:rsidTr="00556685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40FBE6BD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1ACFBC9A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2E830E8D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30 dni&lt;/w:t&gt;&lt;/w:r&gt;&lt;/w:p&gt;&lt;w:p w14:paraId="74D2104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39C8A5C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618C9F87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6AD0EEE2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30 dni&lt;/w:t&gt;&lt;/w:r&gt;&lt;/w:p&gt;&lt;/w:tc&gt;&lt;w:tc&gt;&lt;w:tcPr&gt;&lt;w:tcW w:w="1313" w:type="dxa"/&gt;&lt;w:shd w:val="clear" w:color="auto" w:fill="auto"/&gt;&lt;w:vAlign w:val="center"/&gt;&lt;/w:tcPr&gt;&lt;w:p w14:paraId="6C694311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3 miesięcy&lt;/w:t&gt;&lt;/w:r&gt;&lt;/w:p&gt;&lt;/w:tc&gt;&lt;w:tc&gt;&lt;w:tcPr&gt;&lt;w:tcW w:w="1134" w:type="dxa"/&gt;&lt;w:shd w:val="clear" w:color="auto" w:fill="auto"/&gt;&lt;w:vAlign w:val="center"/&gt;&lt;/w:tcPr&gt;&lt;w:p w14:paraId="1D3EE3D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miesięcy&lt;/w:t&gt;&lt;/w:r&gt;&lt;/w:p&gt;&lt;/w:tc&gt;&lt;/w:tr&gt;&lt;w:tr w:rsidR="004E421A" w:rsidRPr="004E421A" w14:paraId="257FDB39" w14:textId="77777777" w:rsidTr="00FA0484"&gt;&lt;w:trPr&gt;&lt;w:trHeight w:val="220"/&gt;&lt;/w:trPr&gt;&lt;w:tc&gt;&lt;w:tcPr&gt;&lt;w:tcW w:w="869" w:type="dxa"/&gt;&lt;w:tcBorders&gt;&lt;w:bottom w:val="single" w:sz="18" w:space="0" w:color="auto"/&gt;&lt;/w:tcBorders&gt;&lt;w:shd w:val="clear" w:color="auto" w:fill="auto"/&gt;&lt;w:vAlign w:val="center"/&gt;&lt;/w:tcPr&gt;&lt;w:p w14:paraId="5A1C0C3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8" w:space="0" w:color="auto"/&gt;&lt;/w:tcBorders&gt;&lt;w:shd w:val="clear" w:color="auto" w:fill="auto"/&gt;&lt;w:vAlign w:val="center"/&gt;&lt;/w:tcPr&gt;&lt;w:p w14:paraId="010EBF9B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8" w:space="0" w:color="auto"/&gt;&lt;/w:tcBorders&gt;&lt;w:shd w:val="clear" w:color="auto" w:fill="auto"/&gt;&lt;w:vAlign w:val="center"/&gt;&lt;/w:tcPr&gt;&lt;w:p w14:paraId="2DD9544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60" w:type="dxa"/&gt;&lt;w:tcBorders&gt;&lt;w:bottom w:val="single" w:sz="18" w:space="0" w:color="auto"/&gt;&lt;/w:tcBorders&gt;&lt;w:shd w:val="clear" w:color="auto" w:fill="auto"/&gt;&lt;w:vAlign w:val="center"/&gt;&lt;/w:tcPr&gt;&lt;w:p w14:paraId="05841A9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8" w:space="0" w:color="auto"/&gt;&lt;/w:tcBorders&gt;&lt;w:shd w:val="clear" w:color="auto" w:fill="auto"/&gt;&lt;w:vAlign w:val="center"/&gt;&lt;/w:tcPr&gt;&lt;w:p w14:paraId="37FDDC0E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8" w:space="0" w:color="auto"/&gt;&lt;/w:tcBorders&gt;&lt;w:shd w:val="clear" w:color="auto" w:fill="auto"/&gt;&lt;w:vAlign w:val="center"/&gt;&lt;/w:tcPr&gt;&lt;w:p w14:paraId="20EFCD3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8" w:space="0" w:color="auto"/&gt;&lt;/w:tcBorders&gt;&lt;w:shd w:val="clear" w:color="auto" w:fill="auto"/&gt;&lt;w:vAlign w:val="center"/&gt;&lt;/w:tcPr&gt;&lt;w:p w14:paraId="2AA02A65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8" w:space="0" w:color="auto"/&gt;&lt;/w:tcBorders&gt;&lt;w:shd w:val="clear" w:color="auto" w:fill="auto"/&gt;&lt;w:vAlign w:val="center"/&gt;&lt;/w:tcPr&gt;&lt;w:p w14:paraId="5D872ABF" w14:textId="77777777" w:rsidR="00C50397" w:rsidRPr="004E421A" w:rsidRDefault="00C50397" w:rsidP="00556685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/w:tr&gt;&lt;w:tr w:rsidR="004E421A" w:rsidRPr="004E421A" w14:paraId="05433F26" w14:textId="77777777" w:rsidTr="00C60EF6"&gt;&lt;w:trPr&gt;&lt;w:trHeight w:val="249"/&gt;&lt;/w:trPr&gt;&lt;w:tc&gt;&lt;w:tcPr&gt;&lt;w:tcW w:w="869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509DA85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4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610FEBA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4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508FA50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60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477B99D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002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0187AC1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61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629F2DC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313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256DD53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34" w:type="dxa"/&gt;&lt;w:tcBorders&gt;&lt;w:top w:val="single" w:sz="18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975BF94" w14:textId="77777777" w:rsidR="002363C9" w:rsidRPr="004E421A" w:rsidRDefault="002363C9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FDA58FC" w14:textId="77777777" w:rsidR="00C50397" w:rsidRPr="004E421A" w:rsidRDefault="00C50397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4E421A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7694C6FC" w14:textId="77777777" w:rsidR="00ED1148" w:rsidRPr="004E421A" w:rsidRDefault="00ED1148" w:rsidP="00C50397"&gt;&lt;w:pPr&gt;&lt;w:pStyle w:val="style20"/&gt;&lt;w:rPr&gt;&lt;w:rFonts w:ascii="Arial" w:hAnsi="Arial" w:cs="Arial"/&gt;&lt;w:b/&gt;&lt;w:bCs/&gt;&lt;w:sz w:val="20"/&gt;&lt;w:szCs w:val="20"/&gt;&lt;/w:rPr&gt;&lt;/w:pPr&gt;&lt;/w:p&gt;&lt;w:p w14:paraId="44A2B319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3.3. &lt;/w:t&gt;&lt;/w:r&gt;&lt;w:r w:rsidRPr="004E421A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Pr="004E421A"&gt;&lt;w:rPr&gt;&lt;w:rFonts w:ascii="Arial" w:hAnsi="Arial" w:cs="Arial"/&gt;&lt;w:b/&gt;&lt;w:sz 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400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66"/&gt;&lt;w:gridCol w:w="1167"/&gt;&lt;w:gridCol w:w="1167"/&gt;&lt;w:gridCol w:w="1166"/&gt;&lt;w:gridCol w:w="1167"/&gt;&lt;w:gridCol w:w="1167"/&gt;&lt;w:gridCol w:w="1166"/&gt;&lt;w:gridCol w:w="1167"/&gt;&lt;w:gridCol w:w="1167"/&gt;&lt;w:gridCol w:w="1166"/&gt;&lt;w:gridCol w:w="1167"/&gt;&lt;w:gridCol w:w="1167"/&gt;&lt;/w:tblGrid&gt;&lt;w:tr w:rsidR="004E421A" w:rsidRPr="004E421A" w14:paraId="150252CC" w14:textId="77777777" w:rsidTr="006C1F48"&gt;&lt;w:trPr&gt;&lt;w:trHeight w:val="563"/&gt;&lt;/w:trPr&gt;&lt;w:tc&gt;&lt;w:tcPr&gt;&lt;w:tcW w:w="7000" w:type="dxa"/&gt;&lt;w:gridSpan w:val="6"/&gt;&lt;w:tcBorders&gt;&lt;w:bottom w:val="single" w:sz="4" w:space="0" w:color="auto"/&gt;&lt;/w:tcBorders&gt;&lt;w:shd w:val="clear" w:color="auto" w:fill="auto"/&gt;&lt;w:vAlign w:val="center"/&gt;&lt;/w:tcPr&gt;&lt;w:p w14:paraId="7D21773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bookmarkStart w:id="6" w:name="_Hlk18395575"/&gt;&lt;w:r w:rsidRPr="004E421A"&gt;&lt;w:rPr&gt;&lt;w:rFonts w:ascii="Arial" w:hAnsi="Arial" w:cs="Arial"/&gt;&lt;w:sz w:val="16"/&gt;&lt;w:szCs w:val="16"/&gt;&lt;/w:rPr&gt;&lt;w:t&gt;Postanowienia o przyznaniu wynagrodzenia&lt;/w:t&gt;&lt;/w:r&gt;&lt;/w:p&gt;&lt;w:p w14:paraId="07E685E5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od złożenia rachunku&lt;/w:t&gt;&lt;/w:r&gt;&lt;/w:p&gt;&lt;/w:tc&gt;&lt;w:tc&gt;&lt;w:tcPr&gt;&lt;w:tcW w:w="7000" w:type="dxa"/&gt;&lt;w:gridSpan w:val="6"/&gt;&lt;w:shd w:val="clear" w:color="auto" w:fill="auto"/&gt;&lt;w:vAlign w:val="center"/&gt;&lt;/w:tcPr&gt;&lt;w:p w14:paraId="31AB55A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4E421A" w:rsidRPr="004E421A" w14:paraId="367C8A63" w14:textId="77777777" w:rsidTr="006C1F48"&gt;&lt;w:trPr&gt;&lt;w:trHeight w:val="375"/&gt;&lt;/w:trPr&gt;&lt;w:tc&gt;&lt;w:tcPr&gt;&lt;w:tcW w:w="1166" w:type="dxa"/&gt;&lt;w:shd w:val="clear" w:color="auto" w:fill="auto"/&gt;&lt;w:vAlign w:val="center"/&gt;&lt;/w:tcPr&gt;&lt;w:p w14:paraId="152F0F2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49647FF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2-4)&lt;/w:t&gt;&lt;/w:r&gt;&lt;/w:p&gt;&lt;/w:tc&gt;&lt;w:tc&gt;&lt;w:tcPr&gt;&lt;w:tcW w:w="1167" w:type="dxa"/&gt;&lt;w:shd w:val="clear" w:color="auto" w:fill="auto"/&gt;&lt;w:vAlign w:val="center"/&gt;&lt;/w:tcPr&gt;&lt;w:p w14:paraId="2F8D0C4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67" w:type="dxa"/&gt;&lt;w:shd w:val="clear" w:color="auto" w:fill="auto"/&gt;&lt;w:vAlign w:val="center"/&gt;&lt;/w:tcPr&gt;&lt;w:p w14:paraId="511DD85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4 do 30 dni&lt;/w:t&gt;&lt;/w:r&gt;&lt;/w:p&gt;&lt;/w:tc&gt;&lt;w:tc&gt;&lt;w:tcPr&gt;&lt;w:tcW w:w="1166" w:type="dxa"/&gt;&lt;w:shd w:val="clear" w:color="auto" w:fill="auto"/&gt;&lt;w:vAlign w:val="center"/&gt;&lt;/w:tcPr&gt;&lt;w:p w14:paraId="010055F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miesiąca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04EDF97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886ECF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6-8)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2B3DBCA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66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7A7BCD2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14 do 30 dni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7A7A339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powyżej miesiąca&lt;/w:t&gt;&lt;/w:r&gt;&lt;/w:p&gt;&lt;w:p w14:paraId="3D1B4EA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9-12)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5BA61CA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2 miesięcy&lt;/w:t&gt;&lt;/w:r&gt;&lt;/w:p&gt;&lt;/w:tc&gt;&lt;w:tc&gt;&lt;w:tcPr&gt;&lt;w:tcW w:w="1166" w:type="dxa"/&gt;&lt;w:tcBorders&gt;&lt;w:bottom w:val="single" w:sz="4" w:space="0" w:color="auto"/&gt;&lt;/w:tcBorders&gt;&lt;w:shd w:val="clear" w:color="auto" w:fill="auto"/&gt;&lt;w:vAlign w:val="center"/&gt;&lt;/w:tcPr&gt;&lt;w:p w14:paraId="0EA75D9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2 do 3 miesięcy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45BF031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do 6 miesięcy&lt;/w:t&gt;&lt;/w:r&gt;&lt;/w:p&gt;&lt;/w:tc&gt;&lt;w:tc&gt;&lt;w:tcPr&gt;&lt;w:tcW w:w="1167" w:type="dxa"/&gt;&lt;w:tcBorders&gt;&lt;w:bottom w:val="single" w:sz="4" w:space="0" w:color="auto"/&gt;&lt;/w:tcBorders&gt;&lt;w:shd w:val="clear" w:color="auto" w:fill="auto"/&gt;&lt;w:vAlign w:val="center"/&gt;&lt;/w:tcPr&gt;&lt;w:p w14:paraId="4BE54B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6 miesięcy&lt;/w:t&gt;&lt;/w:r&gt;&lt;/w:p&gt;&lt;/w:tc&gt;&lt;/w:tr&gt;&lt;w:tr w:rsidR="004E421A" w:rsidRPr="004E421A" w14:paraId="2361E1F4" w14:textId="77777777" w:rsidTr="006C1F48"&gt;&lt;w:trPr&gt;&lt;w:trHeight w:val="116"/&gt;&lt;/w:trPr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62D5C3F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3DCAD56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296AD7D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02E74F1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7ED2D69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79801F0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w:vAlign w:val="center"/&gt;&lt;/w:tcPr&gt;&lt;w:p w14:paraId="43331FC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w:vAlign w:val="center"/&gt;&lt;/w:tcPr&gt;&lt;w:p w14:paraId="1B5776E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8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057952B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9&lt;/w:t&gt;&lt;/w:r&gt;&lt;/w:p&gt;&lt;/w:tc&gt;&lt;w:tc&gt;&lt;w:tcPr&gt;&lt;w:tcW w:w="1166" w:type="dxa"/&gt;&lt;w:tcBorders&gt;&lt;w:bottom w:val="single" w:sz="18" w:space="0" w:color="auto"/&gt;&lt;/w:tcBorders&gt;&lt;w:shd w:val="clear" w:color="auto" w:fill="auto"/&gt;&lt;/w:tcPr&gt;&lt;w:p w14:paraId="1A65EA74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52E026A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1167" w:type="dxa"/&gt;&lt;w:tcBorders&gt;&lt;w:bottom w:val="single" w:sz="18" w:space="0" w:color="auto"/&gt;&lt;/w:tcBorders&gt;&lt;w:shd w:val="clear" w:color="auto" w:fill="auto"/&gt;&lt;/w:tcPr&gt;&lt;w:p w14:paraId="7C38A01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/w:tr&gt;&lt;w:tr w:rsidR="004E421A" w:rsidRPr="004E421A" w14:paraId="674180CF" w14:textId="77777777" w:rsidTr="00C60EF6"&gt;&lt;w:tc&gt;&lt;w:tcPr&gt;&lt;w:tcW w:w="1166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D261A97" w14:textId="0E1AC11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9D7019A" w14:textId="336D8C6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8653668" w14:textId="0CAF51F6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DE4F5DF" w14:textId="3CE81359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3B9276E" w14:textId="2E3B1407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12A8260" w14:textId="2B7C0A17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6D8676E" w14:textId="509BDB03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7704B688" w14:textId="062DE6F2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ADB7BDE" w14:textId="2A019820" w:rsidR="006C1F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12B9BE3" w14:textId="1A35BEAC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1081BB3" w14:textId="1AE0850F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7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4F1B5966" w14:textId="325D493F" w:rsidR="006C1F48" w:rsidRPr="004E421A" w:rsidRDefault="006C1F48" w:rsidP="00C60EF6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w:bookmarkEnd w:id="6"/&gt;&lt;/w:tbl&gt;&lt;w:p w14:paraId="6AFCC0FA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7D841899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4FB0A76F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47141EEC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6CADD847" w14:textId="77777777" w:rsidR="006C1F48" w:rsidRPr="004E421A" w:rsidRDefault="006C1F48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48E96348" w14:textId="77777777" w:rsidR="006C1F48" w:rsidRPr="004E421A" w:rsidRDefault="006C1F48" w:rsidP="00C50397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69F31627" w14:textId="644F151A" w:rsidR="00C50397" w:rsidRPr="004E421A" w:rsidRDefault="00C50397" w:rsidP="00C50397"&gt;&lt;w:pPr&gt;&lt;w:pStyle w:val="style20"/&gt;&lt;w:spacing w:line="240" w:lineRule="auto"/&gt;&lt;w:rPr&gt;&lt;w:rFonts w:ascii="Arial" w:hAnsi="Arial" w:cs="Arial"/&gt;&lt;w:b/&gt;&lt;w:bCs/&gt;&lt;/w:rPr&gt;&lt;/w:pPr&gt;&lt;w:r w:rsidRPr="004E421A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2DA5CEE1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/w:p&gt;&lt;w:tbl&gt;&lt;w:tblPr&gt;&lt;w:tblpPr w:leftFromText="142" w:rightFromText="142" w:vertAnchor="text" w:horzAnchor="page" w:tblpX="4210" w:tblpY="47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 w:w="1541"/&gt;&lt;/w:tblGrid&gt;&lt;w:tr w:rsidR="004E421A" w:rsidRPr="004E421A" w14:paraId="1B101A2E" w14:textId="77777777" w:rsidTr="00C60EF6"&gt;&lt;w:trPr&gt;&lt;w:trHeight w:hRule="exact" w:val="340"/&gt;&lt;/w:trPr&gt;&lt;w:tc&gt;&lt;w:tcPr&gt;&lt;w:tcW w:w="1541" w:type="dxa"/&gt;&lt;w:tcBorders&gt;&lt;w:top w:val="single" w:sz="12" w:space="0" w:color="auto"/&gt;&lt;w:bottom w:val="single" w:sz="12" w:space="0" w:color="auto"/&gt;&lt;/w:tcBorders&gt;&lt;w:shd w:val="clear" w:color="auto" w:fill="auto"/&gt;&lt;w:tcMar&gt;&lt;w:right w:w="57" w:type="dxa"/&gt;&lt;/w:tcMar&gt;&lt;w:vAlign w:val="center"/&gt;&lt;/w:tcPr&gt;&lt;w:p w14:paraId="449173B1" w14:textId="77777777" w:rsidR="000D5EC8" w:rsidRPr="004E421A" w:rsidRDefault="000D5EC8" w:rsidP="000D5EC8"&gt;&lt;w:pPr&gt;&lt;w:jc w:val="right"/&gt;&lt;w:rPr&gt;&lt;w:rStyle w:val="fontstyle34"/&gt;&lt;w:rFonts w:ascii="Arial" w:hAnsi="Arial" w:cs="Arial"/&gt;&lt;w:i w:val="0"/&gt;&lt;w:iCs w:val="0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4624F2E" w14:textId="77777777" w:rsidR="00C50397" w:rsidRPr="004E421A" w:rsidRDefault="00C50397" w:rsidP="00C50397"&gt;&lt;w:pPr&gt;&lt;w:pStyle w:val="style20"/&gt;&lt;w:rPr&gt;&lt;w:rFonts w:ascii="Arial" w:hAnsi="Arial" w:cs="Arial"/&gt;&lt;w:b/&gt;&lt;w:bCs/&gt;&lt;w:sz w:val="20"/&gt;&lt;w:szCs w:val="20"/&gt;&lt;/w:rPr&gt;&lt;/w:pPr&gt;&lt;w:r w:rsidRPr="004E421A"&gt;&lt;w:rPr&gt;&lt;w:rFonts w:ascii="Arial" w:hAnsi="Arial" w:cs="Arial"/&gt;&lt;w:b/&gt;&lt;w:bCs/&gt;&lt;w:sz w:val="20"/&gt;&lt;w:szCs w:val="20"/&gt;&lt;/w:rPr&gt;&lt;w:t xml:space="preserve"&gt;Dział 14.1 Liczba powołań tłumaczy &lt;/w:t&gt;&lt;/w:r&gt;&lt;/w:p&gt;&lt;w:p w14:paraId="6A846A5B" w14:textId="77777777" w:rsidR="00C50397" w:rsidRPr="004E421A" w:rsidRDefault="00C50397" w:rsidP="00C50397"&gt;&lt;w:pPr&gt;&lt;w:rPr&gt;&lt;w:rFonts w:ascii="Arial" w:hAnsi="Arial" w:cs="Arial"/&gt;&lt;w:bCs/&gt;&lt;w:sz w:val="20"/&gt;&lt;w:szCs w:val="20"/&gt;&lt;/w:rPr&gt;&lt;/w:pPr&gt;&lt;/w:p&gt;&lt;w:p w14:paraId="74F10C4F" w14:textId="77777777" w:rsidR="00B30E83" w:rsidRPr="004E421A" w:rsidRDefault="00B30E83" w:rsidP="00C50397"&gt;&lt;w:pPr&gt;&lt;w:rPr&gt;&lt;w:rFonts w:ascii="Arial" w:hAnsi="Arial" w:cs="Arial"/&gt;&lt;w:b/&gt;&lt;w:bCs/&gt;&lt;w:sz w:val="20"/&gt;&lt;w:szCs w:val="20"/&gt;&lt;/w:rPr&gt;&lt;/w:pPr&gt;&lt;/w:p&gt;&lt;w:p w14:paraId="5E721813" w14:textId="77777777" w:rsidR="00C50397" w:rsidRPr="004E421A" w:rsidRDefault="00C50397" w:rsidP="00C50397"&gt;&lt;w:pPr&gt;&lt;w:rPr&gt;&lt;w:rFonts w:ascii="Arial" w:eastAsia="Calibri" w:hAnsi="Arial" w:cs="Arial"/&gt;&lt;w:b/&gt;&lt;w:sz w:val="20"/&gt;&lt;w:szCs w:val="20"/&gt;&lt;w:lang w:eastAsia="en-US"/&gt;&lt;/w:rPr&gt;&lt;/w:pPr&gt;&lt;w:r w:rsidRPr="004E421A"&gt;&lt;w:rPr&gt;&lt;w:rFonts w:ascii="Arial" w:hAnsi="Arial" w:cs="Arial"/&gt;&lt;w:b/&gt;&lt;w:bCs/&gt;&lt;w:sz w:val="20"/&gt;&lt;w:szCs w:val="20"/&gt;&lt;/w:rPr&gt;&lt;w:t xml:space="preserve"&gt;Dział 14.2 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Terminowość sporządzania tłumaczeń &lt;/w:t&gt;&lt;/w:r&gt;&lt;w:r w:rsidRPr="004E421A"&gt;&lt;w:rPr&gt;&lt;w:rFonts w:ascii="Arial" w:hAnsi="Arial" w:cs="Arial"/&gt;&lt;w:b/&gt;&lt;w:bCs/&gt;&lt;w:sz w:val="20"/&gt;&lt;w:szCs w:val="20"/&gt;&lt;/w:rPr&gt;&lt;w:t&gt;pisemnych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 &lt;/w:t&gt;&lt;/w:r&gt;&lt;/w:p&gt;&lt;w:tbl&gt;&lt;w:tblPr&gt;&lt;w:tblW w:w="8711" w:type="dxa"/&gt;&lt;w:tblInd w:w="108" w:type="dxa"/&gt;&lt;w:tblCell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4E421A" w:rsidRPr="004E421A" w14:paraId="13F6DA43" w14:textId="77777777" w:rsidTr="00556685"&gt;&lt;w:trPr&gt;&lt;w:cantSplit/&gt;&lt;w:trHeight w:val="230"/&gt;&lt;/w:trPr&gt;&lt;w:tc&gt;&lt;w:tcPr&gt;&lt;w:tcW 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A1287F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Liczba sporządzonych tłumaczeń pisemnych&lt;/w:t&gt;&lt;/w:r&gt;&lt;/w:p&gt;&lt;/w:tc&gt;&lt;/w:tr&gt;&lt;w:tr w:rsidR="004E421A" w:rsidRPr="004E421A" w14:paraId="48146C02" w14:textId="77777777" w:rsidTr="00556685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1FF36B" w14:textId="77777777" w:rsidR="00C50397" w:rsidRPr="004E421A" w:rsidRDefault="00C50397" w:rsidP="00556685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razem&lt;/w:t&gt;&lt;/w:r&gt;&lt;/w:p&gt;&lt;w:p w14:paraId="64C9F063" w14:textId="77777777" w:rsidR="00C50397" w:rsidRPr="004E421A" w:rsidRDefault="00C50397" w:rsidP="00556685"&gt;&lt;w:pPr&gt;&lt;w:jc w:val="center"/&gt;&lt;w:rPr&gt;&lt;w:rFonts w:ascii="Arial" w:hAnsi="Arial" w:cs="Arial"/&gt;&lt;w:sz w:val="18"/&gt;&lt;w:szCs w:val="18"/&gt;&lt;/w:rPr&gt;&lt;/w:pPr&gt;&lt;w:r w:rsidRPr="004E421A"&gt;&lt;w:rPr&gt;&lt;w:rFonts w:ascii="Arial" w:hAnsi="Arial" w:cs="Arial"/&gt;&lt;w:sz w:val="18"/&gt;&lt;w:szCs w:val="18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217FFBA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BA4ACD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ED47835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wg czasu wydania tłumaczenia&lt;/w:t&gt;&lt;/w:r&gt;&lt;/w:p&gt;&lt;/w:tc&gt;&lt;/w:tr&gt;&lt;w:tr w:rsidR="004E421A" w:rsidRPr="004E421A" w14:paraId="01907D9C" w14:textId="77777777" w:rsidTr="00556685"&gt;&lt;w:trPr&gt;&lt;w:cantSplit/&gt;&lt;w:trHeight w:val="283"/&gt;&lt;/w:trPr&gt;&lt;w:tc&gt;&lt;w:tcPr&gt;&lt;w:tcW 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52807200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24A24BB5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13F3334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do 30 dni&lt;/w:t&gt;&lt;/w:r&gt;&lt;/w:p&gt;&lt;w:p w14:paraId="709BFA3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ADA6C18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eastAsia="Calibri" w:hAnsi="Arial" w:cs="Arial"/&gt;&lt;w:sz w:val="16"/&gt;&lt;w:szCs w:val="20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71939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37A42D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A2458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1519366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20"/&gt;&lt;w:lang w:eastAsia="en-US"/&gt;&lt;/w:rPr&gt;&lt;/w:pPr&gt;&lt;w:r w:rsidRPr="004E421A"&gt;&lt;w:rPr&gt;&lt;w:rFonts w:ascii="Arial" w:eastAsia="Calibri" w:hAnsi="Arial" w:cs="Arial"/&gt;&lt;w:sz w:val="16"/&gt;&lt;w:szCs w:val="20"/&gt;&lt;w:lang w:eastAsia="en-US"/&gt;&lt;/w:rPr&gt;&lt;w:t&gt;pow. 3 miesięcy&lt;/w:t&gt;&lt;/w:r&gt;&lt;/w:p&gt;&lt;/w:tc&gt;&lt;/w:tr&gt;&lt;w:tr w:rsidR="004E421A" w:rsidRPr="004E421A" w14:paraId="181C5CD6" w14:textId="77777777" w:rsidTr="00556685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F2F7D1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BDE0C9B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0967F5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89F4953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1CCDB82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B0DC27F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421A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9EB6BC9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792DC5B" w14:textId="77777777" w:rsidR="00C50397" w:rsidRPr="004E421A" w:rsidRDefault="00C50397" w:rsidP="00556685"&gt;&lt;w:pPr&gt;&lt;w:jc w:val="center"/&gt;&lt;w:rPr&gt;&lt;w:rFonts w:ascii="Arial" w:eastAsia="Calibri" w:hAnsi="Arial" w:cs="Arial"/&gt;&lt;w:sz w:val="16"/&gt;&lt;w:szCs w:val="16"/&gt;&lt;w:lang w:eastAsia="en-US"/&gt;&lt;/w:rPr&gt;&lt;/w:pPr&gt;&lt;w:r w:rsidRPr="004E421A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C269A1" w:rsidRPr="004E421A" w14:paraId="296F6450" w14:textId="77777777" w:rsidTr="00C60EF6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1322460D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4E61F11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B428773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32530A10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36B5E600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7B454DD6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2CC801A8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57" w:type="dxa"/&gt;&lt;w:bottom w:w="0" w:type="dxa"/&gt;&lt;w:right w:w="57" w:type="dxa"/&gt;&lt;/w:tcMar&gt;&lt;w:vAlign w:val="center"/&gt;&lt;/w:tcPr&gt;&lt;w:p w14:paraId="0FF447B3" w14:textId="77777777" w:rsidR="00B30E83" w:rsidRPr="004E421A" w:rsidRDefault="00B30E83"&gt;&lt;w:pPr&gt;&lt;w:jc w:val="right"/&gt;&lt;w:rPr&gt;&lt;w:rFonts w:ascii="Arial" w:hAnsi="Arial" w:cs="Arial"/&gt;&lt;w:sz w:val="14"/&gt;&lt;w:szCs w:val="14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31681313" w14:textId="77777777" w:rsidR="00C50397" w:rsidRPr="004E421A" w:rsidRDefault="00C50397" w:rsidP="00C50397"&gt;&lt;w:pPr&gt;&lt;w:rPr&gt;&lt;w:rFonts w:eastAsia="Calibri"/&gt;&lt;w:lang w:eastAsia="en-US"/&gt;&lt;/w:rPr&gt;&lt;/w:pPr&gt;&lt;/w:p&gt;&lt;w:p w14:paraId="00B09AB8" w14:textId="77777777" 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122C3E04" w14:textId="77777777" 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4653E9A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D1148" w:rsidRPr="004E421A" w:rsidRDefault="00ED1148" w:rsidP="00C50397"&gt;&lt;w:pPr&gt;&lt;w:rPr&gt;&lt;w:rFonts w:ascii="Arial" w:hAnsi="Arial" w:cs="Arial"/&gt;&lt;w:b/&gt;&lt;w:bCs/&gt;&lt;w:sz w:val="20"/&gt;&lt;w:szCs w:val="20"/&gt;&lt;/w:rPr&gt;&lt;/w:pPr&gt;&lt;/w:p&gt;&lt;w:p w14:paraId="1C36CA73" w14:textId="77777777" w:rsidR="00C50397" w:rsidRPr="004E421A" w:rsidRDefault="00C50397" w:rsidP="00C50397"&gt;&lt;w:pPr&gt;&lt;w:rPr&gt;&lt;w:rFonts w:ascii="Arial" w:eastAsia="Calibri" w:hAnsi="Arial" w:cs="Arial"/&gt;&lt;w:b/&gt;&lt;w:sz w:val="20"/&gt;&lt;w:szCs w:val="20"/&gt;&lt;w:lang w:eastAsia="en-US"/&gt;&lt;/w:rPr&gt;&lt;/w:pPr&gt;&lt;w:r w:rsidRPr="004E421A"&gt;&lt;w:rPr&gt;&lt;w:rFonts w:ascii="Arial" w:hAnsi="Arial" w:cs="Arial"/&gt;&lt;w:b/&gt;&lt;w:bCs/&gt;&lt;w:sz w:val="20"/&gt;&lt;w:szCs w:val="20"/&gt;&lt;/w:rPr&gt;&lt;w:t xml:space="preserve"&gt;Dział 14.3 &lt;/w:t&gt;&lt;/w:r&gt;&lt;w:r w:rsidRPr="004E421A"&gt;&lt;w:rPr&gt;&lt;w:rFonts w:ascii="Arial" w:eastAsia="Calibri" w:hAnsi="Arial" w:cs="Arial"/&gt;&lt;w:b/&gt;&lt;w:sz w:val="20"/&gt;&lt;w:szCs w:val="20"/&gt;&lt;w:lang w:eastAsia="en-US"/&gt;&lt;/w:rPr&gt;&lt;w:t xml:space="preserve"&gt;Terminowość przyznawania wynagrodzeń &lt;/w:t&gt;&lt;/w:r&gt;&lt;w:r w:rsidRPr="004E421A"&gt;&lt;w:rPr&gt;&lt;w:rFonts w:ascii="Arial" w:hAnsi="Arial" w:cs="Arial"/&gt;&lt;w:b/&gt;&lt;w:bCs/&gt;&lt;w:sz w:val="20"/&gt;&lt;w:szCs w:val="20"/&gt;&lt;/w:rPr&gt;&lt;w:t&gt;za sporządzenie tłumaczeń pisemnych i ustnych oraz za stawiennictwo&lt;/w:t&gt;&lt;/w:r&gt;&lt;/w:p&gt;&lt;w:tbl&gt;&lt;w:tblPr&gt;&lt;w:tblpPr w:leftFromText="141" w:rightFromText="141" w:vertAnchor="text" w:tblpX="144" w:tblpY="1"/&gt;&lt;w:tblOverlap w:val="never"/&gt;&lt;w:tblW w:w="14361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95"/&gt;&lt;w:gridCol w:w="1195"/&gt;&lt;w:gridCol w:w="1195"/&gt;&lt;w:gridCol w:w="1196"/&gt;&lt;w:gridCol w:w="1196"/&gt;&lt;w:gridCol w:w="1200"/&gt;&lt;w:gridCol w:w="1196"/&gt;&lt;w:gridCol w:w="1196"/&gt;&lt;w:gridCol w:w="1196"/&gt;&lt;w:gridCol w:w="1196"/&gt;&lt;w:gridCol w:w="1196"/&gt;&lt;w:gridCol w:w="1197"/&gt;&lt;w:gridCol w:w="7"/&gt;&lt;/w:tblGrid&gt;&lt;w:tr w:rsidR="004E421A" w:rsidRPr="004E421A" w14:paraId="61AFBF12" w14:textId="77777777" w:rsidTr="006C1F48"&gt;&lt;w:trPr&gt;&lt;w:trHeight w:val="563"/&gt;&lt;/w:trPr&gt;&lt;w:tc&gt;&lt;w:tcPr&gt;&lt;w:tcW w:w="7180" w:type="dxa"/&gt;&lt;w:gridSpan w:val="6"/&gt;&lt;w:tcBorders&gt;&lt;w:bottom w:val="single" w:sz="4" w:space="0" w:color="auto"/&gt;&lt;/w:tcBorders&gt;&lt;w:shd w:val="clear" w:color="auto" w:fill="auto"/&gt;&lt;w:vAlign w:val="center"/&gt;&lt;/w:tcPr&gt;&lt;w:p w14:paraId="40F92CD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stanowienia o przyznaniu wynagrodzenia&lt;/w:t&gt;&lt;/w:r&gt;&lt;/w:p&gt;&lt;w:p w14:paraId="323B261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wg czasu od złożenia rachunku&lt;/w:t&gt;&lt;/w:r&gt;&lt;/w:p&gt;&lt;/w:tc&gt;&lt;w:tc&gt;&lt;w:tcPr&gt;&lt;w:tcW w:w="7181" w:type="dxa"/&gt;&lt;w:gridSpan w:val="7"/&gt;&lt;w:shd w:val="clear" w:color="auto" w:fill="auto"/&gt;&lt;w:vAlign w:val="center"/&gt;&lt;/w:tcPr&gt;&lt;w:p w14:paraId="22318B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4E421A" w:rsidRPr="004E421A" w14:paraId="5E0C5E99" w14:textId="77777777" w:rsidTr="006C1F48"&gt;&lt;w:trPr&gt;&lt;w:gridAfter w:val="1"/&gt;&lt;w:wAfter w:w="7" w:type="dxa"/&gt;&lt;w:trHeight w:val="375"/&gt;&lt;/w:trPr&gt;&lt;w:tc&gt;&lt;w:tcPr&gt;&lt;w:tcW w:w="1196" w:type="dxa"/&gt;&lt;w:shd w:val="clear" w:color="auto" w:fill="auto"/&gt;&lt;w:vAlign w:val="center"/&gt;&lt;/w:tcPr&gt;&lt;w:p w14:paraId="2E41F779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33BF9FF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2-4)&lt;/w:t&gt;&lt;/w:r&gt;&lt;/w:p&gt;&lt;/w:tc&gt;&lt;w:tc&gt;&lt;w:tcPr&gt;&lt;w:tcW w:w="1196" w:type="dxa"/&gt;&lt;w:shd w:val="clear" w:color="auto" w:fill="auto"/&gt;&lt;w:vAlign w:val="center"/&gt;&lt;/w:tcPr&gt;&lt;w:p w14:paraId="5967C939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96" w:type="dxa"/&gt;&lt;w:shd w:val="clear" w:color="auto" w:fill="auto"/&gt;&lt;w:vAlign w:val="center"/&gt;&lt;/w:tcPr&gt;&lt;w:p w14:paraId="7D9F8664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4 do 30 dni&lt;/w:t&gt;&lt;/w:r&gt;&lt;/w:p&gt;&lt;/w:tc&gt;&lt;w:tc&gt;&lt;w:tcPr&gt;&lt;w:tcW w:w="1196" w:type="dxa"/&gt;&lt;w:shd w:val="clear" w:color="auto" w:fill="auto"/&gt;&lt;w:vAlign w:val="center"/&gt;&lt;/w:tcPr&gt;&lt;w:p w14:paraId="6BF39FBD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yżej miesiąca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7C4407C6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&lt;/w:t&gt;&lt;/w:r&gt;&lt;/w:p&gt;&lt;w:p w14:paraId="58EB295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6-8)&lt;/w:t&gt;&lt;/w:r&gt;&lt;/w:p&gt;&lt;/w:tc&gt;&lt;w:tc&gt;&lt;w:tcPr&gt;&lt;w:tcW w:w="1197" w:type="dxa"/&gt;&lt;w:tcBorders&gt;&lt;w:bottom w:val="single" w:sz="4" w:space="0" w:color="auto"/&gt;&lt;/w:tcBorders&gt;&lt;w:shd w:val="clear" w:color="auto" w:fill="auto"/&gt;&lt;w:vAlign w:val="center"/&gt;&lt;/w:tcPr&gt;&lt;w:p w14:paraId="509DFCE5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do 14 dni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57FBB48F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14 do 30 dni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96" w:type="dxa"/&gt;&lt;w:tcBorders&gt;&lt;w:bottom w:val="single" w:sz="4" w:space="0" w:color="auto"/&gt;&lt;/w:tcBorders&gt;&lt;w:shd w:val="clear" w:color="auto" w:fill="auto"/&gt;&lt;w:vAlign w:val="center"/&gt;&lt;/w:tcPr&gt;&lt;w:p w14:paraId="6E4AA3D8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razem powyżej miesiąca&lt;/w:t&gt;&lt;/w:r&gt;&lt;/w:p&gt;&lt;w:p w14:paraId="407C83C3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(kol. 9-12)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03D7B81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1 do 2 miesięcy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05BD310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2 do 3 miesięcy&lt;/w:t&gt;&lt;/w:r&gt;&lt;/w:p&gt;&lt;/w:tc&gt;&lt;w:tc&gt;&lt;w:tcPr&gt;&lt;w:tcW w:w="1196" w:type="dxa"/&gt;&lt;w:tcBorders&gt;&lt;w:bottom w:val="single" w:sz="4" w:space="0" w:color="auto"/&gt;&lt;/w:tcBorders&gt;&lt;w:shd w:val="clear" w:color="auto" w:fill="auto"/&gt;&lt;w:vAlign w:val="center"/&gt;&lt;/w:tcPr&gt;&lt;w:p w14:paraId="460FA780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3 do 6 miesięcy&lt;/w:t&gt;&lt;/w:r&gt;&lt;/w:p&gt;&lt;/w:tc&gt;&lt;w:tc&gt;&lt;w:tcPr&gt;&lt;w:tcW w:w="1197" w:type="dxa"/&gt;&lt;w:tcBorders&gt;&lt;w:bottom w:val="single" w:sz="4" w:space="0" w:color="auto"/&gt;&lt;/w:tcBorders&gt;&lt;w:shd w:val="clear" w:color="auto" w:fill="auto"/&gt;&lt;w:vAlign w:val="center"/&gt;&lt;/w:tcPr&gt;&lt;w:p w14:paraId="6199A2EE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pow. 6 miesięcy&lt;/w:t&gt;&lt;/w:r&gt;&lt;/w:p&gt;&lt;/w:tc&gt;&lt;/w:tr&gt;&lt;w:tr w:rsidR="004E421A" w:rsidRPr="004E421A" w14:paraId="54B9097E" w14:textId="77777777" w:rsidTr="006C1F48"&gt;&lt;w:trPr&gt;&lt;w:gridAfter w:val="1"/&gt;&lt;w:wAfter w:w="7" w:type="dxa"/&gt;&lt;w:trHeight w:val="116"/&gt;&lt;/w:trPr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1B960121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64B617E4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2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38BF7BE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3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2501A40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4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4AFED9EA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5&lt;/w:t&gt;&lt;/w:r&gt;&lt;/w:p&gt;&lt;/w:tc&gt;&lt;w:tc&gt;&lt;w:tcPr&gt;&lt;w:tcW w:w="1197" w:type="dxa"/&gt;&lt;w:tcBorders&gt;&lt;w:bottom w:val="single" w:sz="18" w:space="0" w:color="auto"/&gt;&lt;/w:tcBorders&gt;&lt;w:shd w:val="clear" w:color="auto" w:fill="auto"/&gt;&lt;w:vAlign w:val="center"/&gt;&lt;/w:tcPr&gt;&lt;w:p w14:paraId="2DFACE6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6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09CC606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7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w:vAlign w:val="center"/&gt;&lt;/w:tcPr&gt;&lt;w:p w14:paraId="009BA20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8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6DA44A2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9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52BE7372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0&lt;/w:t&gt;&lt;/w:r&gt;&lt;/w:p&gt;&lt;/w:tc&gt;&lt;w:tc&gt;&lt;w:tcPr&gt;&lt;w:tcW w:w="1196" w:type="dxa"/&gt;&lt;w:tcBorders&gt;&lt;w:bottom w:val="single" w:sz="18" w:space="0" w:color="auto"/&gt;&lt;/w:tcBorders&gt;&lt;w:shd w:val="clear" w:color="auto" w:fill="auto"/&gt;&lt;/w:tcPr&gt;&lt;w:p w14:paraId="6F5FAC5C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1&lt;/w:t&gt;&lt;/w:r&gt;&lt;/w:p&gt;&lt;/w:tc&gt;&lt;w:tc&gt;&lt;w:tcPr&gt;&lt;w:tcW w:w="1197" w:type="dxa"/&gt;&lt;w:tcBorders&gt;&lt;w:bottom w:val="single" w:sz="18" w:space="0" w:color="auto"/&gt;&lt;/w:tcBorders&gt;&lt;w:shd w:val="clear" w:color="auto" w:fill="auto"/&gt;&lt;/w:tcPr&gt;&lt;w:p w14:paraId="44643E5B" w14:textId="77777777" w:rsidR="000D5EC8" w:rsidRPr="004E421A" w:rsidRDefault="000D5EC8" w:rsidP="00053C26"&gt;&lt;w:pPr&gt;&lt;w:jc w:val="center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6"/&gt;&lt;w:szCs w:val="16"/&gt;&lt;/w:rPr&gt;&lt;w:t&gt;12&lt;/w:t&gt;&lt;/w:r&gt;&lt;/w:p&gt;&lt;/w:tc&gt;&lt;/w:tr&gt;&lt;w:tr w:rsidR="004E421A" w:rsidRPr="004E421A" w14:paraId="4B7885DA" w14:textId="77777777" w:rsidTr="00C60EF6"&gt;&lt;w:trPr&gt;&lt;w:gridAfter w:val="1"/&gt;&lt;w:wAfter w:w="7" w:type="dxa"/&gt;&lt;/w:trPr&gt;&lt;w:tc&gt;&lt;w:tcPr&gt;&lt;w:tcW w:w="1196" w:type="dxa"/&gt;&lt;w:tcBorders&gt;&lt;w:top w:val="single" w:sz="18" w:space="0" w:color="auto"/&gt;&lt;w:left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9ADF7D8" w14:textId="519D49D2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20A07D8" w14:textId="1A25E5E4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55DB8BEF" w14:textId="3AF1252F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2943EF2" w14:textId="502C4F3E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C3FA2B4" w14:textId="4EE8EF30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7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6051B698" w14:textId="592CF355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39D6D1F1" w14:textId="2C7FD720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140D389" w14:textId="3F6CB8E6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EFFDF1A" w14:textId="48FE13F7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291EA1FE" w14:textId="5650BE59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6" w:type="dxa"/&gt;&lt;w:tcBorders&gt;&lt;w:top w:val="single" w:sz="18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17395F6F" w14:textId="72A35171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w:tc&gt;&lt;w:tcPr&gt;&lt;w:tcW w:w="1197" w:type="dxa"/&gt;&lt;w:tcBorders&gt;&lt;w:top w:val="single" w:sz="18" w:space="0" w:color="auto"/&gt;&lt;w:left w:val="single" w:sz="4" w:space="0" w:color="auto"/&gt;&lt;w:bottom w:val="single" w:sz="18" w:space="0" w:color="auto"/&gt;&lt;w:right w:val="single" w:sz="18" w:space="0" w:color="auto"/&gt;&lt;/w:tcBorders&gt;&lt;w:shd w:val="clear" w:color="auto" w:fill="auto"/&gt;&lt;w:tcMar&gt;&lt;w:left w:w="57" w:type="dxa"/&gt;&lt;w:right w:w="57" w:type="dxa"/&gt;&lt;/w:tcMar&gt;&lt;w:vAlign w:val="center"/&gt;&lt;/w:tcPr&gt;&lt;w:p w14:paraId="0F0EF277" w14:textId="7E785894" w:rsidR="006C1F48" w:rsidRPr="004E421A" w:rsidRDefault="006C1F48" w:rsidP="00105EE3"&gt;&lt;w:pPr&gt;&lt;w:jc w:val="right"/&gt;&lt;w:rPr&gt;&lt;w:rFonts w:ascii="Arial" w:hAnsi="Arial" w:cs="Arial"/&gt;&lt;w:sz w:val="16"/&gt;&lt;w:szCs w:val="16"/&gt;&lt;/w:rPr&gt;&lt;/w:pPr&gt;&lt;w:r w:rsidRPr="004E421A"&gt;&lt;w:rPr&gt;&lt;w:rFonts w:ascii="Arial" w:hAnsi="Arial" w:cs="Arial"/&gt;&lt;w:sz w:val="14"/&gt;&lt;w:szCs w:val="14"/&gt;&lt;/w:rPr&gt;&lt;w:t&gt;&lt;/w:t&gt;&lt;/w:r&gt;&lt;/w:p&gt;&lt;/w:tc&gt;&lt;/w:tr&gt;&lt;/w:tbl&gt;&lt;w:p w14:paraId="2B676C63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39B5D134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0F279D6C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7DCEF06D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06EA8EA5" w14:textId="77777777" w:rsidR="00C50397" w:rsidRPr="004E421A" w:rsidRDefault="00C50397" w:rsidP="00C50397"&gt;&lt;w:pPr&gt;&lt;w:pStyle w:val="style20"/&gt;&lt;w:rPr&gt;&lt;w:rFonts w:ascii="Arial" w:hAnsi="Arial" w:cs="Arial"/&gt;&lt;w:b/&gt;&lt;w:bCs/&gt;&lt;/w:rPr&gt;&lt;/w:pPr&gt;&lt;/w:p&gt;&lt;w:p w14:paraId="6F6F0BF5" w14:textId="77777777" w:rsidR="000022BC" w:rsidRPr="004E421A" w:rsidRDefault="000022BC" w:rsidP="001E0710"&gt;&lt;w:pPr&gt;&lt;w:pStyle w:val="style20"/&gt;&lt;w:rPr&gt;&lt;w:rFonts w:ascii="Arial" w:hAnsi="Arial" w:cs="Arial"/&gt;&lt;w:b/&gt;&lt;w:bCs/&gt;&lt;/w:rPr&gt;&lt;/w:pPr&gt;&lt;/w:p&gt;&lt;w:p w14:paraId="6ACFE56C" w14:textId="4ED18DD8" w:rsidR="00836982" w:rsidRPr="004E421A" w:rsidRDefault="00000000" w:rsidP="000D5EC8"&gt;&lt;w:pPr&gt;&lt;w:pStyle w:val="style20"/&gt;&lt;w:rPr&gt;&lt;w:rFonts w:ascii="Arial" w:hAnsi="Arial" w:cs="Arial"/&gt;&lt;w:b/&gt;&lt;w:bCs/&gt;&lt;/w:rPr&gt;&lt;/w:pPr&gt;&lt;w:r&gt;&lt;w:rPr&gt;&lt;w:rFonts w:ascii="Arial" w:hAnsi="Arial" w:cs="Arial"/&gt;&lt;w:b/&gt;&lt;w:bCs/&gt;&lt;w:noProof/&gt;&lt;/w:rPr&gt;&lt;w:pict w14:anchorId="7A79D9EA"&gt;&lt;v:shapetype id="_x005F_x0000_t202" coordsize="21600,21600" o:spt="202" path="m,l,21600r21600,l21600,xe"&gt;&lt;v:stroke joinstyle="miter"/&gt;&lt;v:path gradientshapeok="t" o:connecttype="rect"/&gt;&lt;/v:shapetype&gt;&lt;v:shape id="_x005F_x0000_s2050" type="#_x005F_x0000_t202" style="position:absolute;left:0;text-align:left;margin-left:412.8pt;margin-top:73pt;width:376.45pt;height:153pt;z-index:1" filled="f" stroked="f"&gt;&lt;v:textbox style="mso-next-textbox:#_x005F_x0000_s2050"&gt;&lt;w:txbxContent&gt;&lt;w:p w14:paraId="0987E997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rPr&gt;&lt;w:rFonts w:ascii="Arial" w:hAnsi="Arial"/&gt;&lt;w:sz w:val="18"/&gt;&lt;/w:rPr&gt;&lt;w:t&gt;Wyjaśnienia dotyczące sprawozdania można&lt;/w:t&gt;&lt;/w:r&gt;&lt;/w:p&gt;&lt;w:p w14:paraId="3E18EADF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rPr&gt;&lt;w:rFonts w:ascii="Arial" w:hAnsi="Arial"/&gt;&lt;w:sz w:val="18"/&gt;&lt;/w:rPr&gt;&lt;w:t&gt;uzyskać pod numerem telefonu&lt;/w:t&gt;&lt;/w:r&gt;&lt;/w:p&gt;&lt;w:p w14:paraId="5CF73C82" w14:textId="77777777" w:rsidR="00105EE3" w:rsidRPr="00AF14C6" w:rsidRDefault="00105EE3" w:rsidP="00AF14C6"&gt;&lt;w:pPr&gt;&lt;w:spacing w:line="160" w:lineRule="exact"/&gt;&lt;w:rPr&gt;&lt;w:rFonts w:ascii="Arial" w:hAnsi="Arial"/&gt;&lt;w:sz w:val="16"/&gt;&lt;w:szCs w:val="16"/&gt;&lt;/w:rPr&gt;&lt;/w:pPr&gt;&lt;/w:p&gt;&lt;w:p w14:paraId="13D93CB8" w14:textId="77777777" w:rsidR="00105EE3" w:rsidRDefault="00105EE3" w:rsidP="00836982"&gt;&lt;w:pPr&gt;&lt;w:spacing w:line="220" w:lineRule="exact"/&gt;&lt;w:rPr&gt;&lt;w:rFonts w:ascii="Arial" w:hAnsi="Arial"/&gt;&lt;w:sz w:val="18"/&gt;&lt;/w:rPr&gt;&lt;/w:pPr&gt;&lt;w:r&gt;&lt;w:t&gt;...........................................&lt;/w:t&gt;&lt;/w:r&gt;&lt;w:r&gt;&lt;w:rPr&gt;&lt;w:rFonts w:ascii="Arial PL" w:hAnsi="Arial PL"/&gt;&lt;w:sz w:val="12"/&gt;&lt;/w:rPr&gt;&lt;w:t xml:space="preserve"&gt;                                                                           .&lt;/w:t&gt;&lt;/w:r&gt;&lt;/w:p&gt;&lt;w:p w14:paraId="0FFB0B21" w14:textId="77777777" w:rsidR="00105EE3" w:rsidRPr="00AF14C6" w:rsidRDefault="00105EE3" w:rsidP="00836982"&gt;&lt;w:pPr&gt;&lt;w:rPr&gt;&lt;w:rFonts w:ascii="Arial PL" w:hAnsi="Arial PL"/&gt;&lt;w:sz w:val="10"/&gt;&lt;w:szCs w:val="10"/&gt;&lt;/w:rPr&gt;&lt;/w:pPr&gt;&lt;/w:p&gt;&lt;w:p w14:paraId="2CE6B1E1" w14:textId="77777777" w:rsidR="00105EE3" w:rsidRPr="00AF14C6" w:rsidRDefault="00105EE3" w:rsidP="00836982"&gt;&lt;w:pPr&gt;&lt;w:rPr&gt;&lt;w:rFonts w:ascii="Arial PL" w:hAnsi="Arial PL"/&gt;&lt;w:sz w:val="10"/&gt;&lt;w:szCs w:val="10"/&gt;&lt;/w:rPr&gt;&lt;/w:pPr&gt;&lt;/w:p&gt;&lt;w:p w14:paraId="2942C3C1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&gt;..............................................................................                 .................................................................................................................&lt;/w:t&gt;&lt;/w:r&gt;&lt;/w:p&gt;&lt;w:p w14:paraId="015C93BE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 (miejscowość i data)                                                                              (pieczątka i podpis osoby sporządzającej)&lt;/w:t&gt;&lt;/w:r&gt;&lt;/w:p&gt;&lt;w:p w14:paraId="579C7E38" w14:textId="77777777" w:rsidR="00105EE3" w:rsidRDefault="00105EE3" w:rsidP="00836982"&gt;&lt;w:pPr&gt;&lt;w:rPr&gt;&lt;w:rFonts w:ascii="Arial PL" w:hAnsi="Arial PL"/&gt;&lt;w:sz w:val="12"/&gt;&lt;/w:rPr&gt;&lt;/w:pPr&gt;&lt;/w:p&gt;&lt;w:p w14:paraId="29A30BE7" w14:textId="77777777" w:rsidR="00105EE3" w:rsidRDefault="00105EE3" w:rsidP="00836982"&gt;&lt;w:pPr&gt;&lt;w:rPr&gt;&lt;w:rFonts w:ascii="Arial PL" w:hAnsi="Arial PL"/&gt;&lt;w:sz w:val="12"/&gt;&lt;/w:rPr&gt;&lt;/w:pPr&gt;&lt;/w:p&gt;&lt;w:p w14:paraId="6F0C6EE3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&gt;............................................................................                   ................................................................................................................&lt;/w:t&gt;&lt;/w:r&gt;&lt;/w:p&gt;&lt;w:p w14:paraId="4B06EFBA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 (miejscowość i data)                                                                               (&lt;/w:t&gt;&lt;/w:r&gt;&lt;w:r&gt;&lt;w:rPr&gt;&lt;w:rFonts w:ascii="Arial PL" w:hAnsi="Arial PL" w:hint="eastAsia"/&gt;&lt;w:sz w:val="10"/&gt;&lt;/w:rPr&gt;&lt;w:t&gt;pieczątka&lt;/w:t&gt;&lt;/w:r&gt;&lt;w:r&gt;&lt;w:rPr&gt;&lt;w:rFonts w:ascii="Arial PL" w:hAnsi="Arial PL"/&gt;&lt;w:sz w:val="10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odpis przewodniczącego wydziału)&lt;/w:t&gt;&lt;/w:r&gt;&lt;/w:p&gt;&lt;w:p w14:paraId="642796BF" w14:textId="77777777" w:rsidR="00105EE3" w:rsidRPr="00AF14C6" w:rsidRDefault="00105EE3" w:rsidP="00836982"&gt;&lt;w:pPr&gt;&lt;w:rPr&gt;&lt;w:sz w:val="22"/&gt;&lt;w:szCs w:val="22"/&gt;&lt;/w:rPr&gt;&lt;/w:pPr&gt;&lt;/w:p&gt;&lt;w:p w14:paraId="5DCF17F8" w14:textId="77777777" w:rsidR="00105EE3" w:rsidRDefault="00105EE3" w:rsidP="00836982"&gt;&lt;w:pPr&gt;&lt;w:rPr&gt;&lt;w:rFonts w:ascii="Arial PL" w:hAnsi="Arial PL"/&gt;&lt;w:sz w:val="12"/&gt;&lt;/w:rPr&gt;&lt;/w:pPr&gt;&lt;w:r&gt;&lt;w:rPr&gt;&lt;w:rFonts w:ascii="Arial PL" w:hAnsi="Arial PL"/&gt;&lt;w:sz w:val="12"/&gt;&lt;/w:rPr&gt;&lt;w:t xml:space="preserve"&gt; .......................................................................                       .................................................................................................................&lt;/w:t&gt;&lt;/w:r&gt;&lt;/w:p&gt;&lt;w:p w14:paraId="6CD76539" w14:textId="77777777" w:rsidR="00105EE3" w:rsidRDefault="00105EE3" w:rsidP="00836982"&gt;&lt;w:pPr&gt;&lt;w:rPr&gt;&lt;w:rFonts w:ascii="Arial PL" w:hAnsi="Arial PL"/&gt;&lt;w:sz w:val="10"/&gt;&lt;/w:rPr&gt;&lt;/w:pPr&gt;&lt;w:r&gt;&lt;w:rPr&gt;&lt;w:rFonts w:ascii="Arial PL" w:hAnsi="Arial PL"/&gt;&lt;w:sz w:val="10"/&gt;&lt;/w:rPr&gt;&lt;w:t xml:space="preserve"&gt;                             (miejscowość i data)                                                                                 (pieczątka i podpis prezesa sądu)&lt;/w:t&gt;&lt;/w:r&gt;&lt;/w:p&gt;&lt;w:p w14:paraId="1E533DA3" w14:textId="77777777" w:rsidR="00105EE3" w:rsidRPr="009302F2" w:rsidRDefault="00105EE3" w:rsidP="005B4181"&gt;&lt;w:pPr&gt;&lt;w:spacing w:before="120"/&gt;&lt;/w:pPr&gt;&lt;w:r w:rsidRPr="009302F2"&gt;&lt;w:rPr&gt;&lt;w:rFonts w:ascii="ArialMT" w:hAnsi="ArialMT" w:cs="ArialMT"/&gt;&lt;w:sz w:val="14"/&gt;&lt;w:szCs w:val="14"/&gt;&lt;/w:rPr&gt;&lt;w:t&gt;* Wymóg opatrzenia pieczęcią dotyczy wyłącznie sprawozdania wnoszonego w postaci papierowej.&lt;/w:t&gt;&lt;/w:r&gt;&lt;/w:p&gt;&lt;/w:txbxContent&gt;&lt;/v:textbox&gt;&lt;/v:shape&gt;&lt;/w:pict&gt;&lt;/w:r&gt;&lt;w:r w:rsidR="001E0710" w:rsidRPr="004E421A"&gt;&lt;w:rPr&gt;&lt;w:rStyle w:val="fontstyle34"/&gt;&lt;w:rFonts w:ascii="Arial" w:hAnsi="Arial" w:cs="Arial"/&gt;&lt;w:i w:val="0"/&gt;&lt;w:sz w:val="18"/&gt;&lt;w:szCs w:val="18"/&gt;&lt;/w:rPr&gt;&lt;w:t xml:space="preserve"&gt;    &lt;/w:t&gt;&lt;/w:r&gt;&lt;/w:p&gt;&lt;w:sectPr w:rsidR="00836982" w:rsidRPr="004E421A" w:rsidSect="000D7A7A"&gt;&lt;w:headerReference w:type="default" r:id="rId8"/&gt;&lt;w:footerReference w:type="default" r:id="rId9"/&gt;&lt;w:pgSz w:w="16838" w:h="11906" w:orient="landscape" w:code="9"/&gt;&lt;w:pgMar w:top="357" w:right="357" w:bottom="340" w:left="357" w:header="227" w:footer="215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300F04AC" w14:textId="77777777" w:rsidR="007510C9" w:rsidRDefault="007510C9"&gt;&lt;w:r&gt;&lt;w:separator/&gt;&lt;/w:r&gt;&lt;/w:p&gt;&lt;/w:footnote&gt;&lt;w:footnote w:type="continuationSeparator" w:id="0"&gt;&lt;w:p w14:paraId="01563920" w14:textId="77777777" w:rsidR="007510C9" w:rsidRDefault="007510C9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eparator" w:id="-1"&gt;&lt;w:p w14:paraId="465DEBFD" w14:textId="77777777" w:rsidR="007510C9" w:rsidRDefault="007510C9"&gt;&lt;w:r&gt;&lt;w:separator/&gt;&lt;/w:r&gt;&lt;/w:p&gt;&lt;/w:endnote&gt;&lt;w:endnote w:type="continuationSeparator" w:id="0"&gt;&lt;w:p w14:paraId="6F2B040B" w14:textId="77777777" w:rsidR="007510C9" w:rsidRDefault="007510C9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28CEC22C" w14:textId="77777777" w:rsidR="00105EE3" w:rsidRDefault="00105EE3" w:rsidP="00043AF0"&gt;&lt;w:pPr&gt;&lt;w:pStyle w:val="Nagwek"/&gt;&lt;w:jc w:val="right"/&gt;&lt;/w:pPr&gt;&lt;w:r&gt;&lt;w:rPr&gt;&lt;w:rFonts w:ascii="Arial" w:hAnsi="Arial" w:cs="Arial"/&gt;&lt;w:sz w:val="16"/&gt;&lt;w:szCs w:val="16"/&gt;&lt;/w:rPr&gt;&lt;w:t xml:space="preserve"&gt;MS-S20KRS  &lt;/w:t&gt;&lt;/w:r&gt;&lt;w:r w:rsidRPr="002F2672"&gt;&lt;w:rPr&gt;&lt;w:rFonts w:ascii="Arial" w:hAnsi="Arial" w:cs="Arial"/&gt;&lt;w:sz w:val="16"/&gt;&lt;w:szCs w:val="16"/&gt;&lt;/w:rPr&gt;&lt;w:t&gt;18.07.2024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3D00E3F6" w14:textId="77777777" w:rsidR="00105EE3" w:rsidRDefault="00105EE3" w:rsidP="00043AF0"&gt;&lt;w:pPr&gt;&lt;w:pStyle w:val="Stopka"/&gt;&lt;w:jc w:val="center"/&gt;&lt;/w:pPr&gt;&lt;w:r w:rsidRPr="00FB4ECA"&gt;&lt;w:rPr&gt;&lt;w:sz w:val="16"/&gt;&lt;w:szCs w:val="16"/&gt;&lt;/w:rPr&gt;&lt;w:t xml:space="preserve"&gt;Strona &lt;/w:t&gt;&lt;/w:r&gt;&lt;w:r w:rsidRPr="00FB4ECA"&gt;&lt;w:rPr&gt;&lt;w:b/&gt;&lt;w:bCs/&gt;&lt;w:sz w:val="16"/&gt;&lt;w:szCs w:val="16"/&gt;&lt;/w:rPr&gt;&lt;w:fldChar w:fldCharType="begin"/&gt;&lt;/w:r&gt;&lt;w:r w:rsidRPr="00FB4ECA"&gt;&lt;w:rPr&gt;&lt;w:b/&gt;&lt;w:bCs/&gt;&lt;w:sz w:val="16"/&gt;&lt;w:szCs w:val="16"/&gt;&lt;/w:rPr&gt;&lt;w:instrText&gt;PAGE&lt;/w:instrText&gt;&lt;/w:r&gt;&lt;w:r w:rsidRPr="00FB4ECA"&gt;&lt;w:rPr&gt;&lt;w:b/&gt;&lt;w:bCs/&gt;&lt;w:sz w:val="16"/&gt;&lt;w:szCs w:val="16"/&gt;&lt;/w:rPr&gt;&lt;w:fldChar w:fldCharType="separate"/&gt;&lt;/w:r&gt;&lt;w:r&gt;&lt;w:rPr&gt;&lt;w:b/&gt;&lt;w:bCs/&gt;&lt;w:noProof/&gt;&lt;w:sz w:val="16"/&gt;&lt;w:szCs w:val="16"/&gt;&lt;/w:rPr&gt;&lt;w:t&gt;19&lt;/w:t&gt;&lt;/w:r&gt;&lt;w:r w:rsidRPr="00FB4ECA"&gt;&lt;w:rPr&gt;&lt;w:b/&gt;&lt;w:bCs/&gt;&lt;w:sz w:val="16"/&gt;&lt;w:szCs w:val="16"/&gt;&lt;/w:rPr&gt;&lt;w:fldChar w:fldCharType="end"/&gt;&lt;/w:r&gt;&lt;w:r w:rsidRPr="00FB4ECA"&gt;&lt;w:rPr&gt;&lt;w:sz w:val="16"/&gt;&lt;w:szCs w:val="16"/&gt;&lt;/w:rPr&gt;&lt;w:t xml:space="preserve"&gt; z &lt;/w:t&gt;&lt;/w:r&gt;&lt;w:r w:rsidRPr="00FB4ECA"&gt;&lt;w:rPr&gt;&lt;w:b/&gt;&lt;w:bCs/&gt;&lt;w:sz w:val="16"/&gt;&lt;w:szCs w:val="16"/&gt;&lt;/w:rPr&gt;&lt;w:fldChar w:fldCharType="begin"/&gt;&lt;/w:r&gt;&lt;w:r w:rsidRPr="00FB4ECA"&gt;&lt;w:rPr&gt;&lt;w:b/&gt;&lt;w:bCs/&gt;&lt;w:sz w:val="16"/&gt;&lt;w:szCs w:val="16"/&gt;&lt;/w:rPr&gt;&lt;w:instrText&gt;NUMPAGES&lt;/w:instrText&gt;&lt;/w:r&gt;&lt;w:r w:rsidRPr="00FB4ECA"&gt;&lt;w:rPr&gt;&lt;w:b/&gt;&lt;w:bCs/&gt;&lt;w:sz w:val="16"/&gt;&lt;w:szCs w:val="16"/&gt;&lt;/w:rPr&gt;&lt;w:fldChar w:fldCharType="separate"/&gt;&lt;/w:r&gt;&lt;w:r&gt;&lt;w:rPr&gt;&lt;w:b/&gt;&lt;w:bCs/&gt;&lt;w:noProof/&gt;&lt;w:sz w:val="16"/&gt;&lt;w:szCs w:val="16"/&gt;&lt;/w:rPr&gt;&lt;w:t&gt;21&lt;/w:t&gt;&lt;/w:r&gt;&lt;w:r w:rsidRPr="00FB4ECA"&gt;&lt;w:rPr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Pakiet 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30"/&gt;&lt;w:proofState 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hyphenationZone w:val="425"/&gt;&lt;w:characterSpacingControl w:val="doNotCompress"/&gt;&lt;w:hdrShapeDefaults&gt;&lt;o:shapedefaults v:ext="edit" spidmax="2052" fillcolor="white"&gt;&lt;v:fill color="white"/&gt;&lt;/o:shapedefaults&gt;&lt;/w:hdrShapeDefaults&gt;&lt;w:footnotePr&gt;&lt;w:footnote w:id="-1"/&gt;&lt;w:footnote w:id="0"/&gt;&lt;/w:footnotePr&gt;&lt;w:endnotePr&gt;&lt;w:endnote w:id="-1"/&gt;&lt;w:endnote w:id="0"/&gt;&lt;/w:endnotePr&gt;&lt;w:compat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3D5B9F"/&gt;&lt;w:rsid w:val="0000173E"/&gt;&lt;w:rsid w:val="000022BA"/&gt;&lt;w:rsid w:val="000022BC"/&gt;&lt;w:rsid w:val="0000571B"/&gt;&lt;w:rsid w:val="00006FD3"/&gt;&lt;w:rsid w:val="00007537"/&gt;&lt;w:rsid w:val="00012345"/&gt;&lt;w:rsid w:val="00013546"/&gt;&lt;w:rsid w:val="000248A1"/&gt;&lt;w:rsid w:val="0003151D"/&gt;&lt;w:rsid w:val="000331AF"/&gt;&lt;w:rsid w:val="00035AF8"/&gt;&lt;w:rsid w:val="00043AF0"/&gt;&lt;w:rsid w:val="00044FF9"/&gt;&lt;w:rsid w:val="00046DC6"/&gt;&lt;w:rsid w:val="0004734F"/&gt;&lt;w:rsid w:val="00050B73"/&gt;&lt;w:rsid w:val="00053C26"/&gt;&lt;w:rsid w:val="000562E2"/&gt;&lt;w:rsid w:val="00061206"/&gt;&lt;w:rsid w:val="00066095"/&gt;&lt;w:rsid w:val="00066F3F"/&gt;&lt;w:rsid w:val="000826AE"/&gt;&lt;w:rsid w:val="00083C41"/&gt;&lt;w:rsid w:val="000878A2"/&gt;&lt;w:rsid w:val="0009126D"/&gt;&lt;w:rsid w:val="000A2564"/&gt;&lt;w:rsid w:val="000A26F5"/&gt;&lt;w:rsid w:val="000A3D95"/&gt;&lt;w:rsid w:val="000A7CBA"/&gt;&lt;w:rsid w:val="000B7563"/&gt;&lt;w:rsid w:val="000C1CFE"/&gt;&lt;w:rsid w:val="000C35EF"/&gt;&lt;w:rsid w:val="000C485C"/&gt;&lt;w:rsid w:val="000C6AA6"/&gt;&lt;w:rsid w:val="000D2183"/&gt;&lt;w:rsid w:val="000D3793"/&gt;&lt;w:rsid w:val="000D5EC8"/&gt;&lt;w:rsid w:val="000D7A7A"/&gt;&lt;w:rsid w:val="000E04FD"/&gt;&lt;w:rsid w:val="000E08CF"/&gt;&lt;w:rsid w:val="000E2E37"/&gt;&lt;w:rsid w:val="000E368B"/&gt;&lt;w:rsid w:val="000E4325"/&gt;&lt;w:rsid w:val="000E5860"/&gt;&lt;w:rsid w:val="000E5A2A"/&gt;&lt;w:rsid w:val="000E67D0"/&gt;&lt;w:rsid w:val="000F4609"/&gt;&lt;w:rsid w:val="000F555B"/&gt;&lt;w:rsid w:val="00105236"/&gt;&lt;w:rsid w:val="00105EE3"/&gt;&lt;w:rsid w:val="00107360"/&gt;&lt;w:rsid w:val="001107DE"/&gt;&lt;w:rsid w:val="001111FD"/&gt;&lt;w:rsid w:val="00120AA5"/&gt;&lt;w:rsid w:val="0012662D"/&gt;&lt;w:rsid w:val="001411E4"/&gt;&lt;w:rsid w:val="001444D1"/&gt;&lt;w:rsid w:val="001463D2"/&gt;&lt;w:rsid w:val="00147C65"/&gt;&lt;w:rsid w:val="00150E5C"/&gt;&lt;w:rsid w:val="00152AD2"/&gt;&lt;w:rsid w:val="00152F15"/&gt;&lt;w:rsid w:val="001560E2"/&gt;&lt;w:rsid w:val="00161FB9"/&gt;&lt;w:rsid w:val="00162733"/&gt;&lt;w:rsid w:val="001676A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77056"/&gt;&lt;w:rsid w:val="00177B9C"/&gt;&lt;w:rsid w:val="00180C4A"/&gt;&lt;w:rsid w:val="001818B9"/&gt;&lt;w:rsid w:val="00184364"/&gt;&lt;w:rsid w:val="00186643"/&gt;&lt;w:rsid w:val="0018668E"/&gt;&lt;w:rsid w:val="00186DFE"/&gt;&lt;w:rsid w:val="001911E3"/&gt;&lt;w:rsid w:val="00194DB1"/&gt;&lt;w:rsid w:val="00196153"/&gt;&lt;w:rsid w:val="001962C6"/&gt;&lt;w:rsid w:val="001978F7"/&gt;&lt;w:rsid w:val="001A2094"/&gt;&lt;w:rsid w:val="001B65AC"/&gt;&lt;w:rsid w:val="001C7909"/&gt;&lt;w:rsid w:val="001D1C3E"/&gt;&lt;w:rsid w:val="001D49DE"/&gt;&lt;w:rsid w:val="001D5E19"/&gt;&lt;w:rsid w:val="001D6171"/&gt;&lt;w:rsid w:val="001E0710"/&gt;&lt;w:rsid w:val="001E47F5"/&gt;&lt;w:rsid w:val="001F10D6"/&gt;&lt;w:rsid w:val="001F5E84"/&gt;&lt;w:rsid w:val="001F6071"/&gt;&lt;w:rsid w:val="00204387"/&gt;&lt;w:rsid w:val="002048C8"/&gt;&lt;w:rsid w:val="00204CB2"/&gt;&lt;w:rsid w:val="002058E3"/&gt;&lt;w:rsid w:val="00210B9D"/&gt;&lt;w:rsid w:val="002131AA"/&gt;&lt;w:rsid w:val="00214420"/&gt;&lt;w:rsid w:val="0021785A"/&gt;&lt;w:rsid w:val="002202C6"/&gt;&lt;w:rsid w:val="00222E43"/&gt;&lt;w:rsid w:val="00224988"/&gt;&lt;w:rsid w:val="00225E5D"/&gt;&lt;w:rsid w:val="00226D8A"/&gt;&lt;w:rsid w:val="00233B7B"/&gt;&lt;w:rsid w:val="00235722"/&gt;&lt;w:rsid w:val="002363C9"/&gt;&lt;w:rsid w:val="00241CDE"/&gt;&lt;w:rsid w:val="00241F8E"/&gt;&lt;w:rsid w:val="00243F30"/&gt;&lt;w:rsid w:val="00255266"/&gt;&lt;w:rsid w:val="0026014A"/&gt;&lt;w:rsid w:val="00261614"/&gt;&lt;w:rsid w:val="00265B36"/&gt;&lt;w:rsid w:val="0027452D"/&gt;&lt;w:rsid w:val="00274691"/&gt;&lt;w:rsid w:val="002777D8"/&gt;&lt;w:rsid w:val="00280137"/&gt;&lt;w:rsid w:val="002822CA"/&gt;&lt;w:rsid w:val="002930B1"/&gt;&lt;w:rsid w:val="002A078D"/&gt;&lt;w:rsid w:val="002A29A4"/&gt;&lt;w:rsid w:val="002A5F39"/&gt;&lt;w:rsid w:val="002B084F"/&gt;&lt;w:rsid w:val="002B14E9"/&gt;&lt;w:rsid w:val="002B1533"/&gt;&lt;w:rsid w:val="002B5FE7"/&gt;&lt;w:rsid w:val="002B6E92"/&gt;&lt;w:rsid w:val="002C279F"/&gt;&lt;w:rsid w:val="002C5A22"/&gt;&lt;w:rsid w:val="002C624A"/&gt;&lt;w:rsid w:val="002D2B87"/&gt;&lt;w:rsid w:val="002D2E64"/&gt;&lt;w:rsid w:val="002D3FBE"/&gt;&lt;w:rsid w:val="002D6205"/&gt;&lt;w:rsid w:val="002E069D"/&gt;&lt;w:rsid w:val="002E12D8"/&gt;&lt;w:rsid w:val="002E39B4"/&gt;&lt;w:rsid w:val="002F4BCE"/&gt;&lt;w:rsid w:val="003025C5"/&gt;&lt;w:rsid w:val="00303BDB"/&gt;&lt;w:rsid w:val="00312A1A"/&gt;&lt;w:rsid w:val="00312D6A"/&gt;&lt;w:rsid w:val="00313969"/&gt;&lt;w:rsid w:val="00314BD8"/&gt;&lt;w:rsid w:val="0031699C"/&gt;&lt;w:rsid w:val="00320F43"/&gt;&lt;w:rsid w:val="00323905"/&gt;&lt;w:rsid w:val="00330375"/&gt;&lt;w:rsid w:val="00332C87"/&gt;&lt;w:rsid w:val="003334FE"/&gt;&lt;w:rsid w:val="00335486"/&gt;&lt;w:rsid w:val="00340841"/&gt;&lt;w:rsid w:val="00340B29"/&gt;&lt;w:rsid w:val="00341B12"/&gt;&lt;w:rsid w:val="00352976"/&gt;&lt;w:rsid w:val="0036044E"/&gt;&lt;w:rsid w:val="00362BC1"/&gt;&lt;w:rsid w:val="00363BC5"/&gt;&lt;w:rsid w:val="00364056"/&gt;&lt;w:rsid w:val="00364E42"/&gt;&lt;w:rsid w:val="00365AB3"/&gt;&lt;w:rsid w:val="00370587"/&gt;&lt;w:rsid w:val="003718EF"/&gt;&lt;w:rsid w:val="0037215F"/&gt;&lt;w:rsid w:val="00375204"/&gt;&lt;w:rsid w:val="00376364"/&gt;&lt;w:rsid w:val="0038303D"/&gt;&lt;w:rsid w:val="00385146"/&gt;&lt;w:rsid w:val="003951E5"/&gt;&lt;w:rsid w:val="00397143"/&gt;&lt;w:rsid w:val="003A0A4F"/&gt;&lt;w:rsid w:val="003A2A2F"/&gt;&lt;w:rsid w:val="003A36F7"/&gt;&lt;w:rsid w:val="003A62D8"/&gt;&lt;w:rsid w:val="003A7772"/&gt;&lt;w:rsid w:val="003B5D23"/&gt;&lt;w:rsid w:val="003C1DE5"/&gt;&lt;w:rsid w:val="003C6449"/&gt;&lt;w:rsid w:val="003D379A"/&gt;&lt;w:rsid w:val="003D4160"/&gt;&lt;w:rsid w:val="003D5292"/&gt;&lt;w:rsid w:val="003D5509"/&gt;&lt;w:rsid w:val="003D5B9F"/&gt;&lt;w:rsid w:val="003E0A70"/&gt;&lt;w:rsid w:val="003E2648"/&gt;&lt;w:rsid w:val="003E45EE"/&gt;&lt;w:rsid w:val="003E6C4A"/&gt;&lt;w:rsid w:val="003E766A"/&gt;&lt;w:rsid w:val="003F4769"/&gt;&lt;w:rsid w:val="003F5B3C"/&gt;&lt;w:rsid w:val="003F6A1E"/&gt;&lt;w:rsid w:val="00407876"/&gt;&lt;w:rsid w:val="00407B5D"/&gt;&lt;w:rsid w:val="00410098"/&gt;&lt;w:rsid w:val="00414527"/&gt;&lt;w:rsid w:val="0042054D"/&gt;&lt;w:rsid w:val="00420885"/&gt;&lt;w:rsid w:val="0042090D"/&gt;&lt;w:rsid w:val="00435F67"/&gt;&lt;w:rsid w:val="00443C1D"/&gt;&lt;w:rsid w:val="004510E2"/&gt;&lt;w:rsid w:val="0045474F"/&gt;&lt;w:rsid w:val="0046375C"/&gt;&lt;w:rsid w:val="00464AF2"/&gt;&lt;w:rsid w:val="00473AA4"/&gt;&lt;w:rsid w:val="00480158"/&gt;&lt;w:rsid w:val="004906EC"/&gt;&lt;w:rsid w:val="004937F3"/&gt;&lt;w:rsid w:val="004A2DCE"/&gt;&lt;w:rsid w:val="004A5124"/&gt;&lt;w:rsid w:val="004A6A2F"/&gt;&lt;w:rsid w:val="004A6CBE"/&gt;&lt;w:rsid w:val="004B0DA1"/&gt;&lt;w:rsid w:val="004B1B22"/&gt;&lt;w:rsid w:val="004B2952"/&gt;&lt;w:rsid w:val="004B2C39"/&gt;&lt;w:rsid w:val="004B51B1"/&gt;&lt;w:rsid w:val="004C41D8"/&gt;&lt;w:rsid w:val="004C47EF"/&gt;&lt;w:rsid w:val="004D57EC"/&gt;&lt;w:rsid w:val="004E0F62"/&gt;&lt;w:rsid w:val="004E421A"/&gt;&lt;w:rsid w:val="004E5C8A"/&gt;&lt;w:rsid w:val="004E7DBE"/&gt;&lt;w:rsid w:val="004F1675"/&gt;&lt;w:rsid w:val="004F720B"/&gt;&lt;w:rsid w:val="00500246"/&gt;&lt;w:rsid w:val="0050104B"/&gt;&lt;w:rsid w:val="00505CED"/&gt;&lt;w:rsid w:val="005070F6"/&gt;&lt;w:rsid w:val="00520D1A"/&gt;&lt;w:rsid w:val="00520EB0"/&gt;&lt;w:rsid w:val="00522B6C"/&gt;&lt;w:rsid w:val="005257DE"/&gt;&lt;w:rsid w:val="005327F5"/&gt;&lt;w:rsid w:val="00541044"/&gt;&lt;w:rsid w:val="00542C45"/&gt;&lt;w:rsid w:val="00543914"/&gt;&lt;w:rsid w:val="0055061C"/&gt;&lt;w:rsid w:val="00556685"/&gt;&lt;w:rsid w:val="00564A09"/&gt;&lt;w:rsid w:val="00565603"/&gt;&lt;w:rsid w:val="00575073"/&gt;&lt;w:rsid w:val="00577ADD"/&gt;&lt;w:rsid w:val="00580139"/&gt;&lt;w:rsid w:val="00580319"/&gt;&lt;w:rsid w:val="005902E6"/&gt;&lt;w:rsid w:val="005917FB"/&gt;&lt;w:rsid w:val="00594FB1"/&gt;&lt;w:rsid w:val="0059737D"/&gt;&lt;w:rsid w:val="005A34E2"/&gt;&lt;w:rsid w:val="005A5470"/&gt;&lt;w:rsid w:val="005A5F16"/&gt;&lt;w:rsid w:val="005A7BC4"/&gt;&lt;w:rsid w:val="005B07FC"/&gt;&lt;w:rsid w:val="005B14D2"/&gt;&lt;w:rsid w:val="005B4181"/&gt;&lt;w:rsid w:val="005B4D3A"/&gt;&lt;w:rsid w:val="005B7D85"/&gt;&lt;w:rsid w:val="005C3577"/&gt;&lt;w:rsid w:val="005D57B2"/&gt;&lt;w:rsid w:val="005D5B01"/&gt;&lt;w:rsid w:val="005E2316"/&gt;&lt;w:rsid w:val="005F30E6"/&gt;&lt;w:rsid w:val="005F322F"/&gt;&lt;w:rsid w:val="005F39E7"/&gt;&lt;w:rsid w:val="005F410D"/&gt;&lt;w:rsid w:val="00602B69"/&gt;&lt;w:rsid w:val="006046FA"/&gt;&lt;w:rsid w:val="0060746A"/&gt;&lt;w:rsid w:val="006113B3"/&gt;&lt;w:rsid w:val="00634C32"/&gt;&lt;w:rsid w:val="00641462"/&gt;&lt;w:rsid w:val="00641C1D"/&gt;&lt;w:rsid w:val="0064639E"/&gt;&lt;w:rsid w:val="00646BFD"/&gt;&lt;w:rsid w:val="00646F4E"/&gt;&lt;w:rsid w:val="006504B1"/&gt;&lt;w:rsid w:val="00650A51"/&gt;&lt;w:rsid w:val="00652800"/&gt;&lt;w:rsid w:val="0065410E"/&gt;&lt;w:rsid w:val="00654F6B"/&gt;&lt;w:rsid w:val="00660991"/&gt;&lt;w:rsid w:val="00660CD6"/&gt;&lt;w:rsid w:val="006653D5"/&gt;&lt;w:rsid w:val="00665490"/&gt;&lt;w:rsid w:val="00674037"/&gt;&lt;w:rsid w:val="00675EF5"/&gt;&lt;w:rsid w:val="00684AC9"/&gt;&lt;w:rsid w:val="00691671"/&gt;&lt;w:rsid w:val="006938F2"/&gt;&lt;w:rsid w:val="006B5114"/&gt;&lt;w:rsid w:val="006B62BD"/&gt;&lt;w:rsid w:val="006C0C7C"/&gt;&lt;w:rsid w:val="006C1F48"/&gt;&lt;w:rsid w:val="006C25F9"/&gt;&lt;w:rsid w:val="006E5DCB"/&gt;&lt;w:rsid w:val="006F526A"/&gt;&lt;w:rsid w:val="006F75A0"/&gt;&lt;w:rsid w:val="00701BEA"/&gt;&lt;w:rsid w:val="00703FDA"/&gt;&lt;w:rsid w:val="007130FD"/&gt;&lt;w:rsid w:val="00713238"/&gt;&lt;w:rsid w:val="00713EDB"/&gt;&lt;w:rsid w:val="00714505"/&gt;&lt;w:rsid w:val="00715DF7"/&gt;&lt;w:rsid w:val="0071688C"/&gt;&lt;w:rsid w:val="0072088B"/&gt;&lt;w:rsid w:val="007211D7"/&gt;&lt;w:rsid w:val="00727013"/&gt;&lt;w:rsid w:val="00732219"/&gt;&lt;w:rsid w:val="007401C5"/&gt;&lt;w:rsid w:val="0074293B"/&gt;&lt;w:rsid w:val="00743FA4"/&gt;&lt;w:rsid w:val="007510A7"/&gt;&lt;w:rsid w:val="007510C9"/&gt;&lt;w:rsid w:val="00751D88"/&gt;&lt;w:rsid w:val="00755A80"/&gt;&lt;w:rsid w:val="007632F5"/&gt;&lt;w:rsid w:val="00766308"/&gt;&lt;w:rsid w:val="0077015A"/&gt;&lt;w:rsid w:val="00771C48"/&gt;&lt;w:rsid w:val="007926AD"/&gt;&lt;w:rsid w:val="0079719D"/&gt;&lt;w:rsid w:val="007A3ABC"/&gt;&lt;w:rsid w:val="007A3AFB"/&gt;&lt;w:rsid w:val="007A6966"/&gt;&lt;w:rsid w:val="007B2836"/&gt;&lt;w:rsid w:val="007B3DC9"/&gt;&lt;w:rsid w:val="007B7EAF"/&gt;&lt;w:rsid w:val="007C195C"/&gt;&lt;w:rsid w:val="007C38D1"/&gt;&lt;w:rsid w:val="007C3DEB"/&gt;&lt;w:rsid w:val="007C733C"/&gt;&lt;w:rsid w:val="007D0813"/&gt;&lt;w:rsid w:val="007E49A1"/&gt;&lt;w:rsid w:val="007E6764"/&gt;&lt;w:rsid w:val="007F12FA"/&gt;&lt;w:rsid w:val="007F49AD"/&gt;&lt;w:rsid w:val="008043F5"/&gt;&lt;w:rsid w:val="008115D1"/&gt;&lt;w:rsid w:val="00811B36"/&gt;&lt;w:rsid w:val="00813377"/&gt;&lt;w:rsid w:val="008145C7"/&gt;&lt;w:rsid w:val="008172F4"/&gt;&lt;w:rsid w:val="00817817"/&gt;&lt;w:rsid w:val="00820EE1"/&gt;&lt;w:rsid w:val="00822CFA"/&gt;&lt;w:rsid w:val="00823332"/&gt;&lt;w:rsid w:val="00824FD2"/&gt;&lt;w:rsid w:val="008275B4"/&gt;&lt;w:rsid w:val="00835EB4"/&gt;&lt;w:rsid w:val="00836405"/&gt;&lt;w:rsid w:val="00836982"/&gt;&lt;w:rsid w:val="00847B45"/&gt;&lt;w:rsid w:val="00850623"/&gt;&lt;w:rsid w:val="00852D76"/&gt;&lt;w:rsid w:val="00855319"/&gt;&lt;w:rsid w:val="00860EF0"/&gt;&lt;w:rsid w:val="008632FF"/&gt;&lt;w:rsid w:val="0086346C"/&gt;&lt;w:rsid w:val="00876D60"/&gt;&lt;w:rsid w:val="00877A44"/&gt;&lt;w:rsid w:val="00886888"/&gt;&lt;w:rsid w:val="00891A7F"/&gt;&lt;w:rsid w:val="008945F6"/&gt;&lt;w:rsid w:val="00894DFF"/&gt;&lt;w:rsid w:val="008A12C5"/&gt;&lt;w:rsid w:val="008A1B68"/&gt;&lt;w:rsid w:val="008A53E3"/&gt;&lt;w:rsid w:val="008A77A8"/&gt;&lt;w:rsid w:val="008B1576"/&gt;&lt;w:rsid w:val="008B2E6C"/&gt;&lt;w:rsid w:val="008B383F"/&gt;&lt;w:rsid w:val="008B3939"/&gt;&lt;w:rsid w:val="008B5F71"/&gt;&lt;w:rsid w:val="008C2497"/&gt;&lt;w:rsid w:val="008C4C7A"/&gt;&lt;w:rsid w:val="008D3D96"/&gt;&lt;w:rsid w:val="008D5301"/&gt;&lt;w:rsid w:val="008D7701"/&gt;&lt;w:rsid w:val="008E2416"/&gt;&lt;w:rsid w:val="008E401F"/&gt;&lt;w:rsid w:val="008E5D58"/&gt;&lt;w:rsid w:val="008F0E3E"/&gt;&lt;w:rsid w:val="008F2DB3"/&gt;&lt;w:rsid w:val="00900734"/&gt;&lt;w:rsid w:val="00902ADF"/&gt;&lt;w:rsid w:val="00904E29"/&gt;&lt;w:rsid w:val="009078CB"/&gt;&lt;w:rsid w:val="009155BF"/&gt;&lt;w:rsid w:val="009227FF"/&gt;&lt;w:rsid w:val="009302F2"/&gt;&lt;w:rsid w:val="00930926"/&gt;&lt;w:rsid w:val="0093112D"/&gt;&lt;w:rsid w:val="009334CD"/&gt;&lt;w:rsid w:val="009348AC"/&gt;&lt;w:rsid w:val="00935D91"/&gt;&lt;w:rsid w:val="0093711D"/&gt;&lt;w:rsid w:val="00940E58"/&gt;&lt;w:rsid w:val="00942A7E"/&gt;&lt;w:rsid w:val="00947961"/&gt;&lt;w:rsid w:val="00951D0D"/&gt;&lt;w:rsid w:val="00952317"/&gt;&lt;w:rsid w:val="00952742"/&gt;&lt;w:rsid w:val="00954239"/&gt;&lt;w:rsid w:val="0096110F"/&gt;&lt;w:rsid w:val="009731FE"/&gt;&lt;w:rsid w:val="00975A4E"/&gt;&lt;w:rsid w:val="00975D72"/&gt;&lt;w:rsid w:val="009765A8"/&gt;&lt;w:rsid w:val="00976ABD"/&gt;&lt;w:rsid w:val="00980485"/&gt;&lt;w:rsid w:val="009839E0"/&gt;&lt;w:rsid w:val="0098762A"/&gt;&lt;w:rsid w:val="009A0F1D"/&gt;&lt;w:rsid w:val="009A37AC"/&gt;&lt;w:rsid w:val="009B0386"/&gt;&lt;w:rsid w:val="009B488E"/&gt;&lt;w:rsid w:val="009B49C4"/&gt;&lt;w:rsid w:val="009B50F7"/&gt;&lt;w:rsid w:val="009C307C"/&gt;&lt;w:rsid w:val="009D2BCA"/&gt;&lt;w:rsid w:val="009D7875"/&gt;&lt;w:rsid w:val="009D7CFA"/&gt;&lt;w:rsid w:val="009E022F"/&gt;&lt;w:rsid w:val="009E6B9B"/&gt;&lt;w:rsid w:val="009E7794"/&gt;&lt;w:rsid w:val="009F429B"/&gt;&lt;w:rsid w:val="00A02CE2"/&gt;&lt;w:rsid w:val="00A02D84"/&gt;&lt;w:rsid w:val="00A03A55"/&gt;&lt;w:rsid w:val="00A05E77"/&gt;&lt;w:rsid w:val="00A06162"/&gt;&lt;w:rsid w:val="00A1653E"/&gt;&lt;w:rsid w:val="00A21501"/&gt;&lt;w:rsid w:val="00A22C97"/&gt;&lt;w:rsid w:val="00A30CE7"/&gt;&lt;w:rsid w:val="00A34946"/&gt;&lt;w:rsid w:val="00A41249"/&gt;&lt;w:rsid w:val="00A423CC"/&gt;&lt;w:rsid w:val="00A45ED1"/&gt;&lt;w:rsid w:val="00A462AE"/&gt;&lt;w:rsid w:val="00A47ED8"/&gt;&lt;w:rsid w:val="00A53651"/&gt;&lt;w:rsid w:val="00A54E6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574FB"/&gt;&lt;w:rsid w:val="00A615E2"/&gt;&lt;w:rsid w:val="00A61BF3"/&gt;&lt;w:rsid w:val="00A65A21"/&gt;&lt;w:rsid w:val="00A6617C"/&gt;&lt;w:rsid w:val="00A66802"/&gt;&lt;w:rsid w:val="00A67F0D"/&gt;&lt;w:rsid w:val="00A72FF2"/&gt;&lt;w:rsid w:val="00A92828"/&gt;&lt;w:rsid w:val="00A92D51"/&gt;&lt;w:rsid w:val="00A92EA4"/&gt;&lt;w:rsid w:val="00A93920"/&gt;&lt;w:rsid w:val="00AA3747"/&gt;&lt;w:rsid w:val="00AA701B"/&gt;&lt;w:rsid w:val="00AC3311"/&gt;&lt;w:rsid w:val="00AC3FEE"/&gt;&lt;w:rsid w:val="00AC6E76"/&gt;&lt;w:rsid w:val="00AD3B98"/&gt;&lt;w:rsid w:val="00AD675E"/&gt;&lt;w:rsid w:val="00AD7D9D"/&gt;&lt;w:rsid w:val="00AE2F99"/&gt;&lt;w:rsid w:val="00AE5084"/&gt;&lt;w:rsid w:val="00AE61F3"/&gt;&lt;w:rsid w:val="00AE62FE"/&gt;&lt;w:rsid w:val="00AF1308"/&gt;&lt;w:rsid w:val="00AF14C6"/&gt;&lt;w:rsid w:val="00AF2F9B"/&gt;&lt;w:rsid w:val="00AF2FB1"/&gt;&lt;w:rsid w:val="00B01995"/&gt;&lt;w:rsid w:val="00B033F1"/&gt;&lt;w:rsid w:val="00B07D8F"/&gt;&lt;w:rsid w:val="00B11F24"/&gt;&lt;w:rsid w:val="00B12A18"/&gt;&lt;w:rsid w:val="00B1388F"/&gt;&lt;w:rsid w:val="00B15192"/&gt;&lt;w:rsid w:val="00B2098B"/&gt;&lt;w:rsid w:val="00B21963"/&gt;&lt;w:rsid w:val="00B30331"/&gt;&lt;w:rsid w:val="00B30E83"/&gt;&lt;w:rsid w:val="00B34069"/&gt;&lt;w:rsid w:val="00B34F46"/&gt;&lt;w:rsid w:val="00B40B9E"/&gt;&lt;w:rsid w:val="00B451F9"/&gt;&lt;w:rsid w:val="00B455E6"/&gt;&lt;w:rsid w:val="00B4674D"/&gt;&lt;w:rsid w:val="00B476D1"/&gt;&lt;w:rsid w:val="00B50D91"/&gt;&lt;w:rsid w:val="00B51824"/&gt;&lt;w:rsid w:val="00B51A93"/&gt;&lt;w:rsid w:val="00B618B5"/&gt;&lt;w:rsid w:val="00B63BEC"/&gt;&lt;w:rsid w:val="00B6645E"/&gt;&lt;w:rsid w:val="00B77E81"/&gt;&lt;w:rsid w:val="00B81F28"/&gt;&lt;w:rsid w:val="00B82479"/&gt;&lt;w:rsid w:val="00B83926"/&gt;&lt;w:rsid w:val="00B84487"/&gt;&lt;w:rsid w:val="00B901EE"/&gt;&lt;w:rsid w:val="00B9358A"/&gt;&lt;w:rsid w:val="00B93FD2"/&gt;&lt;w:rsid w:val="00B9702E"/&gt;&lt;w:rsid w:val="00BA1039"/&gt;&lt;w:rsid w:val="00BA22EC"/&gt;&lt;w:rsid w:val="00BA2665"/&gt;&lt;w:rsid w:val="00BB2222"/&gt;&lt;w:rsid w:val="00BB5397"/&gt;&lt;w:rsid w:val="00BB6EB4"/&gt;&lt;w:rsid w:val="00BC2ABC"/&gt;&lt;w:rsid w:val="00BC49D6"/&gt;&lt;w:rsid w:val="00BD3B91"/&gt;&lt;w:rsid w:val="00BE1E5B"/&gt;&lt;w:rsid w:val="00BE33B6"/&gt;&lt;w:rsid w:val="00BE4A3B"/&gt;&lt;w:rsid w:val="00BE56A3"/&gt;&lt;w:rsid w:val="00BE601F"/&gt;&lt;w:rsid w:val="00BE611F"/&gt;&lt;w:rsid w:val="00BF24D8"/&gt;&lt;w:rsid w:val="00BF47C2"/&gt;&lt;w:rsid w:val="00C02547"/&gt;&lt;w:rsid w:val="00C04E15"/&gt;&lt;w:rsid w:val="00C06D00"/&gt;&lt;w:rsid w:val="00C16646"/&gt;&lt;w:rsid w:val="00C20106"/&gt;&lt;w:rsid w:val="00C2057B"/&gt;&lt;w:rsid w:val="00C2077D"/&gt;&lt;w:rsid w:val="00C23579"/&gt;&lt;w:rsid w:val="00C269A1"/&gt;&lt;w:rsid w:val="00C31D64"/&gt;&lt;w:rsid w:val="00C33461"/&gt;&lt;w:rsid w:val="00C35AF5"/&gt;&lt;w:rsid w:val="00C365B9"/&gt;&lt;w:rsid w:val="00C4110C"/&gt;&lt;w:rsid w:val="00C419BB"/&gt;&lt;w:rsid w:val="00C4209E"/&gt;&lt;w:rsid w:val="00C45B75"/&gt;&lt;w:rsid w:val="00C46B85"/&gt;&lt;w:rsid w:val="00C50397"/&gt;&lt;w:rsid w:val="00C60B4A"/&gt;&lt;w:rsid w:val="00C60EF6"/&gt;&lt;w:rsid w:val="00C6475F"/&gt;&lt;w:rsid w:val="00C64892"/&gt;&lt;w:rsid w:val="00C64A69"/&gt;&lt;w:rsid w:val="00C67BEC"/&gt;&lt;w:rsid w:val="00C71B24"/&gt;&lt;w:rsid w:val="00C8149D"/&gt;&lt;w:rsid w:val="00C852ED"/&gt;&lt;w:rsid w:val="00C85EFA"/&gt;&lt;w:rsid w:val="00C95759"/&gt;&lt;w:rsid w:val="00CA0F28"/&gt;&lt;w:rsid w:val="00CA1081"/&gt;&lt;w:rsid w:val="00CA410A"/&gt;&lt;w:rsid w:val="00CA41BB"/&gt;&lt;w:rsid w:val="00CA6662"/&gt;&lt;w:rsid w:val="00CB03B0"/&gt;&lt;w:rsid w:val="00CB26AF"/&gt;&lt;w:rsid w:val="00CB3908"/&gt;&lt;w:rsid w:val="00CB4752"/&gt;&lt;w:rsid w:val="00CB6BF2"/&gt;&lt;w:rsid w:val="00CC3CDE"/&gt;&lt;w:rsid w:val="00CC42A4"/&gt;&lt;w:rsid w:val="00CC6177"/&gt;&lt;w:rsid w:val="00CD15D0"/&gt;&lt;w:rsid w:val="00CD177E"/&gt;&lt;w:rsid w:val="00CD5F6E"/&gt;&lt;w:rsid w:val="00CE093A"/&gt;&lt;w:rsid w:val="00CF0403"/&gt;&lt;w:rsid w:val="00CF2C88"/&gt;&lt;w:rsid w:val="00CF3037"/&gt;&lt;w:rsid w:val="00D03881"/&gt;&lt;w:rsid w:val="00D27E3E"/&gt;&lt;w:rsid w:val="00D30F3D"/&gt;&lt;w:rsid w:val="00D42BA6"/&gt;&lt;w:rsid w:val="00D430A0"/&gt;&lt;w:rsid w:val="00D502BF"/&gt;&lt;w:rsid w:val="00D52DAC"/&gt;&lt;w:rsid w:val="00D56087"/&gt;&lt;w:rsid w:val="00D61451"/&gt;&lt;w:rsid w:val="00D66BDE"/&gt;&lt;w:rsid w:val="00D66D08"/&gt;&lt;w:rsid w:val="00D71EEF"/&gt;&lt;w:rsid w:val="00D81ABE"/&gt;&lt;w:rsid w:val="00D83FD3"/&gt;&lt;w:rsid w:val="00D90BAE"/&gt;&lt;w:rsid w:val="00DA2D19"/&gt;&lt;w:rsid w:val="00DA48E8"/&gt;&lt;w:rsid w:val="00DA4F43"/&gt;&lt;w:rsid w:val="00DB3135"/&gt;&lt;w:rsid w:val="00DB47C9"/&gt;&lt;w:rsid w:val="00DB6B53"/&gt;&lt;w:rsid w:val="00DB6D61"/&gt;&lt;w:rsid w:val="00DB7151"/&gt;&lt;w:rsid w:val="00DC1BCF"/&gt;&lt;w:rsid w:val="00DC23CC"/&gt;&lt;w:rsid w:val="00DC7559"/&gt;&lt;w:rsid w:val="00DD0BF0"/&gt;&lt;w:rsid w:val="00DD0F09"/&gt;&lt;w:rsid w:val="00DD1C5A"/&gt;&lt;w:rsid w:val="00DD2408"/&gt;&lt;w:rsid w:val="00DD3430"/&gt;&lt;w:rsid w:val="00DD793B"/&gt;&lt;w:rsid w:val="00DE1B19"/&gt;&lt;w:rsid w:val="00DE592C"/&gt;&lt;w:rsid w:val="00DE6342"/&gt;&lt;w:rsid w:val="00DE64AA"/&gt;&lt;w:rsid w:val="00DF00D4"/&gt;&lt;w:rsid w:val="00DF05D5"/&gt;&lt;w:rsid w:val="00DF2271"/&gt;&lt;w:rsid w:val="00DF4ED9"/&gt;&lt;w:rsid w:val="00DF7C22"/&gt;&lt;w:rsid w:val="00E0303A"/&gt;&lt;w:rsid w:val="00E15BE2"/&gt;&lt;w:rsid w:val="00E1799C"/&gt;&lt;w:rsid w:val="00E2598D"/&gt;&lt;w:rsid w:val="00E271E2"/&gt;&lt;w:rsid w:val="00E302D2"/&gt;&lt;w:rsid w:val="00E3065E"/&gt;&lt;w:rsid w:val="00E3156C"/&gt;&lt;w:rsid w:val="00E3316A"/&gt;&lt;w:rsid w:val="00E41E1F"/&gt;&lt;w:rsid w:val="00E42408"/&gt;&lt;w:rsid w:val="00E42C53"/&gt;&lt;w:rsid w:val="00E46F03"/&gt;&lt;w:rsid w:val="00E5440F"/&gt;&lt;w:rsid w:val="00E54A5E"/&gt;&lt;w:rsid w:val="00E57989"/&gt;&lt;w:rsid w:val="00E57AB1"/&gt;&lt;w:rsid w:val="00E6166A"/&gt;&lt;w:rsid w:val="00E62107"/&gt;&lt;w:rsid w:val="00E6481D"/&gt;&lt;w:rsid w:val="00E6610D"/&gt;&lt;w:rsid w:val="00E6731D"/&gt;&lt;w:rsid w:val="00E7018E"/&gt;&lt;w:rsid w:val="00E71103"/&gt;&lt;w:rsid w:val="00E7159B"/&gt;&lt;w:rsid w:val="00E83519"/&gt;&lt;w:rsid w:val="00E87BDB"/&gt;&lt;w:rsid w:val="00E87F93"/&gt;&lt;w:rsid w:val="00E92267"/&gt;&lt;w:rsid w:val="00E9330E"/&gt;&lt;w:rsid w:val="00E94862"/&gt;&lt;w:rsid w:val="00E96019"/&gt;&lt;w:rsid w:val="00EA24F5"/&gt;&lt;w:rsid w:val="00EA4391"/&gt;&lt;w:rsid w:val="00EA4D7F"/&gt;&lt;w:rsid w:val="00EB23E7"/&gt;&lt;w:rsid w:val="00EB5FBC"/&gt;&lt;w:rsid w:val="00EB7A3F"/&gt;&lt;w:rsid w:val="00EC1FF9"/&gt;&lt;w:rsid w:val="00EC3202"/&gt;&lt;w:rsid w:val="00ED1148"/&gt;&lt;w:rsid w:val="00ED6A92"/&gt;&lt;w:rsid w:val="00ED6EB2"/&gt;&lt;w:rsid w:val="00EE126E"/&gt;&lt;w:rsid w:val="00EE557E"/&gt;&lt;w:rsid w:val="00EE593A"/&gt;&lt;w:rsid w:val="00EE7672"/&gt;&lt;w:rsid w:val="00EF0A49"/&gt;&lt;w:rsid w:val="00EF4D64"/&gt;&lt;w:rsid w:val="00EF6443"/&gt;&lt;w:rsid w:val="00F0397D"/&gt;&lt;w:rsid w:val="00F13900"/&gt;&lt;w:rsid w:val="00F146C0"/&gt;&lt;w:rsid w:val="00F22DFD"/&gt;&lt;w:rsid w:val="00F2407D"/&gt;&lt;w:rsid w:val="00F24855"/&gt;&lt;w:rsid w:val="00F24B15"/&gt;&lt;w:rsid w:val="00F26BD0"/&gt;&lt;w:rsid w:val="00F404AB"/&gt;&lt;w:rsid w:val="00F4127D"/&gt;&lt;w:rsid w:val="00F4305A"/&gt;&lt;w:rsid w:val="00F439A7"/&gt;&lt;w:rsid w:val="00F453AA"/&gt;&lt;w:rsid w:val="00F45AB0"/&gt;&lt;w:rsid w:val="00F47058"/&gt;&lt;w:rsid w:val="00F507A4"/&gt;&lt;w:rsid w:val="00F5610F"/&gt;&lt;w:rsid w:val="00F56EE4"/&gt;&lt;w:rsid w:val="00F57C93"/&gt;&lt;w:rsid w:val="00F60684"/&gt;&lt;w:rsid w:val="00F615F6"/&gt;&lt;w:rsid w:val="00F706EC"/&gt;&lt;w:rsid w:val="00F732A2"/&gt;&lt;w:rsid w:val="00F75210"/&gt;&lt;w:rsid w:val="00F82D7E"/&gt;&lt;w:rsid w:val="00F867F1"/&gt;&lt;w:rsid w:val="00F9100E"/&gt;&lt;w:rsid w:val="00FA0484"/&gt;&lt;w:rsid w:val="00FA538B"/&gt;&lt;w:rsid w:val="00FA6C39"/&gt;&lt;w:rsid w:val="00FB13FE"/&gt;&lt;w:rsid w:val="00FB232D"/&gt;&lt;w:rsid w:val="00FB3874"/&gt;&lt;w:rsid w:val="00FB3F18"/&gt;&lt;w:rsid w:val="00FB5209"/&gt;&lt;w:rsid w:val="00FB6111"/&gt;&lt;w:rsid w:val="00FC524E"/&gt;&lt;w:rsid w:val="00FD1A33"/&gt;&lt;w:rsid w:val="00FD7701"/&gt;&lt;w:rsid w:val="00FF09F4"/&gt;&lt;w:rsid w:val="00FF20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2" fillcolor="white"&gt;&lt;v:fill color="white"/&gt;&lt;/o:shapedefaults&gt;&lt;o:shapelayout v:ext="edit"&gt;&lt;o:idmap v:ext="edit" data="2"/&gt;&lt;o:rules v:ext="edit"&gt;&lt;o:r id="V:Rule1" type="callout" idref="#_x005F_x0000_s2051"/&gt;&lt;/o:rules&gt;&lt;/o:shapelayout&gt;&lt;/w:shapeDefaults&gt;&lt;w:decimalSymbol w:val=","/&gt;&lt;w:listSeparator w:val=";"/&gt;&lt;w14:docId w14:val="4814B08E"/&gt;&lt;w15:docId w15:val="{F5375ED0-84F7-41C1-9CD1-E4ED779D9247}"/&gt;&lt;/w: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251B14CE-94F9-416F-9667-644F45EEB39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abstractNum w:abstractNumId="0" w15:restartNumberingAfterBreak="0"&gt;&lt;w:nsid w:val="010666E2"/&gt;&lt;w:multiLevelType w:val="hybridMultilevel"/&gt;&lt;w:tmpl w:val="34A06116"/&gt;&lt;w:lvl w:ilvl="0" w:tplc="04150011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w:lvl w:ilvl="1" w:tplc="04150019"&gt;&lt;w:start w:val="1"/&gt;&lt;w:numFmt w:val="lowerLetter"/&gt;&lt;w:lvlText w:val="%2."/&gt;&lt;w:lvlJc w:val="left"/&gt;&lt;w:pPr&gt;&lt;w:tabs&gt;&lt;w:tab w:val="num" w:pos="1080"/&gt;&lt;/w:tabs&gt;&lt;w:ind w:left="108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00"/&gt;&lt;/w:tabs&gt;&lt;w:ind w:left="180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20"/&gt;&lt;/w:tabs&gt;&lt;w:ind w:left="252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40"/&gt;&lt;/w:tabs&gt;&lt;w:ind w:left="324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3960"/&gt;&lt;/w:tabs&gt;&lt;w:ind w:left="396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680"/&gt;&lt;/w:tabs&gt;&lt;w:ind w:left="468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00"/&gt;&lt;/w:tabs&gt;&lt;w:ind w:left="540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120"/&gt;&lt;/w:tabs&gt;&lt;w:ind w:left="6120" w:hanging="180"/&gt;&lt;/w:pPr&gt;&lt;/w:lvl&gt;&lt;/w:abstractNum&gt;&lt;w:abstractNum w:abstractNumId="1" w15:restartNumberingAfterBreak="0"&gt;&lt;w:nsid w:val="20FE72C5"/&gt;&lt;w:multiLevelType w:val="hybridMultilevel"/&gt;&lt;w:tmpl w:val="80720CC0"/&gt;&lt;w:lvl w:ilvl="0" w:tplc="C0C0F702"&gt;&lt;w:start w:val="1"/&gt;&lt;w:numFmt w:val="decimal"/&gt;&lt;w:lvlText w:val="%1."/&gt;&lt;w:lvlJc w:val="left"/&gt;&lt;w:pPr&gt;&lt;w:tabs&gt;&lt;w:tab w:val="num" w:pos="405"/&gt;&lt;/w:tabs&gt;&lt;w:ind w:left="405" w:hanging="360"/&gt;&lt;/w:pPr&gt;&lt;w:rPr&gt;&lt;w:rFonts w:ascii="Arial" w:hAnsi="Arial"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239848E9"/&gt;&lt;w:multiLevelType w:val="hybridMultilevel"/&gt;&lt;w:tmpl w:val="05D87B54"/&gt;&lt;w:lvl w:ilvl="0" w:tplc="ED8C9E1E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3" w15:restartNumberingAfterBreak="0"&gt;&lt;w:nsid w:val="293924F2"/&gt;&lt;w:multiLevelType w:val="singleLevel"/&gt;&lt;w:tmpl w:val="04150011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4" w15:restartNumberingAfterBreak="0"&gt;&lt;w:nsid w:val="2EBD3A69"/&gt;&lt;w:multiLevelType w:val="hybridMultilevel"/&gt;&lt;w:tmpl w:val="7340FB7A"/&gt;&lt;w:lvl w:ilvl="0" w:tplc="5CD2406A"&gt;&lt;w:start w:val="1"/&gt;&lt;w:numFmt w:val="lowerLetter"/&gt;&lt;w:lvlText w:val="%1)"/&gt;&lt;w:lvlJc w:val="left"/&gt;&lt;w:pPr&gt;&lt;w:ind w:left="502" w:hanging="360"/&gt;&lt;/w:pPr&gt;&lt;w:rPr&gt;&lt;w:rFonts w:hint="default"/&gt;&lt;w:b/&gt;&lt;/w:r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1" w:tplc="04150019" w:tentative="1"&gt;&lt;w:start w:val="1"/&gt;&lt;w:numFmt w:val="lowerLetter"/&gt;&lt;w:lvlText w:val="%2."/&gt;&lt;w:lvlJc w:val="left"/&gt;&lt;w:pPr&gt;&lt;w:ind w:left="1222" w:hanging="360"/&gt;&lt;/w:pPr&gt;&lt;/w:lvl&gt;&lt;w:lvl w:ilvl="2" w:tplc="0415001B" w:tentative="1"&gt;&lt;w:start w:val="1"/&gt;&lt;w:numFmt w:val="lowerRoman"/&gt;&lt;w:lvlText w:val="%3."/&gt;&lt;w:lvlJc w:val="right"/&gt;&lt;w:pPr&gt;&lt;w:ind w:left="1942" w:hanging="180"/&gt;&lt;/w:pPr&gt;&lt;/w:lvl&gt;&lt;w:lvl w:ilvl="3" w:tplc="0415000F" w:tentative="1"&gt;&lt;w:start w:val="1"/&gt;&lt;w:numFmt w:val="decimal"/&gt;&lt;w:lvlText w:val="%4."/&gt;&lt;w:lvlJc w:val="left"/&gt;&lt;w:pPr&gt;&lt;w:ind w:left="2662" w:hanging="360"/&gt;&lt;/w:pPr&gt;&lt;/w:lvl&gt;&lt;w:lvl w:ilvl="4" w:tplc="04150019" w:tentative="1"&gt;&lt;w:start w:val="1"/&gt;&lt;w:numFmt w:val="lowerLetter"/&gt;&lt;w:lvlText w:val="%5."/&gt;&lt;w:lvlJc w:val="left"/&gt;&lt;w:pPr&gt;&lt;w:ind w:left="3382" w:hanging="360"/&gt;&lt;/w:pPr&gt;&lt;/w:lvl&gt;&lt;w:lvl w:ilvl="5" w:tplc="0415001B" w:tentative="1"&gt;&lt;w:start w:val="1"/&gt;&lt;w:numFmt w:val="lowerRoman"/&gt;&lt;w:lvlText w:val="%6."/&gt;&lt;w:lvlJc w:val="right"/&gt;&lt;w:pPr&gt;&lt;w:ind w:left="4102" w:hanging="180"/&gt;&lt;/w:pPr&gt;&lt;/w:lvl&gt;&lt;w:lvl w:ilvl="6" w:tplc="0415000F" w:tentative="1"&gt;&lt;w:start w:val="1"/&gt;&lt;w:numFmt w:val="decimal"/&gt;&lt;w:lvlText w:val="%7."/&gt;&lt;w:lvlJc w:val="left"/&gt;&lt;w:pPr&gt;&lt;w:ind w:left="4822" w:hanging="360"/&gt;&lt;/w:pPr&gt;&lt;/w:lvl&gt;&lt;w:lvl w:ilvl="7" w:tplc="04150019" w:tentative="1"&gt;&lt;w:start w:val="1"/&gt;&lt;w:numFmt w:val="lowerLetter"/&gt;&lt;w:lvlText w:val="%8."/&gt;&lt;w:lvlJc w:val="left"/&gt;&lt;w:pPr&gt;&lt;w:ind w:left="5542" w:hanging="360"/&gt;&lt;/w:pPr&gt;&lt;/w:lvl&gt;&lt;w:lvl w:ilvl="8" w:tplc="0415001B" w:tentative="1"&gt;&lt;w:start w:val="1"/&gt;&lt;w:numFmt w:val="lowerRoman"/&gt;&lt;w:lvlText w:val="%9."/&gt;&lt;w:lvlJc w:val="right"/&gt;&lt;w:pPr&gt;&lt;w:ind w:left="6262" w:hanging="180"/&gt;&lt;/w:pPr&gt;&lt;/w:lvl&gt;&lt;/w:abstractNum&gt;&lt;w:abstractNum w:abstractNumId="5" w15:restartNumberingAfterBreak="0"&gt;&lt;w:nsid w:val="41720077"/&gt;&lt;w:multiLevelType w:val="hybridMultilevel"/&gt;&lt;w:tmpl w:val="7FAC5A46"/&gt;&lt;w:lvl w:ilvl="0" w:tplc="AD925D30"&gt;&lt;w:start w:val="1"/&gt;&lt;w:numFmt w:val="decimal"/&gt;&lt;w:lvlText w:val="%1."/&gt;&lt;w:lvlJc w:val="left"/&gt;&lt;w:pPr&gt;&lt;w:tabs&gt;&lt;w:tab w:val="num" w:pos="405"/&gt;&lt;/w:tabs&gt;&lt;w:ind w:left="405" w:hanging="360"/&gt;&lt;/w:pPr&gt;&lt;w:rPr&gt;&lt;w:rFonts w:ascii="Arial" w:hAnsi="Arial"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125"/&gt;&lt;/w:tabs&gt;&lt;w:ind w:left="1125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45"/&gt;&lt;/w:tabs&gt;&lt;w:ind w:left="1845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65"/&gt;&lt;/w:tabs&gt;&lt;w:ind w:left="2565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85"/&gt;&lt;/w:tabs&gt;&lt;w:ind w:left="3285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005"/&gt;&lt;/w:tabs&gt;&lt;w:ind w:left="4005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25"/&gt;&lt;/w:tabs&gt;&lt;w:ind w:left="4725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45"/&gt;&lt;/w:tabs&gt;&lt;w:ind w:left="5445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165"/&gt;&lt;/w:tabs&gt;&lt;w:ind w:left="6165" w:hanging="180"/&gt;&lt;/w:pPr&gt;&lt;/w:lvl&gt;&lt;/w:abstractNum&gt;&lt;w:abstractNum w:abstractNumId="6" w15:restartNumberingAfterBreak="0"&gt;&lt;w:nsid w:val="49BF752A"/&gt;&lt;w:multiLevelType w:val="singleLevel"/&gt;&lt;w:tmpl w:val="04150011"/&gt;&lt;w:lvl w:ilvl="0"&gt;&lt;w:start w:val="1"/&gt;&lt;w:numFmt w:val="decimal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num w:numId="1" w16cid:durableId="1295211967"&gt;&lt;w:abstractNumId w:val="2"/&gt;&lt;/w:num&gt;&lt;w:num w:numId="2" w16cid:durableId="1763913225"&gt;&lt;w:abstractNumId w:val="5"/&gt;&lt;/w:num&gt;&lt;w:num w:numId="3" w16cid:durableId="633602886"&gt;&lt;w:abstractNumId w:val="1"/&gt;&lt;/w:num&gt;&lt;w:num w:numId="4" w16cid:durableId="683166184"&gt;&lt;w:abstractNumId w:val="6"/&gt;&lt;/w:num&gt;&lt;w:num w:numId="5" w16cid:durableId="1029992748"&gt;&lt;w:abstractNumId w:val="3"/&gt;&lt;/w:num&gt;&lt;w:num w:numId="6" w16cid:durableId="2128968028"&gt;&lt;w:abstractNumId w:val="0"/&gt;&lt;/w:num&gt;&lt;w:num w:numId="7" w16cid:durableId="963776045"&gt;&lt;w:abstractNumId w:val="4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 w:semiHidden="1" w:unhideWhenUsed="1"/&gt;&lt;w:lsdException w:name="endnote text" w:semiHidden="1" w:unhideWhenUsed="1"/&gt;&lt;w:lsdException w:name="table of authorities" w:semiHidden="1" w:unhideWhenUsed="1"/&gt;&lt;w:lsdException w:name="toa heading" w:semiHidden="1" w:unhideWhenUsed="1"/&gt;&lt;w:lsdException w:name="List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sid w:val="00480158"/&gt;&lt;w:rPr&gt;&lt;w:sz w:val="24"/&gt;&lt;w:szCs w:val="24"/&gt;&lt;/w:rPr&gt;&lt;/w:style&gt;&lt;w:style w:type="paragraph" w:styleId="Nagwek1"&gt;&lt;w:name w:val="heading 1"/&gt;&lt;w:basedOn w:val="Normalny"/&gt;&lt;w:next w:val="Normalny"/&gt;&lt;w:qFormat/&gt;&lt;w:rsid w:val="00701BEA"/&gt;&lt;w:pPr&gt;&lt;w:keepNext/&gt;&lt;w:outlineLvl w:val="0"/&gt;&lt;/w:pPr&gt;&lt;w:rPr&gt;&lt;w:rFonts w:ascii="Arial" w:hAnsi="Arial" w:cs="Arial"/&gt;&lt;w:b/&gt;&lt;w:bCs/&gt;&lt;/w:rPr&gt;&lt;/w:style&gt;&lt;w:style w:type="paragraph" w:styleId="Nagwek2"&gt;&lt;w:name w:val="heading 2"/&gt;&lt;w:basedOn w:val="Normalny"/&gt;&lt;w:next w:val="Normalny"/&gt;&lt;w:qFormat/&gt;&lt;w:rsid w:val="00701BEA"/&gt;&lt;w:pPr&gt;&lt;w:keepNext/&gt;&lt;w:outlineLvl w:val="1"/&gt;&lt;/w:pPr&gt;&lt;w:rPr&gt;&lt;w:rFonts w:ascii="Arial" w:hAnsi="Arial" w:cs="Arial"/&gt;&lt;w:b/&gt;&lt;w:bCs/&gt;&lt;w:sz w:val="28"/&gt;&lt;/w:rPr&gt;&lt;/w:style&gt;&lt;w:style w:type="paragraph" w:styleId="Nagwek5"&gt;&lt;w:name w:val="heading 5"/&gt;&lt;w:basedOn w:val="Normalny"/&gt;&lt;w:next w:val="Normalny"/&gt;&lt;w:link w:val="Nagwek5Znak"/&gt;&lt;w:qFormat/&gt;&lt;w:rsid w:val="00006FD3"/&gt;&lt;w:pPr&gt;&lt;w:keepNext/&gt;&lt;w:ind w:left="113" w:right="113"/&gt;&lt;w:outlineLvl w:val="4"/&gt;&lt;/w:pPr&gt;&lt;w:rPr&gt;&lt;w:rFonts w:ascii="Arial" w:hAnsi="Arial"/&gt;&lt;w:b/&gt;&lt;w:w w:val="110"/&gt;&lt;w:sz w:val="22"/&gt;&lt;w:szCs w:val="20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Tekstdymka"&gt;&lt;w:name w:val="Balloon Text"/&gt;&lt;w:basedOn w:val="Normalny"/&gt;&lt;w:semiHidden/&gt;&lt;w:rsid w:val="003D5B9F"/&gt;&lt;w:rPr&gt;&lt;w:rFonts w:ascii="Tahoma" w:hAnsi="Tahoma" w:cs="Tahoma"/&gt;&lt;w:sz w:val="16"/&gt;&lt;w:szCs w:val="16"/&gt;&lt;/w:rPr&gt;&lt;/w:style&gt;&lt;w:style w:type="paragraph" w:styleId="Nagwek"&gt;&lt;w:name w:val="header"/&gt;&lt;w:basedOn w:val="Normalny"/&gt;&lt;w:rsid w:val="00701BEA"/&gt;&lt;w:pPr&gt;&lt;w:tabs&gt;&lt;w:tab w:val="center" w:pos="4536"/&gt;&lt;w:tab w:val="right" w:pos="9072"/&gt;&lt;/w:tabs&gt;&lt;/w:pPr&gt;&lt;/w:style&gt;&lt;w:style w:type="paragraph" w:styleId="Tekstblokowy"&gt;&lt;w:name w:val="Block Text"/&gt;&lt;w:basedOn w:val="Normalny"/&gt;&lt;w:rsid w:val="00701BEA"/&gt;&lt;w:pPr&gt;&lt;w:spacing w:before="40" w:after="8"/&gt;&lt;w:ind w:left="97" w:right="85"/&gt;&lt;/w:pPr&gt;&lt;w:rPr&gt;&lt;w:rFonts w:ascii="Arial" w:hAnsi="Arial"/&gt;&lt;w:sz w:val="20"/&gt;&lt;w:szCs w:val="20"/&gt;&lt;/w:rPr&gt;&lt;/w:style&gt;&lt;w:style w:type="table" w:styleId="Tabela-Siatka"&gt;&lt;w:name w:val="Table Grid"/&gt;&lt;w:basedOn w:val="Standardowy"/&gt;&lt;w:rsid w:val="009A37AC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styleId="Tekstpodstawowy"&gt;&lt;w:name w:val="Body Text"/&gt;&lt;w:basedOn w:val="Normalny"/&gt;&lt;w:rsid w:val="00B77E81"/&gt;&lt;w:pPr&gt;&lt;w:jc w:val="both"/&gt;&lt;/w:pPr&gt;&lt;w:rPr&gt;&lt;w:rFonts w:ascii="Verdana" w:hAnsi="Verdana"/&gt;&lt;w:sz w:val="20"/&gt;&lt;w:szCs w:val="20"/&gt;&lt;/w:rPr&gt;&lt;/w:style&gt;&lt;w:style w:type="paragraph" w:styleId="Tekstpodstawowy2"&gt;&lt;w:name w:val="Body Text 2"/&gt;&lt;w:basedOn w:val="Normalny"/&gt;&lt;w:rsid w:val="00BF24D8"/&gt;&lt;w:pPr&gt;&lt;w:spacing w:line="120" w:lineRule="exact"/&gt;&lt;/w:pPr&gt;&lt;w:rPr&gt;&lt;w:rFonts w:ascii="Arial PL" w:hAnsi="Arial PL"/&gt;&lt;w:sz w:val="10"/&gt;&lt;w:szCs w:val="20"/&gt;&lt;/w:rPr&gt;&lt;/w:style&gt;&lt;w:style w:type="paragraph" w:styleId="Tekstpodstawowy3"&gt;&lt;w:name w:val="Body Text 3"/&gt;&lt;w:basedOn w:val="Normalny"/&gt;&lt;w:link w:val="Tekstpodstawowy3Znak"/&gt;&lt;w:rsid w:val="001E0710"/&gt;&lt;w:pPr&gt;&lt;w:spacing w:line="110" w:lineRule="exact"/&gt;&lt;w:jc w:val="both"/&gt;&lt;/w:pPr&gt;&lt;w:rPr&gt;&lt;w:rFonts w:ascii="Arial" w:hAnsi="Arial"/&gt;&lt;w:sz w:val="11"/&gt;&lt;w:szCs w:val="20"/&gt;&lt;w:lang w:val="x-none" w:eastAsia="x-none"/&gt;&lt;/w:rPr&gt;&lt;/w:style&gt;&lt;w:style w:type="character" w:customStyle="1" w:styleId="Tekstpodstawowy3Znak"&gt;&lt;w:name w:val="Tekst podstawowy 3 Znak"/&gt;&lt;w:link w:val="Tekstpodstawowy3"/&gt;&lt;w:rsid w:val="001E0710"/&gt;&lt;w:rPr&gt;&lt;w:rFonts w:ascii="Arial" w:hAnsi="Arial"/&gt;&lt;w:sz w:val="11"/&gt;&lt;/w:rPr&gt;&lt;/w:style&gt;&lt;w:style w:type="paragraph" w:customStyle="1" w:styleId="style20"&gt;&lt;w:name w:val="style20"/&gt;&lt;w:basedOn w:val="Normalny"/&gt;&lt;w:rsid w:val="001E0710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1E0710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1E0710"/&gt;&lt;w:rPr&gt;&lt;w:rFonts w:ascii="Arial" w:hAnsi="Arial" w:cs="Arial" w:hint="default"/&gt;&lt;/w:rPr&gt;&lt;/w:style&gt;&lt;w:style w:type="character" w:customStyle="1" w:styleId="Nagwek5Znak"&gt;&lt;w:name w:val="Nagłówek 5 Znak"/&gt;&lt;w:link w:val="Nagwek5"/&gt;&lt;w:rsid w:val="00006FD3"/&gt;&lt;w:rPr&gt;&lt;w:rFonts w:ascii="Arial" w:hAnsi="Arial"/&gt;&lt;w:b/&gt;&lt;w:w w:val="110"/&gt;&lt;w:sz w:val="22"/&gt;&lt;/w:rPr&gt;&lt;/w:style&gt;&lt;w:style w:type="paragraph" w:styleId="Stopka"&gt;&lt;w:name w:val="footer"/&gt;&lt;w:basedOn w:val="Normalny"/&gt;&lt;w:link w:val="StopkaZnak"/&gt;&lt;w:rsid w:val="000E368B"/&gt;&lt;w:pPr&gt;&lt;w:tabs&gt;&lt;w:tab w:val="center" w:pos="4536"/&gt;&lt;w:tab w:val="right" w:pos="9072"/&gt;&lt;/w:tabs&gt;&lt;/w:pPr&gt;&lt;/w:style&gt;&lt;w:style w:type="character" w:customStyle="1" w:styleId="StopkaZnak"&gt;&lt;w:name w:val="Stopka Znak"/&gt;&lt;w:link w:val="Stopka"/&gt;&lt;w:rsid w:val="000E368B"/&gt;&lt;w:rPr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369108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046489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176048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4156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6846798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32914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617220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721252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8249233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Verdana"&gt;&lt;w:panose1 w:val="020B0604030504040204"/&gt;&lt;w:charset w:val="EE"/&gt;&lt;w:family w:val="swiss"/&gt;&lt;w:pitch w:val="variable"/&gt;&lt;w:sig w:usb0="A00006FF" w:usb1="4000205B" w:usb2="00000010" w:usb3="00000000" w:csb0="0000019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Calibri"&gt;&lt;w:panose1 w:val="020F0502020204030204"/&gt;&lt;w:charset w:val="EE"/&gt;&lt;w:family w:val="swiss"/&gt;&lt;w:pitch w:val="variable"/&gt;&lt;w:sig w:usb0="E4002EFF" w:usb1="C000247B" w:usb2="00000009" w:usb3="00000000" w:csb0="000001FF" w:csb1="00000000"/&gt;&lt;/w:font&gt;&lt;w:font w:name="ArialMT"&gt;&lt;w:altName w:val="Arial"/&gt;&lt;w:panose1 w:val="00000000000000000000"/&gt;&lt;w:charset w:val="00"/&gt;&lt;w:family w:val="roman"/&gt;&lt;w:notTrueType/&gt;&lt;w:pitch w:val="default"/&gt;&lt;/w:font&gt;&lt;w:font w:name="Cambria"&gt;&lt;w:panose1 w:val="02040503050406030204"/&gt;&lt;w:charset w:val="EE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Część ogólna:&lt;/dc:title&gt;&lt;dc:creator&gt;Ministerstwo Sprawiedliwości RP&lt;/dc:creator&gt;&lt;cp:lastModifiedBy&gt;Krochmal Arkadiusz  (DSF)&lt;/cp:lastModifiedBy&gt;&lt;cp:revision&gt;46&lt;/cp:revision&gt;&lt;cp:lastPrinted&gt;2014-09-15T11:35:00Z&lt;/cp:lastPrinted&gt;&lt;dcterms:created xsi:type="dcterms:W3CDTF"&gt;2018-06-08T09:42:00Z&lt;/dcterms:created&gt;&lt;dcterms:modified xsi:type="dcterms:W3CDTF"&gt;2024-07-04T13:29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501&lt;/TotalTime&gt;&lt;Pages&gt;21&lt;/Pages&gt;&lt;Words&gt;10258&lt;/Words&gt;&lt;Characters&gt;61554&lt;/Characters&gt;&lt;Application&gt;Microsoft Office Word&lt;/Application&gt;&lt;DocSecurity&gt;0&lt;/DocSecurity&gt;&lt;Lines&gt;512&lt;/Lines&gt;&lt;Paragraphs&gt;143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Część ogólna:&lt;/vt:lpstr&gt;&lt;/vt:vector&gt;&lt;/TitlesOfParts&gt;&lt;Company&gt;Ministerstwo Sprawiedliwości RP&lt;/Company&gt;&lt;LinksUpToDate&gt;false&lt;/LinksUpToDate&gt;&lt;CharactersWithSpaces&gt;71669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